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0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«О внесении изменений в Постановление администрации муниципального образования город Алексин от 24.12.2018  № 2833 «Об утверждении Положения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«О размерах и показателях эффективности премирования руководителей муниципальных учреждений культур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ти изменения в Постановление администрации муниципального образования город Алексин от 24.12.2018  № 2833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 утверждении положения оразмерах и показателях эффективности премирования руководителей муниципальных учреждений культуры», изложив приложение в новой редакции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муниципального образования город Алекси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от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en-US" w:eastAsia="en-US"/>
        </w:rPr>
        <w:t>30.12.2021г.  № 230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 о размерах и показателях эффективности премирования руководителей муниципальных учреждений культур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меры и показатели эффективности премирования руководителей учреждений культурыразработаны  в соответствии с Трудовым кодексом Российской Федерации, Положением об условиях оплаты труда работников муниципальных учреждений культуры муниципального образования город Алексин(далее – Положение об условиях оплаты труда работников муниципальных учреждений культуры), в целях определения условий и порядка премирования руководителей муниципальных учреждений культуры, (далее соответственно – учреждений, руководителей) и включает в себя порядок и условия осуществления выплат премии руководителю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емирование руководителя учреждения осуществляется в пределах бюджетных ассигнований, предусмотренных на оплату труда работников учреждения, а также за счет средств от приносящей доход деятельности, направляемых на оплату труда работников, на текущий финансовый год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орядок и условия осуществления выплаты премии руководителю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емия руководителю учреждения устанавливается распоряжением главы администрации муниципального образования город Алексин (далее – Учредитель)  на основании служебной запискипредседателя Комитета по культуре, молодежной политике и спорту, с учетом </w:t>
      </w:r>
      <w:bookmarkStart w:id="1" w:name="OLE_LINK24"/>
      <w:bookmarkStart w:id="2" w:name="OLE_LINK23"/>
      <w:bookmarkStart w:id="3" w:name="OLE_LINK22"/>
      <w:r>
        <w:rPr>
          <w:rFonts w:cs="Arial" w:ascii="Arial" w:hAnsi="Arial"/>
          <w:sz w:val="24"/>
          <w:szCs w:val="24"/>
        </w:rPr>
        <w:t xml:space="preserve">результатов деятельности Учреждения в соответствии с </w:t>
      </w:r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целевым использованием финансовых средств и показателями эффективности работы учреждения в целом в пределах выделенных финансовых средств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а премии руководителю учреждения  может осуществляться по результатам текущей деятельности за месяц, квартал, полугодие, девять месяцев и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зультаты деятельности учреждения, учитываемые при премировании руководителя учреждения, оцениваются председателем Комитета по культуре, молодежной политике и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мия руководителю учрежденияустанавливается в процентном соотношении к должностному окладусогласно критериям оценки в баллах по целевым показателям эффективности работы руководителя учреждения (Приложение1,2)  с учетом результатов деятельностиучреждения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 сумме баллов от  70 до 100 включительно –до 100%  от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 сумме баллов от  105 до 150 включительно –до200% от должностного окла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 суммебалловот  155до250включительно –до 300% от должностного окла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уководитель учреждения представляет председателю Комитета по культуре, молодежной политике и спорту отчет по целевым показателям,подтверждающий эффективность работы учреждения. При необходимости предоставляет подтверждающи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м периодом считается месяц, квартал, полугодие, девять месяцев и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культуре, молодежной политике и спорту  на основе представленного руководителем учрежденияотчета, а также  руководствуясь данными государственных статистических отчетов, мониторингов и т.д., </w:t>
      </w:r>
      <w:r>
        <w:rPr>
          <w:rFonts w:cs="Arial" w:ascii="Arial" w:hAnsi="Arial"/>
          <w:bCs/>
          <w:sz w:val="24"/>
          <w:szCs w:val="24"/>
        </w:rPr>
        <w:t>рассматривает</w:t>
      </w:r>
      <w:r>
        <w:rPr>
          <w:rFonts w:cs="Arial" w:ascii="Arial" w:hAnsi="Arial"/>
          <w:sz w:val="24"/>
          <w:szCs w:val="24"/>
        </w:rPr>
        <w:t>, анализирует представленные материалы и в десятидневный срок готовит служебную запис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Служебная записка председателя Комитета по культуре, молодежной политике и спорту для выплаты премии в двухдневный срок представляется на утверждение Учредител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В случае  непредставления руководителем учреждения отчета по целевым показателям, размер премии не устанавли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0. Р</w:t>
      </w:r>
      <w:r>
        <w:rPr>
          <w:rFonts w:cs="Arial" w:ascii="Arial" w:hAnsi="Arial"/>
          <w:sz w:val="24"/>
          <w:szCs w:val="24"/>
        </w:rPr>
        <w:t>уководителю учреждения за личный вклад в качественное и своевременное (в т.ч. в сжатые сроки)  исполнение особо важных и сложных заданий, оперативность и профессионализм в решении поставленных задач по решению Учредителя один раз в год может быть выплачена разовая премия в размере до трех должностных окладов.</w:t>
      </w:r>
    </w:p>
    <w:p>
      <w:pPr>
        <w:pStyle w:val="Normal"/>
        <w:spacing w:lineRule="auto" w:line="240" w:before="0" w:after="0"/>
        <w:ind w:right="8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уководителю учреждения, имеющему дисциплинарное взыскание, выплата премии не производится на период его действ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комитета по культу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лодежной политике и спор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ования город Алексин</w:t>
        <w:tab/>
        <w:tab/>
        <w:tab/>
        <w:tab/>
        <w:tab/>
        <w:t xml:space="preserve">   В.В.Зайцева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 к положению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размерах и показателях</w:t>
      </w:r>
    </w:p>
    <w:p>
      <w:pPr>
        <w:pStyle w:val="Style1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эффективности премирования</w:t>
      </w:r>
    </w:p>
    <w:p>
      <w:pPr>
        <w:pStyle w:val="Style1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ителей муниципальных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чреждений культуры»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ечень целевых показателей эффективности работы руководителей МБУК «АРДК»,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БУ «КДЦ г. Алексина», МБУК «АХКМ»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2977"/>
        <w:gridCol w:w="1418"/>
        <w:gridCol w:w="1417"/>
        <w:gridCol w:w="4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пазон значений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 оценки целевого показателя и методика их ра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обоснованных жалоб граждан в вышестоящие организации и обращений в судебные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жалоб, обоснованность которых подтверждена в ходе их рассмотрения на основании Федерального закона от 02.05.2006 №59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 жалоб, обоснованность которых официально подтвержден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жалоб, обоснованность которых официально подтвержден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правонарушений, выявленных в ходе проверок органов контроля (надз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 принятых решений об административных наказаниях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 принятых решений об административных наказаниях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объема муниципального задания по видам предоставляем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 - 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50% до 95% - 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е 50% - 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ика расч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А/В)х100%, 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 – объем выполненного муниципаль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– объем муниципального задания по план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замечаний Комитета по культуре, молодежной политике и спорту, а так же других структурных подразделений администрации муниципального образования город Алекс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замечаний, обоснованность которых подтверждена в ходе их рассмотрения на заседании Общественного совета администрации муниципального образования город Алек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замеч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замечаний, обоснованность которых  подтвержден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ижения динамики примерных (индикативных) значений соотношения средней заработной платы работников, повышение оплаты труда которых предусмотрено указами Президент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месячные 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ижения динамики примерных (индикативных) значений соотношения средней заработной платы работников – 2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обеспечение достижения динамики примерных (индикативных) значений соотношения средней заработной платы работников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йтинг организации по результатам независимой оценки качества условий осуществления культурно - досугов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-5 места в рейтинге по результатам независимой оценки качества условий осуществления культурно - досугов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5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5 места в рейтинге по результатам независимой оценки качества условий осуществления культурно - досуговойдеятельности в организации – 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место и ниже в рейтинге по результатам независимой оценки качества условий осуществления культурно - досуговойдеятельности в организации – 0 балло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собственного Интернет - сайта учреждения и обеспечение его поддержки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щение на сайте материалов о деятельности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сайте материалов о деятельности учреждения  – 15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сведений о деятельности организации  – 0 балл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улярное обновление информации на официа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тоянное обновление информации на сайте учреждения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новление информации на сайте учреждения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ение и размещение информации об учреждении на официальном сайте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www.bus.gov.r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ети Интернет в соответствии с требованиями законодательств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ное и своевременное размещение на официальном сайте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www.bus.gov.r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сети Интернет информации в соответствии с требованиями законодатель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ное и своевременное размещение на официальном сайте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www.bus.gov.r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ети Интернет информации в соответствии с требованиями законодательства РФ – 15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полное и (или) несвоевременное размещение на официальном сайте 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www.bus.gov.r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сети Интернет информации в соответствии с требованиями законодательства РФ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веденных культурно –массовых, тематических и прочих мероприятий дл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ованы и проведены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е организованы  -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чное участие в организации в подготовке и проведении массовых муниципальных, региональных мероприятий по заданию учре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ованы и проведены 3 и более мероприятий в рамк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совых муниципальных, региональных мероприятий по заданию учредителя – 15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ованы и проведены менее 3 мероприятий в рамк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совых муниципальных, региональных мероприятий по заданию учредителя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сокий </w:t>
            </w:r>
            <w:r>
              <w:rPr>
                <w:rFonts w:cs="Arial" w:ascii="Arial" w:hAnsi="Arial"/>
                <w:sz w:val="24"/>
                <w:szCs w:val="24"/>
              </w:rPr>
              <w:t>уровень подготовки и проведения муниципальных фестивалей, смотров, конкурсов, профессиональных праздников, мероприятий, посвященных знаменательным, праздничным, юбилейным, памятным датам и других культурно-массовых мероприятий по организации досуга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/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лены и проведены мероприятия – 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дготовлены и не проведены мероприятия – 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предоставления плат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/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платных услуг организовано – 15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ение платных услуг не организовано – 0 балл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оступлений от приносящей доход деятельности по сравнению с аналогичным периодом прошл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/ умень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оступлений – 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оступлений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работы по привлечению спонсорских средств (в т.ч. по программе «Народный бюджет») для обеспечения модернизации существующей  инфраструктуры и укрепления материально-технической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заключенных догов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заключенных договоров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 заключенных договоров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евременная и качественная подготовка организации, имеющей индивидуальный источник отопления, к отопительному сез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акта готовности к началу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акта готовности к началу отопительного сезона – 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акта готовности к началу отопительного сезона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просроченной кредиторской и (или) деб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/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задолженности – 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задолженности – 0 балл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бильность контингента посетителей учреждения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/ умень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бильность посетителей – 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осетителей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сроков предоставления документов для оформления факта финансово-хозяйственной деятельности и оплаты товаров, работ (услу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рушение сроков оплаты, оформления хозяйственной операции в бухгалтерском уч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замечаний по срокам оплаты или оформления хозяйственной операции в бухгалтерском учете – 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вышеуказанных замечаний –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 размещение отчетности на официальном сайте ЕИП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и своевременное размещение на официальном сайте ЕИПСК отчетности в соответствии с требованиями законодатель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и своевременное размещение на официальном сайте ЕИПСК – 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олное и (или) несвоевременное размещение на официальном сайте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ККМПиС</w:t>
        <w:tab/>
        <w:tab/>
        <w:tab/>
        <w:tab/>
        <w:tab/>
        <w:tab/>
        <w:tab/>
        <w:tab/>
        <w:tab/>
        <w:tab/>
        <w:t>В.В. Зайцева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2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ложению  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 размерах и показателях </w:t>
      </w:r>
    </w:p>
    <w:p>
      <w:pPr>
        <w:pStyle w:val="Style1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эффективности премирования</w:t>
      </w:r>
    </w:p>
    <w:p>
      <w:pPr>
        <w:pStyle w:val="Style17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ителей муниципальных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чреждений культур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целевых показателей эффективности работы руководителя МБУК «АЦБС им. князя Г.Е. Львова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42"/>
        <w:gridCol w:w="2835"/>
        <w:gridCol w:w="1418"/>
        <w:gridCol w:w="1417"/>
        <w:gridCol w:w="4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пазон значений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 оценки целевого показателя и методика их ра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обоснованных жалоб граждан в вышестоящие организации и обращений в судебные орга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жалоб, обоснованность которых подтверждена в ходе их рассмотрения на основании Федерального закона от 02.05.2006 №59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 жалоб, обоснованность которых официально подтвержден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жалоб, обоснованность которых официально подтвержден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правонарушений, выявленных в ходе проверок органов контроля (надзор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 принятых решений об административных наказаниях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 принятых решений об административных наказаниях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объема муниципального задания по видам предоставляем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 - 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50% до 95% - 5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е 50% - 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ика расч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А/В)х100%, 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 – объем выполненного муниципаль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– объем муниципального задания по план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замечаний Комитета по культуре, молодежной политике и спорту, а так же других структурных подразделений администрации муниципального образования город Алекс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замечаний, обоснованность которых подтверждена в ходе их рассмотрения на заседании Общественного совета администрации муниципального образования город Алек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замеч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замечаний, обоснованность которых  подтвержден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ижения динамики примерных (индикативных) значений соотношения средней заработной платы работников, повышение оплаты труда которых предусмотрено указами Президента Р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месячные 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ижения динамики примерных (индикативных) значений соотношения средней заработной платы работников – 2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обеспечение достижения динамики примерных (индикативных) значений соотношения средней заработной платы работников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йтинг организации по результатам независимой оценки качества условий осуществления культурно - досуговой деятельност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-5 места в рейтинге по результатам независимой оценки качества условий осуществления культурно - досуговой 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5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5 места в рейтинге по результатам независимой оценки качества условий осуществления культурно - досуговой деятельности в организации – 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место и ниже в рейтинге по результатам независимой оценки качества условий осуществления культурно - досуговой деятельности в организации – 0 балло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собственного Интернет - сайта учреждения и обеспечение его поддержки в актуальном состоя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щение на сайте материалов о деятельности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сайте материалов о деятельности учреждения  – 15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сведений о деятельности организации  – 0 балл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улярное обновление информации на официа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тоянное обновление информации на сайте учреждения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обновление информации на сайте учреждения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ение и размещение информации об учреждении на официальном сайте 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www.bus.gov.r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ети Интернет в соответствии с требованиями законодательства Р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ное и своевременное размещение на официальном сайте 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www.bus.gov.r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сети Интернет информации в соответствии с требованиями законодатель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ное и своевременное размещение на официальном сайте 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www.bus.gov.r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ети Интернет информации в соответствии с требованиями законодательства РФ – 15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полное и (или) несвоевременное размещение на официальном сайте </w:t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www.bus.gov.r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сети Интернет информации в соответствии с требованиями законодательства РФ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проведенных культурно – массовых, информационных, тематических, социально – значимых, просветительских  и прочих мероприятий для населения, проведенных силами учреждения (единиц)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/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ованы и проведены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е организованы  -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иблиографических записей в электронном катал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несенных за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/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количества библиографических записей 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роста количества библиографических запис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чное участие в организации в подготовке и проведении массовых муниципальных, региональных мероприятий по заданию учред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ованы и проведены 3 и более мероприятий в рамк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совых муниципальных, региональных мероприятий по заданию учредителя – 15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ованы и проведены менее 3 мероприятий в рамк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совых муниципальных, региональных мероприятий по заданию учредителя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а с удаленными пользователями (дистанционное информационное обслуживание, интернет-конференции,интернет-акции, интернет-конкурсы, интернет-проекты и др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/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дется работа с удаленными пользователями – 1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Ведется работа с удаленными пользователями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собственных разработок библиографических пособий, календарей, дайджестов и др. форм издательской деятельности краеведческого характе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/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 работников учреждения, прошедших повышение квалификации и (или) профессиональную подготовку (человек) к общему количеству работ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/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% и более - 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е 50% -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предоставления плат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/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платных услуг организовано – 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ение платных услуг не организовано – 0 балл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оступлений от приносящей доход деятельности по сравнению с аналогичным периодом прошл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/ умень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оступлений – 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оступлений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работы по привлечению спонсорских средств (в т. ч. по программе «Народный бюджет») для обеспечения модернизации существующей  инфраструктуры и укрепления материально-технической баз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заключенных догов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заключенных договоров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 заключенных договоров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евременная и качественная подготовка организации, имеющей индивидуальный источник отопления, к отопительному сезо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акта готовности к началу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акта готовности к началу отопительного сезона – 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акта готовности к началу отопительного сезона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просроченной кредиторской и (или) дебиторской задолж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/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задолженности – 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задолженности – 0 балл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бильность контингента посетителей учреждения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/ умень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бильность посетителей – 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осетителей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 размещение отчетности на официальном сайте ЕИП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и своевременное размещение на официальном сайте ЕИПСК отчетности в соответствии с требованиями законодатель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и своевременное размещение на официальном сайте ЕИПСК – 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олное и (или) несвоевременное размещение на официальном сайте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ККМПиС</w:t>
        <w:tab/>
        <w:tab/>
        <w:tab/>
        <w:tab/>
        <w:tab/>
        <w:tab/>
        <w:tab/>
        <w:tab/>
        <w:tab/>
        <w:tab/>
        <w:tab/>
        <w:t>В.В. Зайце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6:00Z</dcterms:created>
  <dc:creator>User</dc:creator>
  <dc:description/>
  <dc:language>en-US</dc:language>
  <cp:lastModifiedBy>user117-2</cp:lastModifiedBy>
  <cp:lastPrinted>2021-12-28T18:05:00Z</cp:lastPrinted>
  <dcterms:modified xsi:type="dcterms:W3CDTF">2022-01-19T07:56:00Z</dcterms:modified>
  <cp:revision>2</cp:revision>
  <dc:subject/>
  <dc:title/>
</cp:coreProperties>
</file>