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786"/>
        <w:gridCol w:w="4926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82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4.02. 2023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30.12.2022 №2541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ar-SA"/>
          </w:rPr>
          <w:t>статьей 179</w:t>
        </w:r>
      </w:hyperlink>
      <w:r>
        <w:rPr>
          <w:rFonts w:cs="Arial" w:ascii="Arial" w:hAnsi="Arial"/>
          <w:lang w:eastAsia="ar-SA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lang w:eastAsia="ar-SA"/>
          </w:rPr>
          <w:t>законом</w:t>
        </w:r>
      </w:hyperlink>
      <w:r>
        <w:rPr>
          <w:rFonts w:cs="Arial" w:ascii="Arial" w:hAnsi="Arial"/>
          <w:lang w:eastAsia="ar-SA"/>
        </w:rPr>
        <w:t xml:space="preserve"> от 06.10.2003 №131-ФЗ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rFonts w:cs="Arial" w:ascii="Arial" w:hAnsi="Arial"/>
            <w:lang w:eastAsia="ar-SA"/>
          </w:rPr>
          <w:t>остановлением</w:t>
        </w:r>
      </w:hyperlink>
      <w:r>
        <w:rPr>
          <w:rFonts w:cs="Arial" w:ascii="Arial" w:hAnsi="Arial"/>
          <w:lang w:eastAsia="ar-SA"/>
        </w:rPr>
        <w:t xml:space="preserve"> администрации муниципального образования город Алексин от 10.10.2022 №1779 «Об утверждении Порядка разработки, реализации и оценки эффективности муниципальных программ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 Алексин от 30.12.2022 №2541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</w:t>
      </w:r>
      <w:bookmarkStart w:id="0" w:name="_GoBack"/>
      <w:bookmarkEnd w:id="0"/>
      <w:r>
        <w:rPr>
          <w:rFonts w:cs="Arial" w:ascii="Arial" w:hAnsi="Arial"/>
        </w:rPr>
        <w:t>изложив приложение в новой редакции</w:t>
      </w:r>
      <w:r>
        <w:rPr>
          <w:rFonts w:cs="Arial" w:ascii="Arial" w:hAnsi="Arial"/>
          <w:bCs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от 14.02. 2023 г. № 230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тегические приоритеты муниципальной программы муниципального образования город Алексин</w:t>
      </w:r>
      <w:r>
        <w:rPr>
          <w:rFonts w:cs="Arial" w:ascii="Arial" w:hAnsi="Arial"/>
          <w:b/>
          <w:bCs/>
          <w:lang w:eastAsia="ar-SA"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lang w:eastAsia="en-US"/>
        </w:rPr>
        <w:t>Раздел 1. Оценка текущего состояния в сфере ф</w:t>
      </w:r>
      <w:r>
        <w:rPr>
          <w:rFonts w:cs="Arial" w:ascii="Arial" w:hAnsi="Arial"/>
          <w:b/>
          <w:bCs/>
          <w:lang w:eastAsia="ar-SA"/>
        </w:rPr>
        <w:t>изической культуры, спорта, молодежной политики и дополнительных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right="1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спортивной инфраструктуры, вовлеченность в физкультурно-оздоровительную деятельность всех групп населения являются факторами, напрямую влияющими на такой важнейший показатель социального развития, как уровень удовлетворенности населения качеством жизни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contextualSpacing/>
        <w:jc w:val="center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Физическая культура и спорт</w:t>
      </w:r>
    </w:p>
    <w:p>
      <w:pPr>
        <w:pStyle w:val="Normal"/>
        <w:shd w:fill="FFFFFF" w:val="clear"/>
        <w:suppressAutoHyphens w:val="true"/>
        <w:ind w:right="1" w:firstLine="709"/>
        <w:jc w:val="both"/>
        <w:rPr/>
      </w:pPr>
      <w:r>
        <w:rPr>
          <w:rFonts w:cs="Arial" w:ascii="Arial" w:hAnsi="Arial"/>
          <w:lang w:eastAsia="ar-SA"/>
        </w:rPr>
        <w:t>Физкультурно-оздоровительная работа на территории муниципального образования город Алексин проводится в 19 дошкольных образовательных учреждениях, 17 общеобразовательных учреждениях, 2-х техникумах, 3-х детских юношеских спортивных школах, муниципальных бюджетных образовательных учреждениях дополнительного образования детей «Дом детского творчества» и МБУ «ЦПМСС», на предприятиях, в учреждениях и организациях: МКУ КЦМ «Чайка» (клубы «Вымпел», «Смена», «Витязь», «Современник»), физкультурно-оздоровительном комплексе, спортивных центр «СЦ «Возрождение», ФКП «Алексинский химический комбинат», ФГБУ РУТБ «Ока», АО «АОМЗ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территории города Алексин расположены и функционируют 118 спортивных сооружений с единовременной пропускной способностью 4203 человека, из ни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тадион с трибунами – 2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лоскостные спортивные сооружения (включая школьные)– 46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портивные залы (включая школьные) – 57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ворец спорта с искусственным льдом – 1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плавательные бассейны – 4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лыжные базы – 2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тиры – 3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городе функционируют 3 детских юношеских спортивных школы (12 отделений по видам спорт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течение последних лет наметилась устойчивая тенденция увеличения численности населения, систематически занимающегося физкультурой и спортом. В настоящее время данный показатель составляет 29 397 человек</w:t>
      </w:r>
      <w:r>
        <w:rPr>
          <w:rFonts w:cs="Arial" w:ascii="Arial" w:hAnsi="Arial"/>
          <w:i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10"/>
          <w:lang w:eastAsia="ar-SA"/>
        </w:rPr>
        <w:t xml:space="preserve">Однако существует ряд проблем, оказывающих значительное </w:t>
      </w:r>
      <w:r>
        <w:rPr>
          <w:rFonts w:cs="Arial" w:ascii="Arial" w:hAnsi="Arial"/>
          <w:lang w:eastAsia="ar-SA"/>
        </w:rPr>
        <w:t>влияние на развитие физической культуры и спорта, это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тсутствие необходимого финансирования, что сдерживает полноценное развитие отрасли: сложные финансовые условия обусловили значительный износ материально-технической базы в общеобразовательных учреждениях, учреждениях дополнительного образования, физкультурно-спортивных организациях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достаточный уровень пропаганды физической культуры и спорта как составляющей здорового образа жизн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ализация программы направлена на решение указанных проблем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инансовые ресурсы будут направлены на проведение физкультурно-оздоровительных и спортивно-массовых мероприят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, что окажет положительное влияние на улучшение качества жизни.</w:t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лодежная политик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В рамках программы предполагается организовывать работу с молодежью по патриотическому воспитанию, развитию сотрудничества и партнер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Программный метод решения вопросов патриотического воспитания способствует взаимодействию с воинскими и правоохранительными органами, ветеранскими, детскими и молодежными общественными организациями, и объединениями, обеспечивает развитие у молодежи готовности к служению обществу и государств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Молодежь в возрасте 14-35 лет составляет основной кадровый, экономический, политический ресурс города Алексин. Поддержка молодых людей, их привлечение к созидательному, активному участию в жизни района - это инвестирование в будущее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, развитию волонтерских движений, в том числе среди студенческой и работающей молодеж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сегодняшний день в структуре населения города Алексин молодежь составляет 6 000 человек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зданы и действуют Союз детских объединений «Юный Алексин», патриотическое движение. Широкое распространение получило городское волонтерское объединение, насчитывающее более 200 челове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Лучшие представители учащейся, студенческой и рабочей молодежи (в настоящее время их 12 человек) поощряются муниципальной стипенди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ограмме предусмотрена реализация комплекса мероприятий, направленных на формирование у молодежи установок на здоровый образ жизни, пропаганду альтернативных форм досуг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ализация программы позволит увеличить численность детей и молодежи, ориентированных на реализацию молодежных инициатив, участие в социально значимой и социально полезной деятель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Отдых, оздоровление и временная занятость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Федеральным Законом от 24.07.1998 №124-ФЗ «Об основных гарантиях прав ребёнка» и Законом Тульской области от 07.10.2009 №1336-ЗТО «О защите прав ребёнка» дети имеют право на получение услуг по организации отдыха и оздоровления. Это позволяет сохранить здоровье ребён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На территории Алексинского района ежегодно реализуются мероприятия по проведению оздоровительной кампани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– </w:t>
      </w:r>
      <w:r>
        <w:rPr>
          <w:rFonts w:eastAsia="Arial" w:cs="Arial" w:ascii="Arial" w:hAnsi="Arial"/>
          <w:lang w:eastAsia="ar-SA"/>
        </w:rPr>
        <w:t>обеспечение комплексной безопасности детей в период их пребывания в организациях отдыха детей и их оздоро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– </w:t>
      </w:r>
      <w:r>
        <w:rPr>
          <w:rFonts w:eastAsia="Arial" w:cs="Arial" w:ascii="Arial" w:hAnsi="Arial"/>
          <w:lang w:eastAsia="ar-SA"/>
        </w:rPr>
        <w:t>сохранение доступности для несовершеннолетних наиболее эффективных форм отдыха- пребывания в загородных оздоровительных и санаторных оздоровительных лагер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– </w:t>
      </w:r>
      <w:r>
        <w:rPr>
          <w:rFonts w:eastAsia="Arial" w:cs="Arial" w:ascii="Arial" w:hAnsi="Arial"/>
          <w:lang w:eastAsia="ar-SA"/>
        </w:rPr>
        <w:t>проведение межведомственных мероприятий, направленных на повышение качества услуг, предлагаемых детям в лагерях всех ви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Для несовершеннолетних сохранена доступность организованных форм отдыха и оздоровления.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Использование программно-целевого метода позволило своевременно определить объём средств, необходимый для достижения поставленных целей. В установленные сроки и в плановом порядке осуществляется приобретение путёвок в оздоровительные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Значительно улучшилась ситуация, связанная с доступностью для детей оздоровительных услуг вне зависимости от места работы и дохода род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Услуги по отдыху и оздоровлению предоставляются всем категориям несовершеннолетних по месту жительства, с учетом сформированных персонифицированных реестров детей, нуждающихся в санаторном оздоровлении (по медицинским показаниям), отдыхе в загородных оздоровительных учреждениях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С 1 марта 2017 года работает автоматическая информационная система «Отдых и оздоровление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рганизация отдыха и оздоровления детей — один из основных видов адресной социальной поддержки семей с детьми, в том числе находящихся в трудной жизненной ситуац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Для одаренных детей проводятся специализированные профильные смены, что способствует эффективно развивать и использовать детский образовательный потенциа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целях профилактики безнадзорности и правонарушений в молодежной среде, повышения у подрастающего поколения мотивации к труду, приобретения ими  навыков трудоустройства, создания  условий для формирования активной жизненной позиции молодежи, укрепления семейных отношений и снижения уровня 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Реализация программы позволит не только увеличить количество детей, вовлеченных в различные формы организованного отдыха и оздоровления, но и реализовать интересы и раскрыть их способности, воспитать ценности здорового образа жизни через включение в мероприятия, способствующие формированию мотивации сохранения и укрепления здоровья, ценности безопасного пове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Социальная поддержка отдельных категорий граждан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На территории Алексинского района проводится акция «Помоги собраться в школу», а также мероприятия: «Жду подарка», «Подари мне радость», «Золотые юбиляры», «Ангел-хранитель», «Протяни мне руку», «День инвалида», что дает возможность социализации отдельных категорий граждан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литика в сфере социальной защиты населения определяется особенностями социально-демографической ситуации, одной из которых является негативная тенденция ухудшения возрастной структуры населения, выражающаяся в увеличении численности населения старше трудоспособного возрас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ложное материальное положение, одиночество, недостаточное физическое здоровье – все эти факторы приводят к снижению качества жизни граждан старшего поколения и свидетельствуют о необходимости их социальной поддержки, в том числе, связанной с организацией и проведением для них различн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роме того, действие данной программы распространяется на многодетные семьи, малоимущих граждан, а также граждан, находящихся в трудной жизненной ситуаци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еализация программы позволит повысить уровень и качество жизни выше указанных категорий населения. 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 xml:space="preserve">Раздел 2. Описание приоритетов и целей муниципальной политики в сфере реализации муниципальной программы </w:t>
      </w:r>
      <w:r>
        <w:rPr>
          <w:rFonts w:cs="Arial" w:ascii="Arial" w:hAnsi="Arial"/>
          <w:b/>
          <w:bCs/>
          <w:lang w:eastAsia="ar-SA"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Основополагающими для Тульской области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спортивных организаций Тульской области. 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</w:t>
      </w:r>
      <w:r>
        <w:rPr>
          <w:rFonts w:cs="Arial" w:ascii="Arial" w:hAnsi="Arial"/>
        </w:rPr>
        <w:t>24 ноября 2020 г. N 3081-р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 этим определены приоритетные направления и основное содержание физкультурно-оздоровительной и спортивно-массовой работы на муниципальном уровне, цели и задачи </w:t>
      </w: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b/>
          <w:bCs/>
          <w:lang w:eastAsia="ar-SA"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  <w:r>
        <w:rPr>
          <w:rFonts w:cs="Arial" w:ascii="Arial" w:hAnsi="Arial"/>
        </w:rPr>
        <w:t>. Программа носит комплексный характер и обеспечивает последовательность системы мер по реализации государственной политики, направленной на создание правовых, экономических и организационных условий для развития физической культуры и спорта на территор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В соответствии с Федеральным Законом от 24.07.1998 №124-ФЗ «Об основных гарантиях прав ребенка» организация отдыха, оздоровления и занятости детей — одно из приоритетных направлений государственной социальной политики, проводимой по обеспечению защиты прав и законных интересов дете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вопросами местного значения района относя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организация отдыха детей в каникулярное врем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 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еспечение условий для успешной социализации и эффективной самореализации молоде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еспечение детей и подростков современными и качественными услугами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оздание условий для роста благосостояния граждан – получателей мер социальной поддержки, создание дополнительных условий для развития институтов гражданского общества и повышения гражданской активности населения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аздел </w:t>
      </w:r>
      <w:r>
        <w:rPr>
          <w:rFonts w:cs="Arial" w:ascii="Arial" w:hAnsi="Arial"/>
          <w:b/>
        </w:rPr>
        <w:t xml:space="preserve">3. Задачи муниципальной программы и способы их эффективного решения </w:t>
      </w:r>
      <w:r>
        <w:rPr>
          <w:rFonts w:eastAsia="Calibri" w:cs="Arial" w:ascii="Arial" w:hAnsi="Arial"/>
          <w:b/>
          <w:lang w:eastAsia="en-US"/>
        </w:rPr>
        <w:t>в сфере ф</w:t>
      </w:r>
      <w:r>
        <w:rPr>
          <w:rFonts w:cs="Arial" w:ascii="Arial" w:hAnsi="Arial"/>
          <w:b/>
          <w:bCs/>
          <w:lang w:eastAsia="ar-SA"/>
        </w:rPr>
        <w:t>изической культуры, спорта, молодежной политики и дополнительных мер социальной поддержки.</w:t>
      </w:r>
    </w:p>
    <w:p>
      <w:pPr>
        <w:pStyle w:val="Normal"/>
        <w:ind w:firstLine="42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Программа предусматривает решение задач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азвитие детско-юношеского спорта, массовой физической культуры и спорта в район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Обеспечение доступности оздоровительных услуг для детей, проживающих на территории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8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беспечение отдельных категорий граждан мерами дополнительной социальной поддержки.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2"/>
        <w:gridCol w:w="592"/>
        <w:gridCol w:w="4111"/>
        <w:gridCol w:w="1984"/>
        <w:gridCol w:w="1985"/>
        <w:gridCol w:w="1842"/>
        <w:gridCol w:w="284"/>
        <w:gridCol w:w="1768"/>
      </w:tblGrid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реализуется в один этап: 2023-2025 годы 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ind w:left="24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равление образования администрации 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43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43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. Обеспечение условий для успешной социализации и эффективной самореализаци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43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Style20"/>
              <w:ind w:left="0" w:right="142" w:firstLine="2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4. Создание условий для роста благосостояния граждан – получателей мер социальной поддержки,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. 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3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Развитие детско-юношеского спорта, массовой физической культуры и спорта в муниципальном образовании.</w:t>
            </w:r>
          </w:p>
          <w:p>
            <w:pPr>
              <w:pStyle w:val="Normal"/>
              <w:suppressAutoHyphens w:val="true"/>
              <w:ind w:firstLine="243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43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 Обеспечение доступности оздоровительных услуг для детей, проживающих на территории муниципального образования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08"/>
                <w:tab w:val="left" w:pos="711" w:leader="none"/>
              </w:tabs>
              <w:suppressAutoHyphens w:val="true"/>
              <w:autoSpaceDE w:val="false"/>
              <w:ind w:left="0" w:firstLine="243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еспечение отдельных категорий граждан мерами дополнительной социальной поддержки.</w:t>
            </w:r>
          </w:p>
        </w:tc>
      </w:tr>
      <w:tr>
        <w:trPr>
          <w:trHeight w:val="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113" w:hanging="0"/>
              <w:rPr/>
            </w:pPr>
            <w:r>
              <w:rPr>
                <w:rFonts w:cs="Arial" w:ascii="Arial" w:hAnsi="Arial"/>
                <w:b/>
              </w:rPr>
              <w:t xml:space="preserve">1Комплекс процессных мероприятий </w:t>
            </w:r>
            <w:r>
              <w:rPr>
                <w:rFonts w:eastAsia="Calibri" w:cs="Arial" w:ascii="Arial" w:hAnsi="Arial"/>
              </w:rPr>
              <w:t>«Осуществление спортивно-оздоровительной работы среди молодежи, направленной на укрепление их физического здоровья»;</w:t>
            </w:r>
          </w:p>
          <w:p>
            <w:pPr>
              <w:pStyle w:val="Normal"/>
              <w:ind w:left="58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Комплекс процессных мероприятий </w:t>
            </w:r>
            <w:r>
              <w:rPr>
                <w:rFonts w:eastAsia="Calibri" w:cs="Arial" w:ascii="Arial" w:hAnsi="Arial"/>
                <w:lang w:eastAsia="ar-SA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;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3.Комплекс процессных мероприятий</w:t>
            </w:r>
            <w:r>
              <w:rPr>
                <w:rFonts w:eastAsia="Calibri" w:cs="Arial" w:ascii="Arial" w:hAnsi="Arial"/>
                <w:lang w:eastAsia="ar-SA"/>
              </w:rPr>
              <w:t>«Мероприятия по развитию физической культуры и спорта»;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eastAsia="Calibri" w:cs="Arial" w:ascii="Arial" w:hAnsi="Arial"/>
                <w:b/>
              </w:rPr>
              <w:t xml:space="preserve"> Комплекс процессных мероприятий</w:t>
            </w:r>
            <w:r>
              <w:rPr>
                <w:rFonts w:cs="Arial" w:ascii="Arial" w:hAnsi="Arial"/>
              </w:rPr>
              <w:t>«Молодежь – будущее Алексина»;</w:t>
            </w:r>
          </w:p>
          <w:p>
            <w:pPr>
              <w:pStyle w:val="Normal"/>
              <w:suppressAutoHyphens w:val="true"/>
              <w:ind w:right="-113" w:hanging="0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  <w:r>
              <w:rPr>
                <w:rFonts w:eastAsia="Calibri" w:cs="Arial" w:ascii="Arial" w:hAnsi="Arial"/>
                <w:lang w:eastAsia="ar-SA"/>
              </w:rPr>
              <w:t>«Выплата стипендии лучшим представителям молодёжи»;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 xml:space="preserve">6. </w:t>
            </w: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  <w:r>
              <w:rPr>
                <w:rFonts w:cs="Arial" w:ascii="Arial" w:hAnsi="Arial"/>
                <w:bCs/>
              </w:rPr>
              <w:t>«Организация отдыха, оздоровления и временной занятости детей»;</w:t>
            </w:r>
          </w:p>
          <w:p>
            <w:pPr>
              <w:pStyle w:val="Normal"/>
              <w:suppressAutoHyphens w:val="true"/>
              <w:ind w:right="-11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7. </w:t>
            </w: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  <w:r>
              <w:rPr>
                <w:rFonts w:cs="Arial" w:ascii="Arial" w:hAnsi="Arial"/>
                <w:bCs/>
              </w:rPr>
              <w:t>«Социальная поддержка отдельных категорий граждан»;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eastAsia="Calibri" w:cs="Arial" w:ascii="Arial" w:hAnsi="Arial"/>
                <w:b/>
              </w:rPr>
              <w:t xml:space="preserve"> Комплекс процессных мероприятий</w:t>
            </w:r>
            <w:r>
              <w:rPr>
                <w:rFonts w:cs="Arial" w:ascii="Arial" w:hAnsi="Arial"/>
                <w:bCs/>
              </w:rPr>
              <w:t>«Меры дополнительной поддержки отдельных категорий граждан».</w:t>
            </w:r>
          </w:p>
        </w:tc>
      </w:tr>
      <w:tr>
        <w:trPr>
          <w:trHeight w:val="43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я граждан, систематически занимающихся физической культурой и спортом, от общей численности населения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  <w:r>
              <w:rPr>
                <w:rFonts w:cs="Arial" w:ascii="Arial" w:hAnsi="Arial"/>
                <w:lang w:eastAsia="ar-SA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Численность населения, систематически занимающегося физической культурой и спортом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2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2 5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занятий физкультурно-спортивной направленности по месту жительства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нимающихся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посетителей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6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6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я детей и молодежи  – членов детских, молодежных, патриотических объединений и волонтерского движения от общей численности детей и молодеж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Численность детей и молодежи, участвующих в мероприятиях патриотической, научной, творческой, культурной направленност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личество мероприятий для детей и молодеж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Доля детей в возрасте от 7 до 17 лет, в том числе детей, находящихся в трудной жизненной ситуации, вовлеченных в различные формы организованного отдыха и оздоровления, от общего количества детей данной возрастной группы </w:t>
            </w:r>
            <w:r>
              <w:rPr>
                <w:rFonts w:cs="Arial" w:ascii="Arial" w:hAnsi="Arial"/>
              </w:rPr>
              <w:t>(годовая периодичность, за отчетный период),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6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6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  <w:r>
              <w:rPr>
                <w:rFonts w:cs="Arial" w:ascii="Arial" w:hAnsi="Arial"/>
                <w:lang w:eastAsia="ar-SA"/>
              </w:rPr>
              <w:t>,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участников мероприятий, проведенных для отдельных категорий граждан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 xml:space="preserve">Представители учащейся, студенческой и рабочей молодеж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(рублей)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 542 37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 748 31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 214 399,6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 579 654,60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335 54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45 18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45 183,3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45 183,32</w:t>
            </w:r>
          </w:p>
        </w:tc>
      </w:tr>
      <w:tr>
        <w:trPr>
          <w:trHeight w:val="2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206 82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303 13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769 216,2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134 471,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ного элемента, входящего в процессорную часть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1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0"/>
        <w:gridCol w:w="490"/>
        <w:gridCol w:w="3767"/>
        <w:gridCol w:w="2125"/>
        <w:gridCol w:w="8"/>
        <w:gridCol w:w="136"/>
        <w:gridCol w:w="1557"/>
        <w:gridCol w:w="8"/>
        <w:gridCol w:w="1697"/>
        <w:gridCol w:w="1705"/>
      </w:tblGrid>
      <w:tr>
        <w:trPr>
          <w:trHeight w:val="438" w:hRule="atLeast"/>
        </w:trPr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ы процессных мероприятий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ind w:left="1353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</w:p>
          <w:p>
            <w:pPr>
              <w:pStyle w:val="Style20"/>
              <w:suppressAutoHyphens w:val="true"/>
              <w:ind w:left="135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«Осуществление спортивно-оздоровительной работы среди молодежи, направленной на укрепление их физического здоровья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КУ «КЦМ «Чайка» (Физкультурно-оздоровительный комплекс)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иобщение к здоровому образу жизни населения, формирование потребностей в занятиях физической культурой и спортом у различных категорий населения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28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детско-юношеского спорта, массовой физической культуры и спорта в районе</w:t>
            </w:r>
          </w:p>
          <w:p>
            <w:pPr>
              <w:pStyle w:val="Style20"/>
              <w:ind w:left="0" w:firstLine="28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я граждан, систематически занимающихся физической культурой и спортом, от общей численности населения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  <w:r>
              <w:rPr>
                <w:rFonts w:cs="Arial" w:ascii="Arial" w:hAnsi="Arial"/>
                <w:lang w:eastAsia="ar-SA"/>
              </w:rPr>
              <w:t>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исленность населения, систематически занимающегося физической культурой и спортом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2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2 5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00</w:t>
            </w:r>
          </w:p>
        </w:tc>
      </w:tr>
      <w:tr>
        <w:trPr>
          <w:trHeight w:val="279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1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50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291 21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28 445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06 6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56 133,00</w:t>
            </w:r>
          </w:p>
        </w:tc>
      </w:tr>
      <w:tr>
        <w:trPr>
          <w:trHeight w:val="56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91 21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28 445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06 6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56 133,00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ind w:left="1353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</w:p>
          <w:p>
            <w:pPr>
              <w:pStyle w:val="Style20"/>
              <w:suppressAutoHyphens w:val="true"/>
              <w:ind w:left="135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</w:tr>
      <w:tr>
        <w:trPr>
          <w:trHeight w:val="4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БУ «СЦ «Возрождение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иобщение к здоровому образу жизни населения, формирование потребностей в занятиях физической культурой и спортом у различных категорий населения</w:t>
            </w:r>
          </w:p>
        </w:tc>
      </w:tr>
      <w:tr>
        <w:trPr>
          <w:trHeight w:val="5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звитие детско-юношеского спорта,  массовой физической культуры и спорта в районе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занятий физкультурно-спортивной направленности по месту жительства (единиц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нимающихся (челове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посетителей (человек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6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6 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 351 074,0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450 21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509 477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391 382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351 074,0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450 21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509 477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391 382,00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ind w:left="1353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</w:p>
          <w:p>
            <w:pPr>
              <w:pStyle w:val="Style20"/>
              <w:suppressAutoHyphens w:val="true"/>
              <w:ind w:left="135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«Мероприятия по развитию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4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иобщение к здоровому образу жизни населения, формирование потребностей в занятиях физической культурой и спортом у различных категорий населения</w:t>
            </w:r>
          </w:p>
        </w:tc>
      </w:tr>
      <w:tr>
        <w:trPr>
          <w:trHeight w:val="5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звитие детско-юношеского спорта, массовой физической культуры и спорта в районе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я граждан, систематически занимающихся физической культурой и спортом, от общей численности населения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  <w:r>
              <w:rPr>
                <w:rFonts w:cs="Arial" w:ascii="Arial" w:hAnsi="Arial"/>
                <w:lang w:eastAsia="ar-SA"/>
              </w:rPr>
              <w:t>, %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0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Численность населения, систематически занимающегося физической культурой и спортом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2 2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2 5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1 80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 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 6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1 80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 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 600,00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ind w:left="1353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</w:p>
          <w:p>
            <w:pPr>
              <w:pStyle w:val="Style20"/>
              <w:suppressAutoHyphens w:val="true"/>
              <w:ind w:left="1353" w:right="-113" w:hanging="1271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«Молодежь – будущее Алексина»</w:t>
            </w:r>
          </w:p>
        </w:tc>
      </w:tr>
      <w:tr>
        <w:trPr>
          <w:trHeight w:val="4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4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спешной социализации и эффективной самореализации молодежи</w:t>
            </w:r>
          </w:p>
        </w:tc>
      </w:tr>
      <w:tr>
        <w:trPr>
          <w:trHeight w:val="98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8"/>
                <w:tab w:val="left" w:pos="9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41" w:first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.</w:t>
            </w:r>
          </w:p>
        </w:tc>
      </w:tr>
      <w:tr>
        <w:trPr>
          <w:trHeight w:val="55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я детей и молодежи  – членов детских, молодежных, патриотических объединений и волонтерского движения  от общей численности детей и молодежи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  <w:r>
              <w:rPr>
                <w:rFonts w:cs="Arial" w:ascii="Arial" w:hAnsi="Arial"/>
                <w:lang w:eastAsia="ar-SA"/>
              </w:rPr>
              <w:t>, %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 xml:space="preserve">Численность детей и молодежи, участвующих в мероприятиях патриотической, научной, творческой, культурной направленност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5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мероприятий для детей и молодеж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едини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4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 105 728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998 40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954 13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153 189,0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105 728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98 40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954 13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53 189,000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eastAsia="Calibri" w:cs="Arial" w:ascii="Arial" w:hAnsi="Arial"/>
                <w:b/>
              </w:rPr>
              <w:t xml:space="preserve"> Комплекс процессных мероприятий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«Выплата стипендии лучшим представителям молодёжи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13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82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113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7" w:hanging="7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условий для успешной социализации и эффективной самореализации молодежи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7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лучших представителей молодежи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 xml:space="preserve">Представители учащейся, студенческой и рабочей молодежи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5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 00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 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 00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0"/>
        <w:gridCol w:w="490"/>
        <w:gridCol w:w="3767"/>
        <w:gridCol w:w="2269"/>
        <w:gridCol w:w="1565"/>
        <w:gridCol w:w="1697"/>
        <w:gridCol w:w="1705"/>
      </w:tblGrid>
      <w:tr>
        <w:trPr>
          <w:trHeight w:val="25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1713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 процессных мероприятий</w:t>
            </w:r>
          </w:p>
          <w:p>
            <w:pPr>
              <w:pStyle w:val="Style20"/>
              <w:suppressAutoHyphens w:val="true"/>
              <w:ind w:left="135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«Организация отдыха, оздоровления и временной занятости детей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 и подростков современными и качественными   услугами отдыха и оздоровления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ind w:left="9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оздоровительных услуг для детей, проживающих на территории района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Доля детей в возрасте от 7 до 17 лет, в том числе детей, находящихся в трудной жизненной ситуации, вовлеченных в различные формы организованного отдыха и оздоровления, от общего количества детей данной возрастной группы </w:t>
            </w:r>
            <w:r>
              <w:rPr>
                <w:rFonts w:cs="Arial" w:ascii="Arial" w:hAnsi="Arial"/>
              </w:rPr>
              <w:t>(годовая периодичность, за отчетный период), %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61,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6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6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 805 753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212 052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281 950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311 750,6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335 549,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45 183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45 183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45 183,32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70 203,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6 869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6 767,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6 567,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0"/>
        <w:gridCol w:w="490"/>
        <w:gridCol w:w="3767"/>
        <w:gridCol w:w="2269"/>
        <w:gridCol w:w="1565"/>
        <w:gridCol w:w="1697"/>
        <w:gridCol w:w="1705"/>
      </w:tblGrid>
      <w:tr>
        <w:trPr>
          <w:trHeight w:val="25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eastAsia="Calibri" w:cs="Arial" w:ascii="Arial" w:hAnsi="Arial"/>
                <w:b/>
              </w:rPr>
              <w:t xml:space="preserve"> Комплекс процессных мероприятий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13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82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113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7" w:hanging="7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здание условий для роста благосостояния граждан – получателей мер социальной поддержки,</w:t>
            </w:r>
            <w:r>
              <w:rPr>
                <w:rFonts w:cs="Arial" w:ascii="Arial" w:hAnsi="Arial"/>
                <w:bCs/>
                <w:lang w:eastAsia="ar-SA"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7" w:hanging="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Обеспечение отдельных категорий граждан мерами дополнительной социальной поддержки.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участников мероприятий, проведенных для отдельных категорий граждан </w:t>
            </w:r>
            <w:r>
              <w:rPr>
                <w:rFonts w:cs="Arial" w:ascii="Arial" w:hAnsi="Arial"/>
              </w:rPr>
              <w:t>(годовая периодичность, за отчетный период),</w:t>
            </w:r>
            <w:r>
              <w:rPr>
                <w:rFonts w:cs="Arial" w:ascii="Arial" w:hAnsi="Arial"/>
                <w:lang w:eastAsia="ar-SA"/>
              </w:rPr>
              <w:t xml:space="preserve"> 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7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eastAsia="Calibri" w:cs="Arial" w:ascii="Arial" w:hAnsi="Arial"/>
                <w:b/>
              </w:rPr>
              <w:t xml:space="preserve"> Комплекс процессных мероприятий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Меры дополните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13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82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7" w:hanging="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правление по бюджету и финансам администрации МО город Алексин</w:t>
            </w:r>
          </w:p>
          <w:p>
            <w:pPr>
              <w:pStyle w:val="Normal"/>
              <w:ind w:left="97" w:right="-113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7" w:hanging="7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здание условий для роста благосостояния граждан – получателей мер социальной поддержки,</w:t>
            </w:r>
            <w:r>
              <w:rPr>
                <w:rFonts w:cs="Arial" w:ascii="Arial" w:hAnsi="Arial"/>
                <w:bCs/>
                <w:lang w:eastAsia="ar-SA"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7" w:hanging="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Обеспечение отдельных категорий граждан мерами дополнительной социальной поддержки.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, единица измерени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right="-59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  <w:r>
              <w:rPr>
                <w:rFonts w:cs="Arial" w:ascii="Arial" w:hAnsi="Arial"/>
                <w:lang w:eastAsia="ar-SA"/>
              </w:rPr>
              <w:t>, %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8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65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694 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894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897 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02 6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94 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4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7 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2 6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рублей)</w:t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 542 373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 748 319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 214 399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 579 654,6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335 549,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45 183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45 183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45 183,32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206 823,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303 136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769 216,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134 471,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культуре, молодежной политике и спор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город Алексин</w:t>
        <w:tab/>
        <w:tab/>
        <w:tab/>
        <w:tab/>
        <w:tab/>
        <w:tab/>
        <w:t>В.В. Зайце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  <w:num w:numId="8">
    <w:abstractNumId w:val="1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text">
    <w:name w:val="page_tex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EF674CC51AA032EBF87AF114DEB08E7EC05E2998C8ECEB5F0AF1FA8AFB3B68666D07A3947106B22E13200B854A4ED42DDB27148C54C02t73EM" TargetMode="External"/><Relationship Id="rId3" Type="http://schemas.openxmlformats.org/officeDocument/2006/relationships/hyperlink" Target="consultantplus://offline/ref=F65EF674CC51AA032EBF87AF114DEB08E7ED07E5938D8ECEB5F0AF1FA8AFB3B68666D07A3945116B2BE13200B854A4ED42DDB27148C54C02t73EM" TargetMode="External"/><Relationship Id="rId4" Type="http://schemas.openxmlformats.org/officeDocument/2006/relationships/hyperlink" Target="consultantplus://offline/ref=F65EF674CC51AA032EBF99A20721B503E4E45BE99A8B8690ECA2A948F7FFB5E3C626D62F7A001F6223EA6158F40AFDBE0396BE7253D94D0162469D1CtE3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1:00Z</dcterms:created>
  <dc:creator>User</dc:creator>
  <dc:description/>
  <dc:language>en-US</dc:language>
  <cp:lastModifiedBy>user117-2</cp:lastModifiedBy>
  <cp:lastPrinted>2022-12-22T08:49:00Z</cp:lastPrinted>
  <dcterms:modified xsi:type="dcterms:W3CDTF">2023-03-03T10:51:00Z</dcterms:modified>
  <cp:revision>2</cp:revision>
  <dc:subject/>
  <dc:title/>
</cp:coreProperties>
</file>