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 к обществу с ограниченной ответственностью «Санаторий учебно-тренировочный центр «Заполярье»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 к обществу с ограниченной ответственностью «Санаторий учебно-тренировочный центр «Заполярье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6.02.2015 г.    №  230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 к обществу с ограниченной ответственностью «Санаторий учебно-тренировочный центр «Заполярье»,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 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. Алексин, санаторий учебно-тренировочный центр «Заполярье»)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256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168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821305</wp:posOffset>
                </wp:positionV>
                <wp:extent cx="4191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2pt;margin-top:222.15pt;width:32.95pt;height:32.2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680335</wp:posOffset>
                </wp:positionV>
                <wp:extent cx="4381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2pt;margin-top:211.05pt;width:34.45pt;height:32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878330</wp:posOffset>
                </wp:positionV>
                <wp:extent cx="45720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1pt;margin-top:147.9pt;width:35.95pt;height:33.7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487805</wp:posOffset>
                </wp:positionV>
                <wp:extent cx="476250" cy="428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7pt;margin-top:117.15pt;width:37.45pt;height:33.7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3895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   Е.А. Ерш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км</dc:creator>
  <dc:description/>
  <cp:keywords/>
  <dc:language>en-US</dc:language>
  <cp:lastModifiedBy>user</cp:lastModifiedBy>
  <cp:lastPrinted>2015-02-06T11:15:00Z</cp:lastPrinted>
  <dcterms:modified xsi:type="dcterms:W3CDTF">2015-03-19T14:11:00Z</dcterms:modified>
  <cp:revision>14</cp:revision>
  <dc:subject/>
  <dc:title>Об определении границ прилегающих к некоторым организациям и</dc:title>
</cp:coreProperties>
</file>