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6 февраля  2015 г.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232</w:t>
            </w:r>
          </w:p>
        </w:tc>
      </w:tr>
    </w:tbl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определении границ прилегающих к обществу с ограниченной ответственностью «Санаторий (курорт) «Егнышевка» и закрытому акционерному обществу «Ассоциация учреждений культуры здравниц, санаториев и курортов» (ФЛ санаторно-реабилитационный центр «Молния») территорий, на которых не допускается розничная продажа алкогольной прод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 декабря 2012 года 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город Алексин администрация муниципального образования  город Алексин 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пределить границы территории, прилегающей к обществу с ограниченной ответственностью «Санаторий (курорт) «Егнышевка» и </w:t>
      </w:r>
      <w:r>
        <w:rPr>
          <w:rFonts w:cs="Arial" w:ascii="Arial" w:hAnsi="Arial"/>
          <w:bCs/>
          <w:sz w:val="24"/>
          <w:szCs w:val="24"/>
        </w:rPr>
        <w:t xml:space="preserve">закрытому акционерному обществу «Ассоциация учреждений культуры здравниц, санаториев и курортов» (ФЛ санаторно-реабилитационный центр «Молния»),  </w:t>
      </w:r>
      <w:r>
        <w:rPr>
          <w:rFonts w:cs="Arial" w:ascii="Arial" w:hAnsi="Arial"/>
          <w:sz w:val="24"/>
          <w:szCs w:val="24"/>
        </w:rPr>
        <w:t>на которой не допускается розничная  продажа алкогольной продукции (приложение)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Пресс-секретарю главы администрации муниципального образования город Алексин  опубликовать настоящее постановление  в средствах массовой информации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Постановление вступает в силу  по истечении 10 дней после дня его официального  опубликования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ёдоров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Spacing"/>
        <w:tabs>
          <w:tab w:val="clear" w:pos="708"/>
          <w:tab w:val="left" w:pos="47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2.2015 г. № 232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хема границ территории, прилегающей</w:t>
      </w:r>
    </w:p>
    <w:p>
      <w:pPr>
        <w:pStyle w:val="NoSpacing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Обществу с ограниченной ответственностью «Санаторий (курорт) «Егнышевка» и Закрытому Акционерному Обществу «Ассоциация учреждений культуры здравниц, санаториев и курортов» (ФЛ санаторно-реабилитационный центр «Молния»),  на которой не допускается  розничная продажа алкогольной продукции</w:t>
      </w:r>
    </w:p>
    <w:p>
      <w:pPr>
        <w:pStyle w:val="NoSpacing"/>
        <w:jc w:val="center"/>
        <w:rPr/>
      </w:pPr>
      <w:r>
        <w:rPr>
          <w:rFonts w:cs="Arial" w:ascii="Arial" w:hAnsi="Arial"/>
          <w:bCs/>
          <w:sz w:val="24"/>
          <w:szCs w:val="24"/>
        </w:rPr>
        <w:t>(Алексинский район, д. Егнышевка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9765</wp:posOffset>
                </wp:positionH>
                <wp:positionV relativeFrom="paragraph">
                  <wp:posOffset>2954655</wp:posOffset>
                </wp:positionV>
                <wp:extent cx="704850" cy="657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5736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1.95pt;margin-top:232.65pt;width:55.45pt;height:51.7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2299335</wp:posOffset>
                </wp:positionV>
                <wp:extent cx="695325" cy="657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5736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.7pt;margin-top:181.05pt;width:54.7pt;height:51.7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899160</wp:posOffset>
                </wp:positionV>
                <wp:extent cx="742950" cy="676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7644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8.95pt;margin-top:70.8pt;width:58.45pt;height:53.2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1251585</wp:posOffset>
                </wp:positionV>
                <wp:extent cx="28575" cy="6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7pt;margin-top:98.55pt;width:2.2pt;height:0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15</wp:posOffset>
                </wp:positionH>
                <wp:positionV relativeFrom="paragraph">
                  <wp:posOffset>2622550</wp:posOffset>
                </wp:positionV>
                <wp:extent cx="635" cy="285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45pt;margin-top:206.5pt;width:0pt;height:2.2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4075" cy="38976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управления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ия экономики                                                                                 Е.А. Ершова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16:00Z</dcterms:created>
  <dc:creator>км</dc:creator>
  <dc:description/>
  <cp:keywords/>
  <dc:language>en-US</dc:language>
  <cp:lastModifiedBy>user</cp:lastModifiedBy>
  <cp:lastPrinted>2015-02-06T11:13:00Z</cp:lastPrinted>
  <dcterms:modified xsi:type="dcterms:W3CDTF">2015-03-19T14:10:00Z</dcterms:modified>
  <cp:revision>19</cp:revision>
  <dc:subject/>
  <dc:title>Об определении границ прилегающих к некоторым организациям и</dc:title>
</cp:coreProperties>
</file>