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4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«Поповка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дошкольному образовательному учреждению «Детский сад «Поповка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5 г. № 234</w:t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 «Поповка»</w:t>
      </w:r>
      <w:r>
        <w:rPr>
          <w:rFonts w:cs="Arial" w:ascii="Arial" w:hAnsi="Arial"/>
          <w:bCs/>
          <w:sz w:val="24"/>
          <w:szCs w:val="24"/>
        </w:rPr>
        <w:t xml:space="preserve">, на которой не допускается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озничная  продажа алкогольной продукции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с. Поповка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1078230</wp:posOffset>
                </wp:positionV>
                <wp:extent cx="1295400" cy="1193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937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95pt;margin-top:84.9pt;width:101.95pt;height:93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675130</wp:posOffset>
                </wp:positionV>
                <wp:extent cx="1270000" cy="118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811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95pt;margin-top:131.9pt;width:99.95pt;height:92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4060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2411730</wp:posOffset>
                </wp:positionV>
                <wp:extent cx="398780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40pt;mso-wrap-distance-left:9.05pt;mso-wrap-distance-right:9.05pt;mso-wrap-distance-top:0pt;mso-wrap-distance-bottom:0pt;margin-top:189.9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 xml:space="preserve">развития экономики                                                                                 Е.А. Ершова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1:00Z</dcterms:created>
  <dc:creator>км</dc:creator>
  <dc:description/>
  <cp:keywords/>
  <dc:language>en-US</dc:language>
  <cp:lastModifiedBy>user</cp:lastModifiedBy>
  <cp:lastPrinted>2015-02-06T11:12:00Z</cp:lastPrinted>
  <dcterms:modified xsi:type="dcterms:W3CDTF">2015-03-19T14:19:00Z</dcterms:modified>
  <cp:revision>15</cp:revision>
  <dc:subject/>
  <dc:title>Об определении границ прилегающих к некоторым организациям и</dc:title>
</cp:coreProperties>
</file>