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9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9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9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9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.11.2018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9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51</w:t>
            </w:r>
          </w:p>
        </w:tc>
      </w:tr>
    </w:tbl>
    <w:p>
      <w:pPr>
        <w:pStyle w:val="Normal"/>
        <w:spacing w:lineRule="auto" w:line="25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0.02.2015 №282 «О представлении гражданами, претендующими на замещение должностей муниципальной службы в администрации муниципального образования город Алексин, и муниципальными служащими администрации муниципального образования город Алексин сведений о доходах, 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постановлением Губернатора Тульской области от 10.11.2009 № 55-пг «О предоставлении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 сведений о доходах, об имуществе и обязательствах имущественного характера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 город  Алексин от 20.02.2015 № 282 «О представлении гражданами, претендующими на замещение должностей муниципальной службы в администрации муниципального образования город Алексин, и муниципальными служащими администрации муниципального образования город Алексин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1. Абзац пятый пункта 3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Заполнение формы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 и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320" w:after="0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ind w:hanging="0"/>
      <w:jc w:val="left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1:00Z</dcterms:created>
  <dc:creator>ejova.anastasiya</dc:creator>
  <dc:description/>
  <dc:language>en-US</dc:language>
  <cp:lastModifiedBy>user117-2</cp:lastModifiedBy>
  <cp:lastPrinted>2018-10-30T12:29:00Z</cp:lastPrinted>
  <dcterms:modified xsi:type="dcterms:W3CDTF">2018-11-29T06:51:00Z</dcterms:modified>
  <cp:revision>2</cp:revision>
  <dc:subject/>
  <dc:title/>
</cp:coreProperties>
</file>