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38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2.10.2015 г.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7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32"/>
          <w:szCs w:val="32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Style w:val="StrongEmphasis"/>
          <w:b w:val="false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(приложени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Алексинский район от 02.04.2012 № 491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Алексинский район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правлению по организационной, кадровой работе и информационному обеспечению администрации муниципального образования город Алексин  разместить постановление на официальном сайте администрации муниципального образования города Алекс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387" w:hanging="0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 к постановлению администрации муниципального образования город Алексин от 12.09.2015г. № 2357</w:t>
      </w:r>
    </w:p>
    <w:p>
      <w:pPr>
        <w:pStyle w:val="TextBody"/>
        <w:ind w:firstLine="567"/>
        <w:jc w:val="both"/>
        <w:rPr>
          <w:rStyle w:val="StrongEmphasis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TextBody"/>
        <w:ind w:firstLine="567"/>
        <w:jc w:val="center"/>
        <w:rPr/>
      </w:pPr>
      <w:r>
        <w:rPr>
          <w:rStyle w:val="StrongEmphasis"/>
        </w:rPr>
        <w:t>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»</w:t>
      </w:r>
    </w:p>
    <w:p>
      <w:pPr>
        <w:pStyle w:val="TextBody"/>
        <w:ind w:firstLine="567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ее положение</w:t>
      </w:r>
    </w:p>
    <w:p>
      <w:pPr>
        <w:pStyle w:val="TextBody"/>
        <w:ind w:firstLine="567"/>
        <w:jc w:val="center"/>
        <w:rPr>
          <w:rStyle w:val="StrongEmphasis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TextBody"/>
        <w:ind w:firstLine="567"/>
        <w:jc w:val="both"/>
        <w:rPr>
          <w:rStyle w:val="StrongEmphasis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>1.1.1. Административный регламент предоставления муниципальной услуги "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" (далее - Административный регламент и муниципальная услуга соответственно)</w:t>
      </w:r>
      <w:r>
        <w:rPr>
          <w:rStyle w:val="StrongEmphasis"/>
        </w:rPr>
        <w:t xml:space="preserve"> </w:t>
      </w:r>
      <w:r>
        <w:rPr>
          <w:rStyle w:val="FontStyle17"/>
          <w:rFonts w:cs="Arial" w:ascii="Arial" w:hAnsi="Arial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определяет требования к порядку  предоставления муниципальной услуги, сроки и последовательность действий получателя муниципальной услуги  по оформлению разрешения на вселение членов семьи нанимателя и иных граждан в муниципальные помещения специализированного жилищного фонда, муниципального образования </w:t>
      </w:r>
      <w:r>
        <w:rPr>
          <w:rStyle w:val="StrongEmphasis"/>
          <w:b w:val="false"/>
        </w:rPr>
        <w:t>город Алексин</w:t>
      </w:r>
      <w:r>
        <w:rPr>
          <w:rStyle w:val="FontStyle17"/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1.2. Круг заявителей</w:t>
      </w:r>
    </w:p>
    <w:p>
      <w:pPr>
        <w:pStyle w:val="TextBody"/>
        <w:ind w:firstLine="567"/>
        <w:jc w:val="both"/>
        <w:rPr>
          <w:rStyle w:val="FontStyle17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1.2.1.Заявителями являю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изические лица, имеющие право в соответствии с законодательством Российской Федерации на предоставлении муниципальной услуги, а также законные представители физических лиц и представители, действующие в силу полномочий, основанных на доверенности.</w:t>
      </w:r>
    </w:p>
    <w:p>
      <w:pPr>
        <w:pStyle w:val="TextBody"/>
        <w:ind w:firstLine="567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ind w:firstLine="567"/>
        <w:jc w:val="center"/>
        <w:rPr/>
      </w:pPr>
      <w:r>
        <w:rPr>
          <w:rStyle w:val="FontStyle17"/>
          <w:rFonts w:cs="Arial" w:ascii="Arial" w:hAnsi="Arial"/>
          <w:b/>
          <w:bCs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ind w:firstLine="567"/>
        <w:jc w:val="both"/>
        <w:rPr>
          <w:rStyle w:val="FontStyle17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1.3.1. </w:t>
      </w:r>
      <w:r>
        <w:rPr>
          <w:rFonts w:cs="Arial" w:ascii="Arial" w:hAnsi="Arial"/>
          <w:sz w:val="24"/>
          <w:szCs w:val="24"/>
          <w:lang w:eastAsia="ru-RU"/>
        </w:rPr>
        <w:t>Информирование о порядке предоставления муниципальной услуги осуществляется в администрации муниципального образования город Алексин, в МФЦ,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2 Место нахождения и график работы структурных подразделений администрации муниципального образования город Алексин, участвующих в оказании услуг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дрес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фик работы администрации муниципального образования город Алексин, а также отдела жилищных правоотношений комитета имущественных и земельных отношений администрации муниципального образования город Алексин, предоставляющего муниципальную услуг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едельник - четверг - с 9.00 до 18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ятница и предпраздничные дни - с 9.00 до 17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денный перерыв - 13.00 - 13.48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едельник - с 09.00 до 18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торник - с 09.00 до 13.0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етверг - с 09.00 до 18.00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официального сайта администрации муниципального образования город Алексин: http://www.</w:t>
      </w:r>
      <w:r>
        <w:rPr>
          <w:rFonts w:cs="Arial" w:ascii="Arial" w:hAnsi="Arial"/>
          <w:sz w:val="24"/>
          <w:szCs w:val="24"/>
          <w:lang w:val="en-US" w:eastAsia="ru-RU"/>
        </w:rPr>
        <w:t>aleksin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tula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рес электронной почты администрации муниципального образования город Алексин: </w:t>
      </w:r>
      <w:r>
        <w:rPr>
          <w:rFonts w:cs="Arial" w:ascii="Arial" w:hAnsi="Arial"/>
          <w:sz w:val="24"/>
          <w:szCs w:val="24"/>
          <w:lang w:val="en-US" w:eastAsia="ru-RU"/>
        </w:rPr>
        <w:t>adm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aleksin</w:t>
      </w:r>
      <w:r>
        <w:rPr>
          <w:rFonts w:cs="Arial" w:ascii="Arial" w:hAnsi="Arial"/>
          <w:sz w:val="24"/>
          <w:szCs w:val="24"/>
          <w:lang w:eastAsia="ru-RU"/>
        </w:rPr>
        <w:t>@</w:t>
      </w:r>
      <w:r>
        <w:rPr>
          <w:rFonts w:cs="Arial" w:ascii="Arial" w:hAnsi="Arial"/>
          <w:sz w:val="24"/>
          <w:szCs w:val="24"/>
          <w:lang w:val="en-US" w:eastAsia="ru-RU"/>
        </w:rPr>
        <w:t>tularegion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администрации муниципального образования город Алексин: (48753)4-03-95. (48753)4-32-70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отделе жилищных правоотношений комитета имущественных и земельных отношений администрации муниципального образования город Алексин: (48753) 4-16-42, 4-24-04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Места нахождения МФЦ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Алексин, ул. Ленина, д. 10,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Алексин, ул. 50 лет Октября, д. 23,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филиалы МФЦ, осуществляющие свою деятельность на территории муниципального образования город Алекси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: 8-800-200-71-02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Адрес Единого портала государственных и муниципальных услуг: http://gosuslugi.ru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Адрес регионального портала государственных и муниципальных услуг: http://gosuslugi71.ru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равочные телефоны в иных органах, учреждениях и организациях, участвующих в предоставлении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Тульской области: (48753) 6-33-57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ГУП "Ростехинвентаризация - Федеральное БТИ": (48753) 6-11-48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  Информирование  заявителя о процедуре предоставления муниципальной услуги осуществляютс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личном обращени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исьменном обращении (в том числе посредством электронной почты)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телефону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ирование о процедуре предоставления муниципальной услуги осуществляется специалистами Отдела в соответствии с должностными инструкциями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Время ожидания в очереди для получения консультации не должно превышать 15 минут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При  письменном информировании  при обращении заявителя в администрацию муниципального образования город Алексин 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 рассматривается в течение 30 дней со дня регистрации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устных обращениях и ответах на телефонные звонки специалистами Отдела подробно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7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Информирование проводится  в фор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информации на стендах и сай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Консультации предоставляются по следующим вопросам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оформления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город Алексин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и выдачи доку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ядка и сроков принятия решений  о вселении или отказе в вселении  членов семьи нанимателя и иных граждан в муниципальные помещения специализированного жилищного фонда муниципального образования город Алексин 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рядка получения документа, подтверждающего  решение о вселении или отказе в вселении  членов семьи нанимателя и иных граждан в муниципальные помещения специализированного жилищного фонда муниципального образования город Алексин 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ии нахождения документов в процессе исполн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: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формление разрешения на вселение членов семьи  нанимателя и иных граждан в муниципальные помещения специализированного жилищного фонда муниципального образования город Алексин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 Муниципальная услуга предоставляется администрацией муниципального образования город Алексин  и осуществляется через уполномоченное структурное подразделение - Комитет имущественных и земельных отношений администрации муниципального образования город Алексин  (далее - Комитет).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2.2.2. В </w:t>
      </w:r>
      <w:r>
        <w:rPr>
          <w:rFonts w:eastAsia="Times New Roman" w:cs="Arial"/>
          <w:sz w:val="24"/>
          <w:szCs w:val="24"/>
          <w:lang w:eastAsia="ru-RU"/>
        </w:rPr>
        <w:t xml:space="preserve">целях получения информации и документов, необходимых для предоставления муниципальной услуги, Администрация осуществляет взаимодействие с Алексинским отделением  Управления Федеральной службы государственной регистрации, кадастра и картографии по Тульской области (Росреестр). </w:t>
      </w:r>
      <w:r>
        <w:rPr>
          <w:rFonts w:cs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/>
            <w:sz w:val="24"/>
            <w:szCs w:val="24"/>
            <w:lang w:eastAsia="ru-RU"/>
          </w:rPr>
          <w:t>п. 3 ст. 7</w:t>
        </w:r>
      </w:hyperlink>
      <w:r>
        <w:rPr>
          <w:rFonts w:cs="Arial"/>
          <w:sz w:val="24"/>
          <w:szCs w:val="24"/>
          <w:lang w:eastAsia="ru-RU"/>
        </w:rPr>
        <w:t xml:space="preserve"> Федерального закона от 27 июля 2010 года N 210-ФЗ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езультатом предоставления 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 оформления разрешение на вселение членов семьи нанимателя  и иных граждан в муниципальные помещения специализированного жилищного фонда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разрешение на вселение членов семьи нанимателя  и иных граждан в муниципальные помещения специализированного жилищного фонд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. Решение о предоставлении услуги или отказе в предоставлении услуги  должно быть принято администрацией муниципальным образованием город Алексин  по результатам рассмотрения заявления и представленных документов не позднее чем через 30 дней со дня представления указанных документов в Отдел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 Правовые основания 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редоставление муниципальной услуги осуществляется в соответствии  с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 (</w:t>
      </w:r>
      <w:r>
        <w:rPr>
          <w:rFonts w:cs="Arial" w:ascii="Arial" w:hAnsi="Arial"/>
          <w:sz w:val="24"/>
          <w:szCs w:val="24"/>
        </w:rPr>
        <w:t>"Российская газета", № 7, 21.01.2009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.12.2004 № 188-ФЗ (ред. от 27.07.2010) ("Российская газета", №  1, 12.01.2005,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с изменениями (Собрание законодательства Российской Федерации", 2004, 3 27, ст. 2711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 О порядке рассмотрения обращений граждан Российской Федерации" ("Российская газета", 05.05.2006, №95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07.1995 № 713 "Об утверждении Правил регистрации и снятия граждан Российской Федерации с регистрационного учета по месту пребывания и по месту жительства  в пределах Российской Федерации и перечня должностных лиц, ответственных за регистрацию" ("Российская газета", 27.07.1995, № 144)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правовыми актами Российской Федерации, регламентирующими правоотношения в сфере вселения   членов семьи нанимателя и иных граждан в муниципальные помещения специализированного жилищного фонда муниципального образования Алексинский район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Перечень документов, необходимых в соответствии  с законодательными и иными нормативными правовыми актами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К документам, необходимым для исполнения муниципальной  услуги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(приложение № 1 к настоящему Регламенту) подписанное нанимателем, заявителем и всеми совершеннолетними членами семьи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ие нанимателя и совершеннолетних членов семьи на вселение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документов, удостоверяющих личность нанимателя, заявителя и членов его семьи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свидетельства о заключении брака, свидетельства о рождении детей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лицевого счет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о регистрации по месту жительств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раво пользование жилым помещением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</w:t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ные документы не подтверждают право на оформление  разрешения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не предоставлен или предоставлен не полный пакет документов, указанных в пункте 2.6.1.  административного регламент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законодательстве Российской Федерации, регламентирующем предоставление муниципальной  услуги, на срок, установленным законом, вносящим данные измен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1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е обстоятельств или документов, опровергающих достоверность сведений, предоставленных в подтверждение права на предоставление муниципальной услуги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9. Перечень услуг, которые являются необходимыми  и обязательными для предоставления муниципальной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Необходимыми и обязательными для предоставления муниципальной услуги являются следующие услуги: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ыписки из лицевого счета;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заявления о регистрации по месту жительства (документ- заявление о регистрации по месту жительства, предоставляется ОАО "Муниципальная управляющая компания г. Алексина", территориальными отделами, Управление Федеральной миграционной службы);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документа удостоверяющего личность, а также документов подтверждающих родственные отношения (документы -  </w:t>
      </w:r>
      <w:r>
        <w:rPr>
          <w:rFonts w:cs="Arial" w:ascii="Arial" w:hAnsi="Arial"/>
          <w:color w:val="000000"/>
          <w:sz w:val="24"/>
          <w:szCs w:val="24"/>
        </w:rPr>
        <w:t>копии документов, удостоверяющих личность нанимателя, заявителя и членов его семьи; копию свидетельства о заключении брака, свидетельства о рождении детей,  предоставляются заявителем без участия организаций)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документа, подтверждающие права пользования жилым помещением (документ - копия договора  найма специализированного жилищного фонда, предоставляется заявителем без участия организаций)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согласия нанимателя и совершеннолетних членов семьи на вселение (документ - письменное согласие нанимателя и совершеннолетних членов семьи на вселение, предоставляется заявителем, нанимателем и совершеннолетними членами семьи и заверяются сотрудниками ОАО "Муниципальная управляющая компания г. Алексина", территориальными отделами, Управление Федеральной миграционной службы).</w:t>
      </w:r>
    </w:p>
    <w:p>
      <w:pPr>
        <w:pStyle w:val="TextBody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. Размер платы, взимаемой с заявителя при предоставлении муниципальной услуги, и способы её взимания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 Для заявителей предоставление муниципальной услуги является бесплатной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.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 услуги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1. Максимальный срок ожидания в очереди при подаче запроса о предоставлении муниципальной услуги  о предоставлении муниципальной услуги или при получении результата предоставления муниципальной услуги  должен  составлять не более 15 минут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администрации должен быть оборудован вывеской, содержащей информацию о его наименовании и режиме работы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и администрац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представление которых необходимо для предоставления муниципальной услуги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нормативам и  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 на обед, технического перерыва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мещение для ожидания гражданами приема  оборудуется  стульями, столами (стойками), обеспечивается канцелярскими принадлежностями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чие места работников, предоставляющих муниципальную услугу, 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оборудуются согласно требованиям Постановления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, где осуществляется предоставление услуги созданы условия для беспрепятственного доступа инвалидов и других маломобильных  групп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eastAsia="Times New Roman" w:cs="Arial"/>
        </w:rPr>
        <w:t xml:space="preserve">3.1. Основанием для начала предоставления муниципальной услуги является обращение заявителя в администрацию муниципального образования </w:t>
      </w:r>
      <w:r>
        <w:rPr>
          <w:rFonts w:cs="Arial"/>
        </w:rPr>
        <w:t xml:space="preserve">город Алексин  </w:t>
      </w:r>
      <w:r>
        <w:rPr>
          <w:rFonts w:eastAsia="Times New Roman" w:cs="Arial"/>
        </w:rPr>
        <w:t>с заявлением по установленной форме и приложением комплекта документов, необходимых для оказания муниципальной услуги, указанных в пункте 2.6.1. Регламента.</w:t>
      </w:r>
    </w:p>
    <w:p>
      <w:pPr>
        <w:pStyle w:val="BodyText2"/>
        <w:spacing w:lineRule="auto" w:line="240" w:before="0" w:after="0"/>
        <w:ind w:firstLine="567"/>
        <w:jc w:val="both"/>
        <w:rPr>
          <w:rFonts w:eastAsia="Times New Roman" w:cs="Arial"/>
        </w:rPr>
      </w:pPr>
      <w:r>
        <w:rPr>
          <w:rFonts w:eastAsia="Times New Roman" w:cs="Arial"/>
        </w:rPr>
        <w:t>3.2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BodyText2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0" w:firstLine="567"/>
        <w:jc w:val="both"/>
        <w:rPr>
          <w:rFonts w:eastAsia="Times New Roman" w:cs="Arial"/>
        </w:rPr>
      </w:pPr>
      <w:r>
        <w:rPr>
          <w:rFonts w:eastAsia="Times New Roman" w:cs="Arial"/>
        </w:rPr>
        <w:t>прием и регистрация заявления о разрешении на вселение членов семьи нанимателя и иных граждан в муниципальные помещения специализированного жилищного фонда с приложенными документами;</w:t>
      </w:r>
    </w:p>
    <w:p>
      <w:pPr>
        <w:pStyle w:val="TextBody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оженных документов;</w:t>
      </w:r>
    </w:p>
    <w:p>
      <w:pPr>
        <w:pStyle w:val="BodyText2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0" w:firstLine="567"/>
        <w:jc w:val="both"/>
        <w:rPr>
          <w:rFonts w:eastAsia="Times New Roman" w:cs="Arial"/>
        </w:rPr>
      </w:pPr>
      <w:r>
        <w:rPr>
          <w:rFonts w:eastAsia="Times New Roman" w:cs="Arial"/>
        </w:rPr>
        <w:t>оформление разрешения на вселение  или  отказе вселения членов семьи нанимателя и иных граждан  в муниципальные помещения специализированного жилищного фонда.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eastAsia="Times New Roman" w:cs="Arial"/>
        </w:rPr>
        <w:t>3.3. О</w:t>
      </w:r>
      <w:r>
        <w:rPr>
          <w:rFonts w:cs="Arial"/>
        </w:rPr>
        <w:t>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муниципального образования город Алексин  .</w:t>
      </w:r>
    </w:p>
    <w:p>
      <w:pPr>
        <w:pStyle w:val="BodyText2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Arial"/>
        </w:rPr>
        <w:t>Прием и регистрацию заявления с приложенными документами осуществляет специалист, ответственный за прием входящей корреспонденци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и рассмотрения заявления с приложенными документами главой администрации муниципального образования город Алексин  и руководителем структурного подразделения  заявление  с приложенным пакетом документов  доводится до специалист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4. Основанием для начала административного действия по рассмотрению заявления и приложенных к нему документов является передача такого заявления  и приложенных к нему документов к специалис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Комитета рассматривает заявление и представленные документы и передает их специалисту Комитета, который по должностным обязанностям проводит проверку содержащихся в данных документах сведе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ми лицами, ответственными за выполнение административных действий, являются председатель Комитета и специалист Комит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язанности председателя Комитета и специалиста Комитета закрепляются в должностных инструкция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Комитета организует работу по проверке содержащихся в данных документах сведений. Срок административного действия составляет 10 дней со дня поступления запроса в Комите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наличии оснований для отказа в предоставлении муниципальной услуги, предусмотренных настоящим регламентом в течение одного дня со дня рассмотрения запроса готовит проект письма об отказе в предоставлении муниципальной услуги (далее - письмо об отказе) с обоснованием причины отказ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одного дня со дня подготовки проекта письма об отказе специалист Комитета передает его на согласование председателю Комитета и на подпись главе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тсутствии оснований для отказа в предоставлении муниципальной услуги специалист Комитета в течение одного дня после окончания проверки запроса оформляет проект постановления о разрешении на вселение членов семьи нанимателя и иных граждан в муниципальные помещения специализированного жилищного фонда (далее - постановление о разрешении на вселение членов семьи нанимателя и иных граждан в муниципальные помещения специализированного жилищного фонда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о разрешении на вселение членов семьи нанимателя и иных граждан в муниципальные помещения специализированного жилищного фонда подлежит согласованию в порядке, установленном инструкцией по делопроизводству в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согласования постановление о разрешении на вселение членов семьи нанимателя и иных граждан в муниципальные помещения специализированного жилищного фонда (письмо об отказе) подписывается главой Администрации, затем специалист Комитета по делопроизводству осуществляет регистрацию постановления о разрешении на вселение членов семьи нанимателя и иных граждан в муниципальные помещения специализированного жилищного фонда (письма об отказе) в установленном порядк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срок согласования проекта постановления, а затем постановления или письма об отказе с учетом времени на регистрацию не должен превышать 5 дн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тановление о разрешении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исьмо об отказе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 составляет 25 дней со дня поступления в Комитет запро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5. Основанием для начала административного действия по оформлению разрешения на вселение членов семьи нанимателя и иных граждан в муниципальные помещения специализированного жилищного фонда  является </w:t>
      </w:r>
      <w:r>
        <w:rPr>
          <w:rFonts w:cs="Arial" w:ascii="Arial" w:hAnsi="Arial"/>
          <w:sz w:val="24"/>
          <w:szCs w:val="24"/>
          <w:lang w:eastAsia="ru-RU"/>
        </w:rPr>
        <w:t>утверждение постановления о разрешении на вселение членов семьи нанимателя и иных граждан в муниципальные помещения специализированного жилищного фонда или подписанное главой Администрации письмо об отказе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Комитета в течение одного рабочего дня со дня регистрации постановления о разрешении на вселение членов семьи нанимателя и иных граждан в муниципальные помещения специализированного жилищного фонда подготавливает копию данного постанов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ециалист Комитет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дает лично под роспись или направляет почтовым отправлением заявителю копию постановления о разрешении на вселение членов семьи нанимателя и иных граждан в муниципальные помещения специализированного жилищного фонда не позднее 3 рабочих дней после утверждения постано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выдает лично под роспись или направляет почтовым отправлением заявителю письмо об отказе не позднее 3 дней после подписания письма об отказ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 составляет 3 рабочих дня со дня утверждения постановления Администрации о разрешении на вселение членов семьи нанимателя и иных граждан в муниципальные помещения специализированного жилищного фонда либо подписания главой Администрации письма об отказ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дача или направление почтовым отправлением заявителю копии постановления о разрешении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выдача или направление почтовым отправлением заявителю письма об отказе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– 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электронной форме представляется информация о порядке предоставления муниципальной услуги, а также формы заявлений, необходимых для получения муниципальной услуги, на официальном сайте муниципального образования город Алексин, на региональном портале http://pgu.tula.ru и федеральном портале http://www.gosuslugi.ru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ассмотрении вопроса о предоставлении муниципальной услуги может осуществляться взаимодействие в электронной форме с использованием единой системы межведомственного электронного взаимодействия (далее - СМЭВ) с органами исполнительной в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заимодействие включает в себя направление Комитетом запросов в органы исполнительной власти и получение от них сведе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ение запроса Комитетом осуществляется после принятия к рассмотрению заявления о предоставлении муниципальной услуги и прилагаемых к нему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ение запроса посредством СМЭВ осуществляется в автоматизированном режим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тсутствия возможности направления запроса посредством СМЭВ комитет запрашивает сведения по почте, электронной почте или по факс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ение запроса по электронной почте осуществляется в форме электронного документа, заверенного электронной цифровой подписью (далее - ЭЦП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правление запроса без ЭЦП осуществляется с последующей досылкой подлинника указанных документов в письменной форме почтовым отправлением в течение одного рабочего дня после отправления по электронной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представления запрашиваемых сведений специалист Комитета в течение одного рабочего дня после истечения срока представления указанных сведений направляет в органы исполнительной власти уведомление о необходимости представления запрашиваемых свед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ind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, осуществляют глава администрации или один из его замест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, нормативных правовых актов Российской Федерации, Тульской области, органов местного самоуправления муниципального образова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м зако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оведение проверок представленных заявителем сведений, требующих проверки полноты и достоверности, указанных в них сведений, несет персональную ответственнос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воевременность и качество проводимых проверок по представленным заявителем сведени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ответствие направляемых запросов требованиям настоящего реглам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 порядка и сроков направления запрос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, ответственный за оформление проекта документа-результата муниципальной услуги, несет персональную ответственность за своевременное рассмотрение вопроса о предоставлении муниципальной услуги, за достоверность сведений, своевременность и порядок согласования проекта постановления, правильность оформл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,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Arial"/>
          <w:b/>
          <w:bCs/>
          <w:sz w:val="24"/>
          <w:szCs w:val="24"/>
          <w:lang w:val="en-US"/>
        </w:rPr>
        <w:t>V</w:t>
      </w:r>
      <w:r>
        <w:rPr>
          <w:rFonts w:cs="Arial"/>
          <w:b/>
          <w:bCs/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ConsPlusNormal"/>
        <w:widowControl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с жалобой лично (устно) или направить письменное обращение, заявление или жалобу (далее – письменное обращ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ние решения, принятого в ходе предоставления муниципальной услуги, на действия (бездействие) специалиста, осуществляющего предоставление муниципальной услуги, возможно в досудебном и судебном порядке, если такие действия (бездействие) нарушают права и интересы заявителя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итель имеет право обратиться с письменным обращением лично или направить письменное обращение по почте. Письменное обращение заявителя подлежит рассмотрению в срок, не превышающий 15 календарных дней со дня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итель в письменном обращении в обязательном порядке указывает наименование органа, в который направляет письменное обращение,   свои фамилию, имя, отчество (последнее – при наличии)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 Дополнительно в письменном обращении могут быть указаны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уть обжалуемого действия (бездействия)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исьменному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оставлены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рассмотрения письменного обращения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 письменном обращении не указаны фамили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текст письменного обращения не поддается прочтению, ответ на письменное обращение не дается, о чем сообщается заявителю, направившему письменное обращение, если фамилия и почтовый адрес поддаются прочтению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письменном обращении не приводятся новые доводы или обстоятельства, специалист вправе принять решение о безосновательности очередного письменного обращения и прекращении переписки с заявителем по данному вопросу при условии, что указанное письменное обращение или ранее направляемые письменные обращения направлялись в уполномоченный орган одни и те же или одному и тому же специалисту. О данном решении уведомляется заявитель, направивший письменное обращение.</w:t>
      </w:r>
    </w:p>
    <w:p>
      <w:pPr>
        <w:pStyle w:val="ConsPlusNormal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итель, подавший письменное обращение на действия (бездействие) специалиста, вправе отозвать его до принятия решения по существу обращения.</w:t>
      </w:r>
    </w:p>
    <w:p>
      <w:pPr>
        <w:pStyle w:val="ConsPlusNormal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, с использованием средств почтовой, телефонной связи, электронного информирования, публикаций в средствах массовой информации, а также с использованием РП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0" w:hanging="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260" w:hanging="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rFonts w:cs="Arial" w:ascii="Arial" w:hAnsi="Arial"/>
          <w:color w:val="000000"/>
          <w:sz w:val="24"/>
          <w:szCs w:val="24"/>
        </w:rPr>
        <w:t>услуги "Оформление разрешения на вселение членов семьи нанимателя и иных граждан в муниципальные помещения специализированного</w:t>
      </w:r>
    </w:p>
    <w:p>
      <w:pPr>
        <w:pStyle w:val="Normal"/>
        <w:ind w:left="4260" w:hanging="1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илищного фонд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город Алексин  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___________________________________</w:t>
      </w:r>
    </w:p>
    <w:p>
      <w:pPr>
        <w:pStyle w:val="ConsPlusNonformat"/>
        <w:spacing w:lineRule="auto" w:line="360"/>
        <w:ind w:left="4253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руководителю органа местного самоуправления)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_______________________________________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Ф.И.О.)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живающего(ей) по адресу:________________ _________________________________________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,</w:t>
      </w:r>
    </w:p>
    <w:p>
      <w:pPr>
        <w:pStyle w:val="ConsPlusNonformat"/>
        <w:ind w:left="425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аспорт:____________________________________________________________________________________________________________________________________________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серия, номер, кем и когда выдан)</w:t>
      </w:r>
    </w:p>
    <w:p>
      <w:pPr>
        <w:pStyle w:val="ConsPlusNonformat"/>
        <w:ind w:left="4253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л. _____________________________________</w:t>
      </w:r>
    </w:p>
    <w:p>
      <w:pPr>
        <w:pStyle w:val="ConsPlusNonforma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ЗАЯВЛЕНИЕ</w:t>
      </w:r>
    </w:p>
    <w:p>
      <w:pPr>
        <w:pStyle w:val="ConsPlus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шу Вашего разрешения на вселение _________________________________ в </w:t>
      </w:r>
      <w:r>
        <w:rPr>
          <w:rFonts w:cs="Arial" w:ascii="Arial" w:hAnsi="Arial"/>
          <w:sz w:val="24"/>
          <w:szCs w:val="24"/>
          <w:lang w:eastAsia="ru-RU"/>
        </w:rPr>
        <w:t>качестве  членов  семьи  в  помещение  специализированного жилищного фонда, расположенное по адресу: 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дата)          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rPr/>
      </w:pPr>
      <w:r>
        <w:rPr/>
      </w:r>
    </w:p>
    <w:p>
      <w:pPr>
        <w:pStyle w:val="Normal"/>
        <w:ind w:left="4260" w:hanging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0" w:hanging="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260" w:hanging="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rFonts w:cs="Arial" w:ascii="Arial" w:hAnsi="Arial"/>
          <w:color w:val="000000"/>
          <w:sz w:val="24"/>
          <w:szCs w:val="24"/>
        </w:rPr>
        <w:t xml:space="preserve">услуги "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город Алексин  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ind w:left="4260" w:hanging="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0" w:hanging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right="-1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5059" w:type="dxa"/>
        <w:jc w:val="left"/>
        <w:tblInd w:w="2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</w:tblGrid>
      <w:tr>
        <w:trPr/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ием и регистрация заявления о разрешении на вселение членов семьи нанимателя и иных граждан в муниципальные помещения специализированного жилищного фонда с приложенными документами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36195</wp:posOffset>
                </wp:positionV>
                <wp:extent cx="4076700" cy="4857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5pt;margin-top:2.85pt;width:320.95pt;height:3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5059" w:type="dxa"/>
        <w:jc w:val="left"/>
        <w:tblInd w:w="2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9"/>
      </w:tblGrid>
      <w:tr>
        <w:trPr/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иложенных документ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5104" w:type="dxa"/>
        <w:jc w:val="left"/>
        <w:tblInd w:w="2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/>
              <w:snapToGrid w:val="false"/>
              <w:spacing w:lineRule="atLeast" w:line="200" w:before="0" w:after="0"/>
              <w:ind w:right="-1" w:hanging="0"/>
              <w:jc w:val="center"/>
              <w:rPr>
                <w:rFonts w:eastAsia="Times New Roman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1176020</wp:posOffset>
                      </wp:positionV>
                      <wp:extent cx="9525" cy="257175"/>
                      <wp:effectExtent l="3175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-92.6pt" to="122.25pt,-7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-480695</wp:posOffset>
                      </wp:positionV>
                      <wp:extent cx="9525" cy="45720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05pt,-37.85pt" to="141.75pt,-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/>
                <w:color w:val="000000"/>
              </w:rPr>
              <w:t>оформление разрешения на вселение  или  отказе вселения членов семьи нанимателя и иных граждан в муниципальные помещения специализированного жилищного фонда</w:t>
            </w:r>
          </w:p>
        </w:tc>
      </w:tr>
    </w:tbl>
    <w:p>
      <w:pPr>
        <w:pStyle w:val="BodyText2"/>
        <w:spacing w:lineRule="atLeast" w:line="20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1"/>
      <w:pgMar w:left="1276" w:right="851" w:gutter="0" w:header="720" w:top="113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OpenSymbol" w:hAnsi="OpenSymbol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1">
    <w:name w:val="WW8Num4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1">
    <w:name w:val="WW8Num5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6z1">
    <w:name w:val="WW8Num6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OpenSymbol" w:hAnsi="OpenSymbol" w:cs="Wingdings 2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eastAsia="Arial" w:cs="Arial"/>
      <w:b/>
      <w:bCs/>
      <w:color w:val="auto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eastAsia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4"/>
      <w:szCs w:val="24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B67F35CC6670FD115F71CA9C967031FBF29EF87B0g4U6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0:00Z</dcterms:created>
  <dc:creator>mash</dc:creator>
  <dc:description/>
  <cp:keywords/>
  <dc:language>en-US</dc:language>
  <cp:lastModifiedBy>user117-2</cp:lastModifiedBy>
  <cp:lastPrinted>2012-03-27T14:17:00Z</cp:lastPrinted>
  <dcterms:modified xsi:type="dcterms:W3CDTF">2015-10-27T11:33:00Z</dcterms:modified>
  <cp:revision>11</cp:revision>
  <dc:subject/>
  <dc:title>   </dc:title>
</cp:coreProperties>
</file>