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A"/>
                <w:lang w:eastAsia="zh-CN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A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от 18.02.2019 г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5</w:t>
            </w:r>
          </w:p>
        </w:tc>
      </w:tr>
    </w:tbl>
    <w:p>
      <w:pPr>
        <w:pStyle w:val="Normal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A"/>
          <w:kern w:val="0"/>
          <w:sz w:val="32"/>
          <w:szCs w:val="32"/>
        </w:rPr>
        <w:t>Об утверждении положения об условиях и порядке поощрения членов добровольной общественной организации по содействию охране общественного порядка «Народная дружина» города Алексин</w:t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A"/>
          <w:kern w:val="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A"/>
          <w:kern w:val="0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Федерального закона от 02.04.2014 №44-ФЗ «Об участии граждан в охране общественного порядка», Устава ДОО СООП «Народная дружина» города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б условиях и порядке поощрения членов добровольной общественной организации по содействию охране общественного порядка «Народная дружина» города Алексин.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бухгалтерскому учету и отчетности обеспечить финансирование из средств, предусмотренных в бюджете муниципального образования город Алексин подпрограммой «Профилактика правонарушений и терроризма» программы «Повышение общественной безопасности населения в муниципальном образовании город Алексин» и данны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Считать утратившим силу постановление администрации муниципального образования город Алексин от 04.03.2015 № 368 «Об утверждении положения об условиях и порядке поощрения членов добровольной общественной организации по содействию охране общественного порядка «Народная дружина» города Алекси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остановление вступает в силу со дня официального обнарод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8.02.2019 №2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словиях и порядке поощрения членов добровольной общественной организации по содействию охране общественного порядк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ародная дружина» города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стоящее положение определяет условия и порядок морального и материального стимулирования членов добровольной общественной организации по содействию охране общественного порядка «Народная дружина» города Алексин (далее – ДОО СООП «Народная дружина города Алексин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Применение мер морального и материального стимулирования осуществляется администрацией муниципального образования город Алексин на основании Федерального закона от 02.04.2014 №44-ФЗ «Об участии граждан в охране общественного порядка», Устава ДОО СООП «Народная дружина» города Алексин и настоящего по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иды поощр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еры морального стимулир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благодарственным письмом главы администрации муниципального образования город Алекс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 администрации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ормление мер морального стимулирования осуществляется в соответствии с положениями, утвержденными постановлениями администрации муниципального образования город Алексин от 28.04.2015г. № 799 «О почетной грамоте администрации муниципального образования город Алексин» и от 28.04.2015г. № 798 «О благодарности главы администрации муниципального образования город Алексин и Благодарственном письме главы администрации муниципального образования город Алекси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еры материального стимулир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ценным подарком (до 1000 руб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денежной премией (от 100 до 1000 руб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Оформление мер материального стимулирования членов ДОО СООП «Народная дружина города Алексина осуществляется в соответствии с настоящим положением из средств бюджета муниципального образования город Алексин, предусмотренных подпрограммой «Профилактика правонарушений и терроризма» муниципальной программы муниципального образования город Алексин «Повышение общественной безопасности населения в муниципальном образовании город Алексин» на соответствующий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4. За особые заслуги в обеспечении охраны общественного порядка на территории муниципального образования город Алексин, проявленное при этом мужество и героизм, администрация муниципального образования город Алексин совместно с МО МВД России «Алексинский» может ходатайствовать перед органами государственной власти о награждении </w:t>
      </w:r>
      <w:r>
        <w:rPr>
          <w:rFonts w:cs="Arial" w:ascii="Arial" w:hAnsi="Arial"/>
          <w:color w:val="000000"/>
        </w:rPr>
        <w:t xml:space="preserve">членов Народной дружины </w:t>
      </w:r>
      <w:r>
        <w:rPr>
          <w:rFonts w:cs="Arial" w:ascii="Arial" w:hAnsi="Arial"/>
        </w:rPr>
        <w:t>государственными наградами Российской Федерации</w:t>
      </w:r>
      <w:r>
        <w:rPr>
          <w:rFonts w:cs="Arial" w:ascii="Arial" w:hAnsi="Arial"/>
          <w:color w:val="000000"/>
        </w:rPr>
        <w:t xml:space="preserve"> и Туль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5. На представление к поощрению мерами морального и материального стимулирования имеют право </w:t>
      </w:r>
      <w:r>
        <w:rPr>
          <w:rFonts w:cs="Arial" w:ascii="Arial" w:hAnsi="Arial"/>
          <w:color w:val="000000"/>
        </w:rPr>
        <w:t>члены Народной дружины</w:t>
      </w:r>
      <w:r>
        <w:rPr>
          <w:rFonts w:cs="Arial" w:ascii="Arial" w:hAnsi="Arial"/>
        </w:rPr>
        <w:t>, которые совершили не менее 4 дежурств в месяц, не имеющих замечаний за время несения дежурства и добросовестно выполняющих обязанности дружин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Порядок представления и принятия решения о поощрении </w:t>
      </w:r>
      <w:r>
        <w:rPr>
          <w:rFonts w:cs="Arial" w:ascii="Arial" w:hAnsi="Arial"/>
          <w:b/>
          <w:bCs/>
          <w:color w:val="000000"/>
        </w:rPr>
        <w:t>членов Народной дружин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оощрение народных дружинников, участвующих в обеспечении охраны общественного порядка осуществляется ежеквартально (до 20 человек, 100 - 300 руб.) и по итогам года (не более 10 человек, 500-1000 руб.) и ко дню МВД (до 5 человек, 500 - 1000 руб.) на основании решения межведомственной комиссии по профилактике правонарушений муниципального образования город Алексин, которое оформляется протоколом и распоряжения администрации муниципального образования город Алексин о поощрении дружи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Решение о поощрении народных дружинников принимается на основании документов (списка выходов на дежурство и представления), подтверждающих личное участие каждого народного дружинника в деятельности по обеспечению охраны общественного порядка на территории муниципального образования, которые представляются советом Народной дружины, согласованными с МО МВД России «Алексин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ые документы должны быть направлены в межведомственную комиссию по профилактике правонарушений муниципального образования город Алексин в ср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15 числа месяца следующего за месяцем окончания кварт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1 декабря ежегод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1 ноября ежегод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писок выходов на дежурство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амилия, имя, отчество дружинника, дата рождения, дата вступления в ДОО СООП «Народная дружина» города Алексин, паспортные данные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по месту жительства, данные страхового свиде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едставление должно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тивированное представление с указанием фамилии, имя, отчества дружинника, даты рождения, заслуг члена Народной дружины, представляемого к поощр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ежведомственная комиссия по профилактике правонарушений муниципального образования город Алексин в месячный ср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оданные списки и предст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поощрении, либо мотивированный отказ в поощр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вид поощр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протокол комиссии о поощрении дружинников, с подтверждающими документами в администрацию муниципального образования город Алекс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На основании поступивших в администрацию муниципального образования город Алексин документов издается распоряжение администрации муниципального образования город Алексин о поощрении членов Народной дружины с указанием фамилии, имени, отчества, вида поощрения, размера денежного вознаграждения (при награждении денежной премией) или стоимости (при награждении ценным подарком), которое готовит группа мобилизационной подгот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 Поощрение в виде объявления благодарности, награждения Почетной грамотой и ценным подарком производится в торжественной обстановке, награждение денежной премией путем перечисления на лицевой счет члена Народной дружины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уководитель группы мобилизационной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готовки администрации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город Алексин </w:t>
        <w:tab/>
        <w:tab/>
        <w:tab/>
        <w:tab/>
        <w:tab/>
        <w:tab/>
        <w:tab/>
        <w:t>В.Г.Медведев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1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1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4"/>
      <w:szCs w:val="14"/>
      <w:lang w:bidi="hi-IN"/>
    </w:rPr>
  </w:style>
  <w:style w:type="character" w:styleId="BodyTextChar">
    <w:name w:val="Body Text Char"/>
    <w:basedOn w:val="Style14"/>
    <w:qFormat/>
    <w:rPr>
      <w:rFonts w:ascii="Times New Roman" w:hAnsi="Times New Roman" w:cs="Mangal"/>
      <w:kern w:val="2"/>
      <w:sz w:val="24"/>
      <w:szCs w:val="21"/>
      <w:lang w:bidi="hi-IN"/>
    </w:rPr>
  </w:style>
  <w:style w:type="character" w:styleId="Style18">
    <w:name w:val="Основной текст Знак"/>
    <w:basedOn w:val="Style14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2:00Z</dcterms:created>
  <dc:creator>User</dc:creator>
  <dc:description/>
  <dc:language>en-US</dc:language>
  <cp:lastModifiedBy>user117-2</cp:lastModifiedBy>
  <cp:lastPrinted>2016-12-26T11:30:00Z</cp:lastPrinted>
  <dcterms:modified xsi:type="dcterms:W3CDTF">2019-03-05T12:12:00Z</dcterms:modified>
  <cp:revision>2</cp:revision>
  <dc:subject/>
  <dc:title>Тульская область</dc:title>
</cp:coreProperties>
</file>