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10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61</w:t>
            </w:r>
          </w:p>
        </w:tc>
      </w:tr>
    </w:tbl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тарифа на услуги, оказываемые муниципальным унитарным предприятием «Спецавтохозяйство г. Алекси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6.10.2003 №131 «Об общих принципах организации местного самоуправления в Российской Федерации», решением Собрания депутатов муниципального образования город Алексин от 28.06.2017 № 6.(39).4 «Об утверждении Положения о порядке регулирования тарифов на работы и услуги, выполняемые муниципальными предприятиями и учреждениям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тарифы на услуги, оказываемые муниципальным унитарным предприятием «Спецавтохозяйство г. Алексин»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город Алексин  от 30.06.2015 года № 1342 «Об установлении тарифов на услуги, оказываемые муниципальным унитарным предприятием  «Спецавтохозяйство г. Алекси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 01.01.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ёдор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7 г. № 236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пецавтохозяйство г. Алекси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0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НДС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ание и размещение твердых коммунальных от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ункера для единовременного сбора твердых коммунальных от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бункера для сбора твердых коммунальных отх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пецтех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ппара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МО г. Алексин </w:t>
        <w:tab/>
        <w:tab/>
        <w:tab/>
        <w:tab/>
        <w:tab/>
        <w:tab/>
        <w:t>И.В. Анан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Style21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8:00Z</dcterms:created>
  <dc:creator>км</dc:creator>
  <dc:description/>
  <cp:keywords/>
  <dc:language>en-US</dc:language>
  <cp:lastModifiedBy>user117-2</cp:lastModifiedBy>
  <cp:lastPrinted>2016-03-31T11:26:00Z</cp:lastPrinted>
  <dcterms:modified xsi:type="dcterms:W3CDTF">2017-10-27T06:53:00Z</dcterms:modified>
  <cp:revision>4</cp:revision>
  <dc:subject/>
  <dc:title>Приложение</dc:title>
</cp:coreProperties>
</file>