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0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6.10.2017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62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01.04.2015 № 596 «Об утверждении муниципальной программы муниципального образования город Алексин «Образование и архивное дело в муниципальном образовании город Алексин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Внести в постановление администрации муниципального образования город Алексин от </w:t>
      </w:r>
      <w:r>
        <w:rPr>
          <w:rFonts w:cs="Arial" w:ascii="Arial" w:hAnsi="Arial"/>
          <w:bCs/>
          <w:sz w:val="24"/>
          <w:szCs w:val="24"/>
        </w:rPr>
        <w:t>01.04.2015 № 596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муниципальной программы муниципального образования город Алексин «</w:t>
      </w:r>
      <w:r>
        <w:rPr>
          <w:rFonts w:cs="Arial" w:ascii="Arial" w:hAnsi="Arial"/>
          <w:bCs/>
          <w:sz w:val="24"/>
          <w:szCs w:val="24"/>
        </w:rPr>
        <w:t>Образование и архивное дел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</w:rPr>
        <w:t>- в приложении к постановлению строку «Объемы бюджетных ассигнований муниципальной программы» паспорта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и архивное дело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изложить в новой редакции (приложение 1)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</w:rPr>
        <w:t>- в приложении к постановлению в разделе 3 «Характеристика подпрограмм и основных мероприятий муниципальной программы» паспорт подпрограммы «Развитие дошкольного образования» изложить в новой редакции (приложение 2)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</w:rPr>
        <w:t>- в приложении к постановлению в разделе 3 «Характеристика подпрограмм и основных мероприятий муниципальной программы» паспорт подпрограммы «Развитие общего образования» изложить в новой редакции (приложение 3)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риложении к постановлению в разделе 3 «Характеристика подпрограмм и основных мероприятий муниципальной программы» паспорт подпрограммы «Развитие дополнительного образования» изложить в новой редакции (приложение 4)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 6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и архивное дело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изложить в новой редакции (приложение 5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0.2017г. № 236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2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28"/>
      </w:tblGrid>
      <w:tr>
        <w:trPr>
          <w:trHeight w:val="211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бъемы бюджетных ассигнований муниципальной программы: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: 3 850 178,3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694 663,2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741 293,5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783 780,7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805 680,2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24 760,7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5 708,3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315,5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92,8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Тульской области – 2 873 556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08 919,1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51 983,5 тыс. рублей (том числе средства бюджета Тульской области по проекту «Народный бюджет-2016» - 3971,0 тыс. руб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66 388,6 тыс. рублей (том числе средства бюджета Тульской области по проекту «Народный бюджет-2017» - 950,9 тыс. руб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612 417,8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633 847,0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970 041,8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80 428,6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88 657,2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216 779,9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93 262,4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90 913,7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редства от оказания платных услуг – 989,00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73,0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66,0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50,0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- 200,0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00,00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редства по проекту «Народный бюджет» - 1 108,5 тыс. рубле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815,9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92,6 тыс.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населения и спонсоров – 872,2</w:t>
            </w:r>
            <w:r>
              <w:rPr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652,8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од – 219,4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Развитие дошкольного образования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 643 203,3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ульской области – 1 260 584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25 179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52 092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46 681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63 933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72 697,1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382 619,3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68 828,4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72 702,3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85 182,6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79 299,1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76 606,9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азвитие общего образования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 803 148,6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5 315,5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315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Тульской области – 1 602 966,5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82 294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год – 298 599,9 тыс. рублей (в том числе средства бюджета Тульской области по проекту «Народный бюджет-2016» - 3971,0 тыс. рублей)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17 070,3 тыс. рублей (том числе средства бюджета Тульской области по проекту «Народный бюджет-2017» - 950,9 тыс. руб.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46 167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58 833,9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193 994,4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год – 37 468,6 тыс. рублей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 год – 38 264,1 тыс. рублей (</w:t>
            </w:r>
            <w:r>
              <w:rPr>
                <w:rFonts w:cs="Arial" w:ascii="Arial" w:hAnsi="Arial"/>
                <w:sz w:val="24"/>
                <w:szCs w:val="24"/>
              </w:rPr>
              <w:t>в том числе средства местного бюджета по проекту «Народный бюджет-2016» - 815,9 тыс.рублей)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од – 47 980,5 тыс. рублей (</w:t>
            </w:r>
            <w:r>
              <w:rPr>
                <w:rFonts w:cs="Arial" w:ascii="Arial" w:hAnsi="Arial"/>
                <w:sz w:val="24"/>
                <w:szCs w:val="24"/>
              </w:rPr>
              <w:t>в том числе средства местного бюджета по проекту «Народный бюджет-2017» - 292,6 тыс.рублей)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2018 год – 35 092,8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35 188,4 тыс.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средства населения и спонсоров – 872,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лей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652,8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219,4 тыс.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одпрограмма 3 «Развитие дополнительного образования»: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общий объем финансирования подпрограммы – 265 832,4 тыс. рублей, </w:t>
            </w:r>
          </w:p>
          <w:p>
            <w:pPr>
              <w:pStyle w:val="Style18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392,8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92,8 тыс. рублей</w:t>
            </w:r>
          </w:p>
          <w:p>
            <w:pPr>
              <w:pStyle w:val="Style18"/>
              <w:jc w:val="both"/>
              <w:rPr/>
            </w:pPr>
            <w:r>
              <w:rPr/>
              <w:t>средства бюджета Тульской области – 9 739,6 тыс. рубле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 179,0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 291,3 тыс.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2 637,3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- 2 316,0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- 2 316,0 тыс. рублей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255 700,0 тыс. рублей,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40 820,6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0 967,5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6 232,6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3 775,8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53 903,5 тыс.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одпрограмма 4 «Развитие архивного дела»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1 697,9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11 697,9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 027,2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 305,9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 550,8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 40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- 2 414,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редства от оказания платных услуг – 989,00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73,0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66,0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50,0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00,0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- 200,00 тыс.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«Организация </w:t>
            </w:r>
            <w:r>
              <w:rPr>
                <w:color w:val="000000"/>
                <w:sz w:val="24"/>
                <w:szCs w:val="24"/>
              </w:rPr>
              <w:t>психолого-медико-социального сопровождения</w:t>
            </w:r>
            <w:r>
              <w:rPr>
                <w:sz w:val="24"/>
                <w:szCs w:val="24"/>
              </w:rPr>
              <w:t>»:</w:t>
            </w:r>
          </w:p>
          <w:p>
            <w:pPr>
              <w:pStyle w:val="Style19"/>
              <w:rPr/>
            </w:pPr>
            <w:r>
              <w:rPr/>
              <w:t>общий объем финансирования подпрограммы – 6 482,8 тыс. рублей.</w:t>
            </w:r>
          </w:p>
          <w:p>
            <w:pPr>
              <w:pStyle w:val="Style19"/>
              <w:rPr/>
            </w:pPr>
            <w:r>
              <w:rPr/>
              <w:t>в том числе:</w:t>
            </w:r>
          </w:p>
          <w:p>
            <w:pPr>
              <w:pStyle w:val="Style19"/>
              <w:rPr/>
            </w:pPr>
            <w:r>
              <w:rPr/>
              <w:t xml:space="preserve">средства бюджета Тульской области – 265,9 тыс. рублей, </w:t>
            </w:r>
          </w:p>
          <w:p>
            <w:pPr>
              <w:pStyle w:val="Style19"/>
              <w:rPr/>
            </w:pPr>
            <w:r>
              <w:rPr/>
              <w:t>в том числе по годам:</w:t>
            </w:r>
          </w:p>
          <w:p>
            <w:pPr>
              <w:pStyle w:val="Style19"/>
              <w:rPr/>
            </w:pPr>
            <w:r>
              <w:rPr/>
              <w:t>2015 год – 265,9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6216,9 тыс. рублей,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6 216,9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реализации муниципальной программы»»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основного мероприятия – 119 813,3 тысяч рублей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19 813,3 тысяч рублей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5 066,9 тыс. рублей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300,00 тыс. руб. за счет средств дотаций на поощрение достижения наилучших показателей деятельност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4 417,4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4 833,4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2 694,7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2 800,9 тыс. рубле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>С.В. Скобц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0.2017г. № 236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дошкольного образования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45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 Алексина, подведомственные Управлению образования администрации муниципального образования город Алексин (далее - МОУ), муниципальное казенное учреждение «Центр обеспечения деятельности системы образования города Алексина» (далее – МКУ «ЦОДСО»), 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Перечень мероприятий подпрограммы 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казание муниципальной услуги «Предоставление дошкольного образования, воспитания, развития и содержания ребенка (присмотр и уход за ребенком) в образовательном учреждении, реализующем основную общеобразовательную программу дошкольного образования»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.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образовательных учреждений, реализующих программу дошкольного образования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ЗТО от 01.04.2011 № 1556 -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ЗТО от 03.12.2010 № 1518 - ЗТО «О наделении органов местного самоуправления государственными полномочиями по выплате компенсации части родительской платы, взимаемой с родителей (законных представителей) за содержание ребенка в образовательных организациях (за исключением государственных образовательных учреждений Тульской области), реализующих основную общеобразовательную программу дошкольного образования»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циальная помощь молодым специалистам, направленным на работу в муниципальные дошкольные образовательные учреждения муниципального образования город Алексин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ых гарантий общедоступности дошкольного образования в Тульской области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в необходимом объеме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 образовательных программ дошкольного образования, п</w:t>
            </w:r>
            <w:r>
              <w:rPr>
                <w:rFonts w:cs="Arial" w:ascii="Arial" w:hAnsi="Arial"/>
                <w:sz w:val="24"/>
                <w:szCs w:val="24"/>
              </w:rPr>
              <w:t xml:space="preserve">овышение качества дошкольного образова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дополнительных мест в образовательных организациях, реализующих образовательные программы дошкольного образования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молодых специалистов для работы в отрасли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 Доля населения в возрасте от 1 до 3 лет, охваченного дошкольным образованием, в общей численности населения в возрасте от 1 до 3 лет (%).</w:t>
            </w:r>
          </w:p>
          <w:p>
            <w:pPr>
              <w:pStyle w:val="2"/>
              <w:tabs>
                <w:tab w:val="clear" w:pos="708"/>
                <w:tab w:val="left" w:pos="304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 Доля населения в возрасте от 3 до 7 лет, охваченного дошкольным образованием, в общей численности населения в возрасте от 3 до 7 лет (%)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. Удовлетворенность населения качеством дошкольного образования, от общего числа опрошенных родителей (%)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4. Количество открытых групп за счет капитального ремонта муниципальных дошкольных образовательных учрежд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 Количество созданных мест за счет капитального ремонта муниципальных дошкольных образовательных учреждений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с 2015 по 2019 год</w:t>
            </w:r>
          </w:p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Объемы бюджетных ассигнований подпрограммы: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 643 203,3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ульской области – 1 260 584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25 179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52 092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46 681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63 933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72 697,1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382 619,3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68 828,4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72 702,3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85 182,6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79 299,1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76 606,9 тыс. рублей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доступности дошкольного образования (увеличение доли детей 1-3 лет, которым предоставлена возможность получать услуги дошкольного образования, к численности детей в возрасте 1-3 лет до 70%; увеличение дол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, до 100%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ивлекательности профессии педагог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при необходимости дополнительных мест для детей дошкольного возраста в образовательных учреждениях различных тип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9% населения будут удовлетворены качеством и доступностью дошкольного образования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>С.В. Скобцов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0.2017г. № 236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общего образова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2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28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 Алексина, подведомственные Управлению образования администрации муниципального образования город Алексин (далее - МОУ), муниципальное казенное учреждение «Центр обеспечения деятельности системы образования города Алексина» (далее – МКУ «ЦОДСО»), 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Перечень мероприятий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казание муниципальной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ых общеобразовательных учреждениях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общеобразовательных учреждений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ЗТО от 01.04.2011 года №1556 -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 по дополнительному финансированию питания и обеспечения молоком и молочными продуктами отдельных категорий учащихся муниципальных общеобразовательных учреждений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циальная помощь молодым специалистам, направленным на работу в муниципальные общеобразовательные учреждения муниципального образования город Алексин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Алексина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widowControl w:val="false"/>
              <w:shd w:fill="FFFFFF" w:val="clear"/>
              <w:tabs>
                <w:tab w:val="clear" w:pos="708"/>
                <w:tab w:val="left" w:pos="349" w:leader="none"/>
              </w:tabs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ых услуг муниципальными общеобразовательными учреждениями.</w:t>
            </w:r>
          </w:p>
          <w:p>
            <w:pPr>
              <w:pStyle w:val="Style17"/>
              <w:keepNext w:val="true"/>
              <w:widowControl w:val="false"/>
              <w:shd w:fill="FFFFFF" w:val="clear"/>
              <w:tabs>
                <w:tab w:val="clear" w:pos="708"/>
                <w:tab w:val="left" w:pos="349" w:leader="none"/>
              </w:tabs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 и ремонта зданий и сооружений муниципальных общеобразовательных учреждений, обустройство прилегающих к ним территорий, укрепление материально-технической базы.</w:t>
            </w:r>
          </w:p>
          <w:p>
            <w:pPr>
              <w:pStyle w:val="Style17"/>
              <w:keepNext w:val="true"/>
              <w:widowControl w:val="false"/>
              <w:shd w:fill="FFFFFF" w:val="clear"/>
              <w:tabs>
                <w:tab w:val="clear" w:pos="708"/>
                <w:tab w:val="left" w:pos="349" w:leader="none"/>
              </w:tabs>
              <w:ind w:left="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ой среды, создание условий для доступа лиц с ограниченными возможностями в муниципальных общеобразовательных учреждения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молодых специалистов для работы в отрасли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Доля населения в возрасте от 7 до 18 лет, охваченного начальным общим, основным общим и средним общим образованием, в общей численности населения в возрасте от 7 до 18 лет (%)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. Доля лиц, сдавших единый государственный экзамен по русскому языку/по математике, от числа выпускников, участвовавших в едином государственном экзамене (%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Доля выпускников очной формы обучения муниципальных образовательных учреждений, не получивших аттестат о среднем общем образовании, в общем числе выпускников очной формы обучения муниципальных образовательных учреждений (%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 Удовлетворенность населения качеством и доступностью общего образования в общеобразовательных учреждениях, от общего числа опрошенного населения (%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 Доля муниципальных общеобразовательных учреждений, в которых частично проведены работы по обеспечению доступа лиц с ограниченными возможностями от общего количества общеобразовательных учреждений (%)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с 2015 по 2019 год</w:t>
            </w:r>
          </w:p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Объемы бюджетных ассигнований подпрограммы: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 803 148,6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5 315,5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5315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Тульской области – 1 602 966,5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82 294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год – 298 599,9 тыс. рублей (в том числе средства бюджета Тульской области по проекту «Народный бюджет-2016» - 3971,0 тыс. рублей)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17 070,3 тыс. рублей (том числе средства бюджета Тульской области по проекту «Народный бюджет-2017» - 950,9 тыс. руб.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46 167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58 833,9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193 994,4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год – 37 468,6 тыс. рублей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 год – 38 264,1 тыс. рублей (</w:t>
            </w:r>
            <w:r>
              <w:rPr>
                <w:rFonts w:cs="Arial" w:ascii="Arial" w:hAnsi="Arial"/>
                <w:sz w:val="24"/>
                <w:szCs w:val="24"/>
              </w:rPr>
              <w:t>в том числе средства местного бюджета по проекту «Народный бюджет-2016» - 815,9 тыс.рублей)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од – 47 980,5 тыс. рублей (</w:t>
            </w:r>
            <w:r>
              <w:rPr>
                <w:rFonts w:cs="Arial" w:ascii="Arial" w:hAnsi="Arial"/>
                <w:sz w:val="24"/>
                <w:szCs w:val="24"/>
              </w:rPr>
              <w:t>в том числе средства местного бюджета по проекту «Народный бюджет-2017» - 292,6 тыс.рублей)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– 35 092,8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35 188,4 тыс.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средства населения и спонсоров – 872,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лей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652,8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219,4 тыс. рубле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ав граждан на доступное и качественное общее образование для обучающихся в соответствии с требованиями инновационной экономики и запросами граждан, развитие муниципальной системы образования как сферы социализации дете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% населения в возрасте от 7 до 18 лет будет охвачено общим образованием, в общей численности населения в возрасте от 7 до 18 лет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о всех общеобразовательных учреждениях города на начальной и основной ступени обучения будет осуществлен переход на новые Федеральные государственные образовательные стандарты (далее – ФГОС) что выступит ключевым фактором повышения качества образования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ереход на персонифицированную модель повышения квалификации педагогических и руководящих кадров обеспечит возможность повышения квалификации 50% педагогических работников чаще 1 раза в пять лет, что будет способствовать готовности кадров к работе в условиях новых ФГОС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99,6% лиц сдадут единый государственный экзамен по русскому языку/по математике, от числа выпускников, участвовавших в едином государственном экзамене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ля выпускников очной формы обучения муниципальных образовательных учреждений, не получивших аттестат о среднем общем образовании, в общем числе выпускников очной формы обучения муниципальных образовательных учреждений снизится до 0,4%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autoSpaceDE w:val="false"/>
              <w:ind w:left="20"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раструктура муниципальных образовательных учреждений получит развитие благодаря профильному обучению обучающихся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начительно возрастет потенциал отрасли как института социализации детей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4-х муниципальных общеобразовательных учреждениях проведены работы по обеспечению доступа лиц с ограниченными возможностями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истема общего образования обеспечит возможность получения образования, обеспечивающего успешное продолжение образования и интеграцию обучающихся в условиях динамично развивающегося обще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% населения будут удовлетворены качеством и доступностью общего образования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>С.В. Скобц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0.2017г. № 236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дополнительного образования»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7485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 Алексина, подведомственные Управлению образования администрации муниципального образования город Алексин (далее - МОУ), муниципальное казенное учреждение «Центр обеспечения деятельности системы образования города Алексина» (далее – МКУ «ЦОДСО»), 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казание муниципальной услуги «Предоставление дополнительного образования различной направленности детям»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образовательных учреждений, реализующих программу дополнительного образования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ЗТО от 01.04.2011 года №1556 -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циальная помощь молодым специалистам, направленным на работу в муниципальные образовательные учреждения дополнительного образования муниципального образования город Алексин.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ав граждан на доступное и качественное дополнительное образование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ых услуг учреждениями дополнительного образования.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 и ремонта зданий и сооружений муниципальных учреждений дополнительного образования, обустройство прилегающих к ним территорий, укрепление материально-технической базы.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молодых специалистов для работы в отрасли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(показатели) под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 Доля детей в возрасте 5-18 лет, получающих услуги дополнительного образования в общей численности детей в возрасте 5-18 лет (%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Доля детей в возрасте от 7 до 17 лет, охваченных организованными формами отдыха, оздоровления и занятости в каникулярный период, от общего количества обучающихся данной возрастной группы (%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Удовлетворенность населения качеством и доступностью дополнительного образования, от общего числа опрошенного населения (%)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 с 2015 по 2019 год</w:t>
            </w:r>
          </w:p>
          <w:p>
            <w:pPr>
              <w:pStyle w:val="ConsPlusCel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бщий объем финансирования подпрограммы – 265 832,4 тыс. рублей, </w:t>
            </w:r>
          </w:p>
          <w:p>
            <w:pPr>
              <w:pStyle w:val="Style18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392,8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92,8 тыс. рублей</w:t>
            </w:r>
          </w:p>
          <w:p>
            <w:pPr>
              <w:pStyle w:val="Style18"/>
              <w:jc w:val="both"/>
              <w:rPr/>
            </w:pPr>
            <w:r>
              <w:rPr/>
              <w:t>средства бюджета Тульской области – 9 739,6 тыс. рубле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 179,0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 291,3 тыс. рубле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2 637,3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- 2 316,0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- 2 316,0 тыс. рублей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255 700,0 тыс. рублей,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40 820,6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0 967,5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6 232,6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3 775,8 тыс. рублей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53 903,5 тыс. рублей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2017 эффективное решение заявленных задач позволит обеспечить модернизацию инфраструктуры сферы дополнительного образования детей и подростков Алексина и создать условия для достижения современного качества образования в соответствии с приоритетами развития экономики округа, социальной сферы.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истеме дополнительного образования детей будет обеспечено развитие условий для реализации дополнительных образовательных программ.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70 % обучающихся, проживающих на территории Алексина, будет доступно обучение в учреждениях дополнительного образования детей.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ядка 22% детей будут охвачены организованными формами отдыха, оздоровления и занятости в каникулярный период.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1% населения будут удовлетворены качеством и доступностью дополнительного образования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>С.В. Скобцов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5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Алексин 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6.10.2017 № 2362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4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муниципальными учреждениями по муниципальной программе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215"/>
        <w:gridCol w:w="992"/>
        <w:gridCol w:w="1134"/>
        <w:gridCol w:w="1360"/>
        <w:gridCol w:w="1238"/>
        <w:gridCol w:w="1360"/>
        <w:gridCol w:w="1084"/>
        <w:gridCol w:w="1360"/>
        <w:gridCol w:w="1480"/>
        <w:gridCol w:w="1084"/>
      </w:tblGrid>
      <w:tr>
        <w:trPr>
          <w:trHeight w:val="765" w:hRule="atLeast"/>
        </w:trPr>
        <w:tc>
          <w:tcPr>
            <w:tcW w:w="2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, услуги, показателя объема услуги</w:t>
            </w:r>
          </w:p>
        </w:tc>
        <w:tc>
          <w:tcPr>
            <w:tcW w:w="59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36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на оказание муниципальной услуги, тыс. руб.</w:t>
            </w:r>
          </w:p>
        </w:tc>
      </w:tr>
      <w:tr>
        <w:trPr>
          <w:trHeight w:val="630" w:hRule="atLeast"/>
        </w:trPr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Развитие дошкольного образования»</w:t>
            </w:r>
          </w:p>
        </w:tc>
      </w:tr>
      <w:tr>
        <w:trPr>
          <w:trHeight w:val="1380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услуга "Организация предоставления общедоступного бесплатного дошкольного образования на территории муниципального образования город Алексин"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94,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00,7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34,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03,3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89,7</w:t>
            </w:r>
          </w:p>
        </w:tc>
      </w:tr>
      <w:tr>
        <w:trPr>
          <w:trHeight w:val="915" w:hRule="atLeast"/>
        </w:trPr>
        <w:tc>
          <w:tcPr>
            <w:tcW w:w="2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воспитанников в муниципальных дошкольных образовательных учреждениях, чел.</w:t>
            </w:r>
          </w:p>
        </w:tc>
        <w:tc>
          <w:tcPr>
            <w:tcW w:w="121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7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1</w:t>
            </w:r>
          </w:p>
        </w:tc>
        <w:tc>
          <w:tcPr>
            <w:tcW w:w="123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5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азвитие общего образования»</w:t>
            </w:r>
          </w:p>
        </w:tc>
      </w:tr>
      <w:tr>
        <w:trPr>
          <w:trHeight w:val="2115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услуга "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город Алексин"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5,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21,7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53,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5,6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19,6</w:t>
            </w:r>
          </w:p>
        </w:tc>
      </w:tr>
      <w:tr>
        <w:trPr>
          <w:trHeight w:val="615" w:hRule="atLeast"/>
        </w:trPr>
        <w:tc>
          <w:tcPr>
            <w:tcW w:w="2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 муниципальных общеобразовательных учреждений, чел.</w:t>
            </w:r>
          </w:p>
        </w:tc>
        <w:tc>
          <w:tcPr>
            <w:tcW w:w="121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5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4</w:t>
            </w:r>
          </w:p>
        </w:tc>
        <w:tc>
          <w:tcPr>
            <w:tcW w:w="123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15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Развитие дополнительного образования»</w:t>
            </w:r>
          </w:p>
        </w:tc>
      </w:tr>
      <w:tr>
        <w:trPr>
          <w:trHeight w:val="1215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услуга "Предоставление дополнительного образования детям на территории муниципального образования город Алексин" 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62,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52,2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51,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82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09,7</w:t>
            </w:r>
          </w:p>
        </w:tc>
      </w:tr>
      <w:tr>
        <w:trPr>
          <w:trHeight w:val="915" w:hRule="atLeast"/>
        </w:trPr>
        <w:tc>
          <w:tcPr>
            <w:tcW w:w="2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учающихся в муниципальных учреждениях дополнительного образования, чел.</w:t>
            </w:r>
          </w:p>
        </w:tc>
        <w:tc>
          <w:tcPr>
            <w:tcW w:w="121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1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0</w:t>
            </w:r>
          </w:p>
        </w:tc>
        <w:tc>
          <w:tcPr>
            <w:tcW w:w="123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529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5 «Организация психолого-медико-социального сопровождения»</w:t>
            </w:r>
          </w:p>
        </w:tc>
      </w:tr>
      <w:tr>
        <w:trPr>
          <w:trHeight w:val="1035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услуга "Оказание психолого-педагогической и медико-социальной помощи субъектам образовательного процесса"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1,6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1515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физических лиц, получивших муниципальную услугу «Предоставление психолого-педагогической и медико-социальной помощи субъектам образовательного процесса»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город Алексин </w:t>
        <w:tab/>
        <w:tab/>
        <w:tab/>
        <w:tab/>
        <w:tab/>
        <w:tab/>
        <w:tab/>
        <w:tab/>
        <w:t>С.В. Скобцов</w:t>
      </w:r>
    </w:p>
    <w:p>
      <w:pPr>
        <w:pStyle w:val="Normal"/>
        <w:ind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6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Алекси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0.2017г. № 236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реализации муниципальной программы за счет средств бюдж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960"/>
        <w:gridCol w:w="1134"/>
        <w:gridCol w:w="1382"/>
        <w:gridCol w:w="745"/>
        <w:gridCol w:w="708"/>
        <w:gridCol w:w="993"/>
        <w:gridCol w:w="819"/>
        <w:gridCol w:w="1260"/>
        <w:gridCol w:w="1180"/>
        <w:gridCol w:w="1160"/>
        <w:gridCol w:w="1100"/>
        <w:gridCol w:w="1220"/>
      </w:tblGrid>
      <w:tr>
        <w:trPr>
          <w:trHeight w:val="1365" w:hRule="atLeast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ведомственной целевой программы основного мероприятия 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2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валификации</w:t>
            </w:r>
          </w:p>
        </w:tc>
        <w:tc>
          <w:tcPr>
            <w:tcW w:w="59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7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, П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разование и архивное дело в муниципальном образовании город Алексин»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663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93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780,7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680,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760,7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5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919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983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388,6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417,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847</w:t>
            </w:r>
          </w:p>
        </w:tc>
      </w:tr>
      <w:tr>
        <w:trPr>
          <w:trHeight w:val="63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28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657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779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262,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913,7</w:t>
            </w:r>
          </w:p>
        </w:tc>
      </w:tr>
      <w:tr>
        <w:trPr>
          <w:trHeight w:val="79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разование и архивное дело в муниципальном образовании город Алексин»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63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547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229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280,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346,7</w:t>
            </w:r>
          </w:p>
        </w:tc>
      </w:tr>
      <w:tr>
        <w:trPr>
          <w:trHeight w:val="55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5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919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012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388,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417,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847</w:t>
            </w:r>
          </w:p>
        </w:tc>
      </w:tr>
      <w:tr>
        <w:trPr>
          <w:trHeight w:val="73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01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535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229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862,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499,7</w:t>
            </w:r>
          </w:p>
        </w:tc>
      </w:tr>
      <w:tr>
        <w:trPr>
          <w:trHeight w:val="81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8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Муниципальный архив"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5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4</w:t>
            </w:r>
          </w:p>
        </w:tc>
      </w:tr>
      <w:tr>
        <w:trPr>
          <w:trHeight w:val="144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 (в т.ч. средства от оказания платных услуг)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5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4</w:t>
            </w:r>
          </w:p>
        </w:tc>
      </w:tr>
      <w:tr>
        <w:trPr>
          <w:trHeight w:val="660" w:hRule="atLeast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дошкольного образования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008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794,6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863,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3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304</w:t>
            </w:r>
          </w:p>
        </w:tc>
      </w:tr>
      <w:tr>
        <w:trPr>
          <w:trHeight w:val="555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179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92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68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933,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697,1</w:t>
            </w:r>
          </w:p>
        </w:tc>
      </w:tr>
      <w:tr>
        <w:trPr>
          <w:trHeight w:val="54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28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02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82,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99,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06,9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4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12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020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468,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18,2</w:t>
            </w:r>
          </w:p>
        </w:tc>
      </w:tr>
      <w:tr>
        <w:trPr>
          <w:trHeight w:val="55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8005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954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611,5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885,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65,3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28,5</w:t>
            </w:r>
          </w:p>
        </w:tc>
      </w:tr>
      <w:tr>
        <w:trPr>
          <w:trHeight w:val="69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59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94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00,7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34,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03,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89,7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образовательных учреждений, реализующих программу дошкольного образован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4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50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8,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280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4,5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0,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8,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280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S05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,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S05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L027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,4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R027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,8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работникам образовательных учреждени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7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1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8,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8,4</w:t>
            </w:r>
          </w:p>
        </w:tc>
      </w:tr>
      <w:tr>
        <w:trPr>
          <w:trHeight w:val="55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8253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8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8,4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1,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1,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1,2</w:t>
            </w:r>
          </w:p>
        </w:tc>
      </w:tr>
      <w:tr>
        <w:trPr>
          <w:trHeight w:val="63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780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7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2</w:t>
            </w:r>
          </w:p>
        </w:tc>
      </w:tr>
      <w:tr>
        <w:trPr>
          <w:trHeight w:val="67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4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материальной поддержки участникам образовательных отношени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4825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7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36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4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47,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47,4</w:t>
            </w:r>
          </w:p>
        </w:tc>
      </w:tr>
      <w:tr>
        <w:trPr>
          <w:trHeight w:val="60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4825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7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36,6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4,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47,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47,4</w:t>
            </w:r>
          </w:p>
        </w:tc>
      </w:tr>
      <w:tr>
        <w:trPr>
          <w:trHeight w:val="58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4825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общего образования»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78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516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270,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260,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022,3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5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294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628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512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036,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133,3</w:t>
            </w:r>
          </w:p>
        </w:tc>
      </w:tr>
      <w:tr>
        <w:trPr>
          <w:trHeight w:val="54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7,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1,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0,6</w:t>
            </w:r>
          </w:p>
        </w:tc>
      </w:tr>
      <w:tr>
        <w:trPr>
          <w:trHeight w:val="60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8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48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80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92,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88,4</w:t>
            </w:r>
          </w:p>
        </w:tc>
      </w:tr>
      <w:tr>
        <w:trPr>
          <w:trHeight w:val="85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4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5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8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8055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1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программ общего образован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175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454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969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076,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838,3</w:t>
            </w:r>
          </w:p>
        </w:tc>
      </w:tr>
      <w:tr>
        <w:trPr>
          <w:trHeight w:val="55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829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7,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1,2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0,6</w:t>
            </w:r>
          </w:p>
        </w:tc>
      </w:tr>
      <w:tr>
        <w:trPr>
          <w:trHeight w:val="58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829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390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532,5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858,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889,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418,1</w:t>
            </w:r>
          </w:p>
        </w:tc>
      </w:tr>
      <w:tr>
        <w:trPr>
          <w:trHeight w:val="66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85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21,7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53,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5,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19,6</w:t>
            </w:r>
          </w:p>
        </w:tc>
      </w:tr>
      <w:tr>
        <w:trPr>
          <w:trHeight w:val="60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2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8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9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8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5027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5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805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0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2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8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5,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S05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8055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4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5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9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населения и спонсоров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8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1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.3. 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материальной поддержки участникам образовательных отношений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24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12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72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15,7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84</w:t>
            </w:r>
          </w:p>
        </w:tc>
      </w:tr>
      <w:tr>
        <w:trPr>
          <w:trHeight w:val="57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825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</w:tr>
      <w:tr>
        <w:trPr>
          <w:trHeight w:val="81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825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5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2,3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9,7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6,9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5,2</w:t>
            </w:r>
          </w:p>
        </w:tc>
      </w:tr>
      <w:tr>
        <w:trPr>
          <w:trHeight w:val="79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8253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8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5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5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58</w:t>
            </w:r>
          </w:p>
        </w:tc>
      </w:tr>
      <w:tr>
        <w:trPr>
          <w:trHeight w:val="63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780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8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,8</w:t>
            </w:r>
          </w:p>
        </w:tc>
      </w:tr>
      <w:tr>
        <w:trPr>
          <w:trHeight w:val="54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дополнительного образования»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99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58,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62,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91,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19,5</w:t>
            </w:r>
          </w:p>
        </w:tc>
      </w:tr>
      <w:tr>
        <w:trPr>
          <w:trHeight w:val="57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1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7,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6</w:t>
            </w:r>
          </w:p>
        </w:tc>
      </w:tr>
      <w:tr>
        <w:trPr>
          <w:trHeight w:val="6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20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67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32,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5,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03,5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предоставления дополнительного образования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62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52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51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8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09,7</w:t>
            </w:r>
          </w:p>
        </w:tc>
      </w:tr>
      <w:tr>
        <w:trPr>
          <w:trHeight w:val="57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0059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62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52,2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51,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82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09,7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2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образовательных учреждений, реализующих программу дополнительного образован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2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1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L027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S027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280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8,5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1,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286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1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S027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3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материальной поддержки участникам образовательных отношени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3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,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,8</w:t>
            </w:r>
          </w:p>
        </w:tc>
      </w:tr>
      <w:tr>
        <w:trPr>
          <w:trHeight w:val="60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38253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1,3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6</w:t>
            </w:r>
          </w:p>
        </w:tc>
      </w:tr>
      <w:tr>
        <w:trPr>
          <w:trHeight w:val="54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3780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8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8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архивного дела»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Муниципальный архив"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5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4</w:t>
            </w:r>
          </w:p>
        </w:tc>
      </w:tr>
      <w:tr>
        <w:trPr>
          <w:trHeight w:val="136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 (в т.ч. средства от оказания платных услуг)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5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4</w:t>
            </w:r>
          </w:p>
        </w:tc>
      </w:tr>
      <w:tr>
        <w:trPr>
          <w:trHeight w:val="660" w:hRule="atLeast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1.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ав граждан на получение и использование архивной информ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Муниципальный архив"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5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7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4</w:t>
            </w:r>
          </w:p>
        </w:tc>
      </w:tr>
      <w:tr>
        <w:trPr>
          <w:trHeight w:val="138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 (в т.ч. средства от оказания платных услуг)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0059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5,9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7,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4</w:t>
            </w:r>
          </w:p>
        </w:tc>
      </w:tr>
      <w:tr>
        <w:trPr>
          <w:trHeight w:val="600" w:hRule="atLeast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2.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Муниципальный архив"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2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1305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 (в т.ч. средства от оказания платных услуг)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2280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5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сихолого-медико-социального сопровождения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2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6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1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ой услуги «Предоставление психолого-педагогической и медико-социальной помощи субъектам образовательного процесса»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5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1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5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1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2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280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280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3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ЗТО от 01.04.2011 № 1556 - 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825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825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66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7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33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4,7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0,9</w:t>
            </w:r>
          </w:p>
        </w:tc>
      </w:tr>
      <w:tr>
        <w:trPr>
          <w:trHeight w:val="64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66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7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33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4,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0,9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1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организаци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1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61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59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16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9,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35,8</w:t>
            </w:r>
          </w:p>
        </w:tc>
      </w:tr>
      <w:tr>
        <w:trPr>
          <w:trHeight w:val="55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10059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61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59,4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16,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9,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35,8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2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творческого потенциала педагогов и учащихс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00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2808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</w:tr>
      <w:tr>
        <w:trPr>
          <w:trHeight w:val="58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2821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282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3.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варийно-восстановительных работ*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0000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2809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2809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,3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2,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2809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,8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2809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4.</w:t>
            </w:r>
          </w:p>
        </w:tc>
        <w:tc>
          <w:tcPr>
            <w:tcW w:w="196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дготовки педагогических кадров для муниципальных образовательных учреждений и сопровождение государственной итоговой аттестаци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0000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2810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7807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5.</w:t>
            </w:r>
          </w:p>
        </w:tc>
        <w:tc>
          <w:tcPr>
            <w:tcW w:w="196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52865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52865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52865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8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администрации </w:t>
      </w:r>
    </w:p>
    <w:p>
      <w:pPr>
        <w:sectPr>
          <w:type w:val="nextPage"/>
          <w:pgSz w:orient="landscape" w:w="16838" w:h="11906"/>
          <w:pgMar w:left="1134" w:right="7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город Алексин </w:t>
        <w:tab/>
        <w:tab/>
        <w:tab/>
        <w:tab/>
        <w:tab/>
        <w:t>С.В. Скобцов</w:t>
      </w:r>
    </w:p>
    <w:p>
      <w:pPr>
        <w:pStyle w:val="Normal"/>
        <w:ind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50:00Z</dcterms:created>
  <dc:creator>Екатерина</dc:creator>
  <dc:description/>
  <cp:keywords/>
  <dc:language>en-US</dc:language>
  <cp:lastModifiedBy>user117-2</cp:lastModifiedBy>
  <cp:lastPrinted>2017-10-10T11:51:00Z</cp:lastPrinted>
  <dcterms:modified xsi:type="dcterms:W3CDTF">2017-11-17T05:54:00Z</dcterms:modified>
  <cp:revision>83</cp:revision>
  <dc:subject/>
  <dc:title/>
</cp:coreProperties>
</file>