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10.2017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6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9 июля 2016 года №649 «О мерах по приспособлению жилых помещений и общего имущества в многоквартирном доме с учетом потребностей инвали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TextBodyIndent"/>
        <w:spacing w:lineRule="auto" w:line="240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Создать межведомствен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состав (приложение №1)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rFonts w:cs="Arial" w:ascii="Arial" w:hAnsi="Arial"/>
          <w:szCs w:val="24"/>
        </w:rPr>
        <w:t>2.Утвердить Положение о 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2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официального обнародования.</w:t>
      </w:r>
    </w:p>
    <w:p>
      <w:pPr>
        <w:pStyle w:val="TextBodyIndent"/>
        <w:spacing w:lineRule="auto" w:line="24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7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Indent"/>
        <w:spacing w:lineRule="auto" w:line="240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42" w:leader="none"/>
        </w:tabs>
        <w:ind w:left="496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42" w:leader="none"/>
        </w:tabs>
        <w:ind w:left="496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  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42" w:leader="none"/>
        </w:tabs>
        <w:ind w:left="4962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tabs>
          <w:tab w:val="clear" w:pos="720"/>
          <w:tab w:val="left" w:pos="142" w:leader="none"/>
        </w:tabs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7г. № 2364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,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жизнеобеспечения ГО и ЧС,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сектором социальной поддержки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отдела социальной защиты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по Алексинскому району, секретарь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го комитета (по согласованию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ежведомственной комиссии:</w:t>
      </w:r>
    </w:p>
    <w:p>
      <w:pPr>
        <w:pStyle w:val="Normal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врач ГУЗ «АРБ №1 им.профессора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Ф.Снегирева (по согласованию)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социальной защиты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по Алексинскому району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согласованию)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архитектуры и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ства администрации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имущественных и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отношений администрации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правовой работе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по бюджету и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 администрации муниципального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по административно-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му надзору администрации муниципального образования город Алексин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культуре,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ой политике и спорту администрации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О МВД России «Алексинский»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согласованию)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надзорной деятельности и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ой работы по Алексинскому и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кскому районам (по согласованию)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42" w:leader="none"/>
        </w:tabs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42" w:leader="none"/>
        </w:tabs>
        <w:ind w:left="567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42" w:leader="none"/>
        </w:tabs>
        <w:ind w:left="567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  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42" w:leader="none"/>
        </w:tabs>
        <w:ind w:left="5670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tabs>
          <w:tab w:val="clear" w:pos="720"/>
          <w:tab w:val="left" w:pos="142" w:leader="none"/>
        </w:tabs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7г. № 2364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город Алексин (далее-комиссия), создана для выработки согласованных решений по обследованию жилых помещений занимаемых инвалидами и семьями, имеющими детей-инвалидов, и используемых для постоянного проживания, а также общего имущества в многоквартирном доме, в котором расположены жилые помещения инвалидов (далее – многоквартирный дом, в котором проживает инвалид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Уста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(Основным Законом) Тульской области и иными нормативными правовыми актами Тульской области, Уставом муниципального образования город Алексин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миссия осуществляет обследование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-обследование), в том числе ограничений, вызва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задержками в развитии и другими нарушениями функций организма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 состав комиссии входит председатель, заместитель председателя, секретарь и иные члены комиссии. Состав комиссии утверждается правовым актом администрации муниципального образования город Алексин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Функции комиссии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аемым постановлением администрации МО г.Алексин (далее - план мероприятий), и осуществляется посредством реализации следующих функц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Перечень мероприятий включает в себ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минимальный перечень мероприятий, финансирование которых осуществляется за счет средств бюджета администрации муниципального образования город Алексин в соответствии с утвержденными в установленном порядке государственными программами Тульской област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разделом IV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оптимальный перечень мероприятий, финансирование которых осуществляется за счет средств бюджета администрации муниципального образования город Алексин в соответствии с утвержденными в установленном порядке государственными программами Тульской област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разделом III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рава комисс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Комиссия имее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запрашивать в установленном порядке у органов исполнительной власти Тульской области, органов местного самоуправления Тульской области и организаций независимо от их организационно-правовой формы информацию по вопросам, входящим в компетенцию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создавать экспертные и рабочие группы по вопросам, относящимся к компетенции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рассматривать на заседаниях комиссии обращения органов исполнительной власти Тульской области, органов местного самоуправления Тульской области, организаций независимо от их организационно-правовой формы, граждан и принимать решения в пределах компетенции комиссии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Организация работы комиссии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Председатель комисс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рганизует работу комиссии и руководит ее деятельность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формирует повестку дня заседания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распределяет обязанности между членами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обеспечивает выполнение решений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ериод временного отсутствия председателя комиссии или по его поручению его обязанности исполняет заместител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Комиссия осуществляет свою деятельность в соответствии с планом работы на текущий год, который утверждается на заседании комиссии и подписывается ее председателем. Заседание комиссии считается правомочным, если в нем принимают участие более 2/3 от общего числа ее член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Решения комиссии принимаются большинством голосов членов комиссии. При равенстве голосов членов комиссии решающим является голос председательствующего на заседании комиссии. В случае несогласия с принятым решением члены комиссии вправе в течение 1 рабочего дня со дня проведения заседания комиссии выразить свое особое мнение в письменной форме, которое подлежит обязательному приобщению к протоколу заседания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Члены комиссии несут персональную ответственность за объективность и достоверность представляемой председателю комиссии информации по результатам обследования жилого помещения, в котором проживает инвали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перечень требований из числа требований, предусмотренных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разделами III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IV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 (далее -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равила</w:t>
        </w:r>
      </w:hyperlink>
      <w:r>
        <w:rPr>
          <w:rFonts w:cs="Arial" w:ascii="Arial" w:hAnsi="Arial"/>
          <w:sz w:val="24"/>
          <w:szCs w:val="24"/>
          <w:lang w:eastAsia="ru-RU"/>
        </w:rPr>
        <w:t>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Акт обследования оформляется по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форме</w:t>
        </w:r>
      </w:hyperlink>
      <w:r>
        <w:rPr>
          <w:rFonts w:cs="Arial" w:ascii="Arial" w:hAnsi="Arial"/>
          <w:sz w:val="24"/>
          <w:szCs w:val="24"/>
          <w:lang w:eastAsia="ru-RU"/>
        </w:rPr>
        <w:t>, утвержденной Приказом Министерства строительства и жилищно-коммунального хозяйства Российской Федерации от 23 ноября 2016 года N 836/пр "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"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 осуществляется в соответствии с Правилам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По результатам проверки экономической целесообразности комиссия в срок, не превышающий 10 рабочих дней, принимает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Решение комиссии о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формляетс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Par45"/>
      <w:bookmarkEnd w:id="0"/>
      <w:r>
        <w:rPr>
          <w:rFonts w:cs="Arial" w:ascii="Arial" w:hAnsi="Arial"/>
          <w:sz w:val="24"/>
          <w:szCs w:val="24"/>
          <w:lang w:eastAsia="ru-RU"/>
        </w:rPr>
        <w:t>1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акта обслед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акта обслед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.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формляетс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3. Для принятия решения о включении мероприятий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заключение, предусмотренное </w:t>
      </w:r>
      <w:hyperlink w:anchor="Par45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ом 1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, в течение 10 календарных дней со дня его вынесения направляется комиссией в министерство труда и социальной защиты Тульской области (далее - министерство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4.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а также порядок обследования жилого помещения инвалида и общего имущества в многоквартирном доме, в котором проживает инвалид, утверждается приказом министерств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left="0" w:right="-29" w:firstLine="709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13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18D511A79851AD2091EC23738BF8F26B48A18BD76B105B06585F35DJ" TargetMode="External"/><Relationship Id="rId3" Type="http://schemas.openxmlformats.org/officeDocument/2006/relationships/hyperlink" Target="consultantplus://offline/ref=61818D511A79851AD20900CF2154E18423B7D310B129E951B46FD0654732659DFD55J" TargetMode="External"/><Relationship Id="rId4" Type="http://schemas.openxmlformats.org/officeDocument/2006/relationships/hyperlink" Target="consultantplus://offline/ref=040EF086F188CC967D8433CA6586FF0BEFA7CCEFD061A350FBFF49A01FBA43844FEC685879679244i1sBM" TargetMode="External"/><Relationship Id="rId5" Type="http://schemas.openxmlformats.org/officeDocument/2006/relationships/hyperlink" Target="consultantplus://offline/ref=040EF086F188CC967D8433CA6586FF0BEFA7CCEFD061A350FBFF49A01FBA43844FEC68587967934Ei1s8M" TargetMode="External"/><Relationship Id="rId6" Type="http://schemas.openxmlformats.org/officeDocument/2006/relationships/hyperlink" Target="consultantplus://offline/ref=040EF086F188CC967D8433CA6586FF0BEFA7CCEFD061A350FBFF49A01FBA43844FEC68587967934Ei1s8M" TargetMode="External"/><Relationship Id="rId7" Type="http://schemas.openxmlformats.org/officeDocument/2006/relationships/hyperlink" Target="consultantplus://offline/ref=040EF086F188CC967D8433CA6586FF0BEFA7CCEFD061A350FBFF49A01FBA43844FEC685879679244i1sBM" TargetMode="External"/><Relationship Id="rId8" Type="http://schemas.openxmlformats.org/officeDocument/2006/relationships/hyperlink" Target="consultantplus://offline/ref=040EF086F188CC967D8433CA6586FF0BEFA7CCEFD061A350FBFF49A01FBA43844FEC685879679347i1sEM" TargetMode="External"/><Relationship Id="rId9" Type="http://schemas.openxmlformats.org/officeDocument/2006/relationships/hyperlink" Target="consultantplus://offline/ref=040EF086F188CC967D8433CA6586FF0BEFA6CCE7D062A350FBFF49A01FBA43844FEC685879679347i1s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57:00Z</dcterms:created>
  <dc:creator>Миша</dc:creator>
  <dc:description/>
  <cp:keywords/>
  <dc:language>en-US</dc:language>
  <cp:lastModifiedBy>user117-2</cp:lastModifiedBy>
  <cp:lastPrinted>2017-10-17T17:02:00Z</cp:lastPrinted>
  <dcterms:modified xsi:type="dcterms:W3CDTF">2017-11-14T14:46:00Z</dcterms:modified>
  <cp:revision>21</cp:revision>
  <dc:subject/>
  <dc:title>                                                    </dc:title>
</cp:coreProperties>
</file>