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8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общеразвивающего вида  «Радуга» (здание 1)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дошкольному образовательному учреждению «Детский сад общеразвивающего вида «Радуга» (здание № 1)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6.02.2015 г. № 238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 общеразвивающего вида «Радуга»</w:t>
      </w:r>
      <w:r>
        <w:rPr>
          <w:rFonts w:cs="Arial" w:ascii="Arial" w:hAnsi="Arial"/>
          <w:bCs/>
          <w:sz w:val="24"/>
          <w:szCs w:val="24"/>
        </w:rPr>
        <w:t xml:space="preserve">, на которой не допускается розничная  продажа алкогольной продукции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Алексинский район, п. Авангард, ул. Октябрьская, д. 7а (здание № 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271270</wp:posOffset>
                </wp:positionV>
                <wp:extent cx="1390015" cy="1323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323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2pt;margin-top:100.1pt;width:109.4pt;height:104.1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1127760</wp:posOffset>
                </wp:positionV>
                <wp:extent cx="1400175" cy="132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24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95pt;margin-top:88.8pt;width:110.2pt;height:104.2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826895</wp:posOffset>
                </wp:positionV>
                <wp:extent cx="18415" cy="29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pt;margin-top:143.85pt;width:1.4pt;height:2.2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-143510</wp:posOffset>
                </wp:positionV>
                <wp:extent cx="1048385" cy="419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83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3.25pt;margin-top:-11.35pt;width:82.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км</dc:creator>
  <dc:description/>
  <cp:keywords/>
  <dc:language>en-US</dc:language>
  <cp:lastModifiedBy>user</cp:lastModifiedBy>
  <cp:lastPrinted>2015-02-06T11:09:00Z</cp:lastPrinted>
  <dcterms:modified xsi:type="dcterms:W3CDTF">2015-03-19T09:35:00Z</dcterms:modified>
  <cp:revision>17</cp:revision>
  <dc:subject/>
  <dc:title>Об определении границ прилегающих к некоторым организациям и</dc:title>
</cp:coreProperties>
</file>