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30.10.2017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9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изложив в новой редакци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</w:t>
      </w:r>
      <w:r>
        <w:rPr>
          <w:rFonts w:cs="Arial" w:ascii="Arial" w:hAnsi="Arial"/>
          <w:bCs/>
        </w:rPr>
        <w:t>(приложение 1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б) Паспорт подпрограммы «Молодежь – будущее Алексина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</w:t>
      </w:r>
      <w:r>
        <w:rPr>
          <w:bCs/>
          <w:sz w:val="24"/>
          <w:szCs w:val="24"/>
        </w:rPr>
        <w:t>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) Подпрограмма «Социальная поддержка отдельных категорий граждан и социально ориентированных некоммерческих организаций» и Финансовое обеспечение реализации подпрограммы (приложение 3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Финансовое обеспечение муниципальной программы (приложение 4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раздел Ресурсное обеспечение муниципальной программы (приложение 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ициального обнародования муниципальных правовых актов муниципального образования город Алекс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30.10.2017г. № 2394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19"/>
      </w:tblGrid>
      <w:tr>
        <w:trPr>
          <w:trHeight w:val="75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. «Социальная поддержка отдельных категорий граждан и социально ориентированных некоммерческих организаций». 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rFonts w:eastAsia="Arial"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Arial" w:cs="Arial" w:ascii="Arial" w:hAnsi="Arial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0"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3. 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9 год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– </w:t>
            </w:r>
            <w:r>
              <w:rPr>
                <w:rFonts w:cs="Arial" w:ascii="Arial" w:hAnsi="Arial"/>
                <w:b/>
                <w:color w:val="FF0000"/>
              </w:rPr>
              <w:t>112711,6</w:t>
            </w:r>
            <w:r>
              <w:rPr>
                <w:rFonts w:cs="Arial" w:ascii="Arial" w:hAnsi="Arial"/>
              </w:rPr>
              <w:t xml:space="preserve"> тыс. рублей, в том числе: 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 867,6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6 год – 26413,8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7 год - </w:t>
            </w:r>
            <w:r>
              <w:rPr>
                <w:rFonts w:cs="Arial" w:ascii="Arial" w:hAnsi="Arial"/>
                <w:color w:val="FF0000"/>
              </w:rPr>
              <w:t>30503,8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8 год – 17430,7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9 год - 17495,7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субсидии из бюджета Тульской области – </w:t>
            </w:r>
            <w:r>
              <w:rPr>
                <w:rFonts w:eastAsia="Arial" w:cs="Arial" w:ascii="Arial" w:hAnsi="Arial"/>
                <w:b/>
              </w:rPr>
              <w:t>19930,8 тыс. рублей</w:t>
            </w:r>
            <w:r>
              <w:rPr>
                <w:rFonts w:eastAsia="Arial"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5 год – 3992,2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6 год – 7460,3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– 8478,3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8 год - 0,0 тыс. рублей 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2019 год - 0,0 тыс. рублей</w:t>
              <w:tab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  <w:color w:val="FF0000"/>
              </w:rPr>
              <w:t>86189,2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5 год – 15 851,1 тыс. рублей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17692,7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7 год – </w:t>
            </w:r>
            <w:r>
              <w:rPr>
                <w:rFonts w:cs="Arial" w:ascii="Arial" w:hAnsi="Arial"/>
                <w:color w:val="FF0000"/>
              </w:rPr>
              <w:t>20590,0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15995,2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- 16060,2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целевые средства (родительская плата) -</w:t>
            </w:r>
            <w:r>
              <w:rPr>
                <w:rFonts w:eastAsia="Arial" w:cs="Arial" w:ascii="Arial" w:hAnsi="Arial"/>
                <w:b/>
              </w:rPr>
              <w:t>6591,6 тыс. рублей</w:t>
            </w:r>
            <w:r>
              <w:rPr>
                <w:rFonts w:eastAsia="Arial" w:cs="Arial" w:ascii="Arial" w:hAnsi="Arial"/>
              </w:rPr>
              <w:t>,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1 024,3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6 год – 1 260,8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1435,5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1435,5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1435,5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1 – </w:t>
            </w:r>
            <w:r>
              <w:rPr>
                <w:rFonts w:eastAsia="Arial" w:cs="Arial" w:ascii="Arial" w:hAnsi="Arial"/>
                <w:b/>
              </w:rPr>
              <w:t>23790,5 тыс. рублей</w:t>
            </w:r>
            <w:r>
              <w:rPr>
                <w:rFonts w:eastAsia="Arial"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5 год – 3287,2 тыс. рублей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5160,7 тыс. рублей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– 6403,7 тыс. рублей в том числе 900,0тыс.руб. расходы за счет дотации на поощрение достижения наилучших значений показателей деятельности ОМСУМР и ГО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 тыс.руб. реализация Всесоюзного физкультурно-спортивного комплекса ГТО за счет средств местного бюджета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 тыс.руб. реализация Всесоюзного физкультурно-спортивного комплекса ГТО за счет средств субсидий из бюджета ТО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8 год - 4451,6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9 год - 4487,3 тыс. рублей.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  <w:color w:val="FF0000"/>
              </w:rPr>
              <w:t>29088,6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5 год – 5 377,8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/>
              </w:rPr>
              <w:t>5 545,1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7 год – </w:t>
            </w:r>
            <w:r>
              <w:rPr>
                <w:rFonts w:cs="Arial" w:ascii="Arial" w:hAnsi="Arial"/>
                <w:color w:val="FF0000"/>
              </w:rPr>
              <w:t>7119,2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8 год - 5508,6 тыс. рублей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5537,9 тыс. рублей .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- </w:t>
            </w:r>
            <w:r>
              <w:rPr>
                <w:rFonts w:cs="Arial" w:ascii="Arial" w:hAnsi="Arial"/>
                <w:b/>
              </w:rPr>
              <w:t>42206,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8739,5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016 год – 12 240,0 тыс. руб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12755,9 тыс. руб.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4235,5 тыс. рублей .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9 год - 4235,5 тыс. рублей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– </w:t>
            </w:r>
            <w:r>
              <w:rPr>
                <w:rFonts w:cs="Arial" w:ascii="Arial" w:hAnsi="Arial"/>
                <w:b/>
                <w:color w:val="FF0000"/>
              </w:rPr>
              <w:t>17626,1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 xml:space="preserve">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5 год – 3463,1 тыс. рублей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3468,0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</w:t>
            </w:r>
            <w:r>
              <w:rPr>
                <w:rFonts w:cs="Arial" w:ascii="Arial" w:hAnsi="Arial"/>
                <w:color w:val="FF0000"/>
              </w:rPr>
              <w:t>– 4225,0</w:t>
            </w:r>
            <w:r>
              <w:rPr>
                <w:rFonts w:cs="Arial" w:ascii="Arial" w:hAnsi="Arial"/>
              </w:rPr>
              <w:t xml:space="preserve">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- 3235,0 тыс. рублей .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- 3235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right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right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righ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540"/>
        <w:jc w:val="righ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ConsNormal"/>
        <w:ind w:firstLine="708"/>
        <w:jc w:val="center"/>
        <w:rPr/>
      </w:pPr>
      <w:r>
        <w:rPr>
          <w:b/>
          <w:bCs/>
          <w:sz w:val="24"/>
          <w:szCs w:val="24"/>
        </w:rPr>
        <w:t>ПОДПРОГРАММА «Молодежь – будущее Алексина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– будущее Алекси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КУ «КЦМ «Чайка», МБУК «РДК», МБУ «КДЦ», МБУК «ЦБС», МБУК «АХКМ», МКУК «Авангардский СДК», МКУК «Буныревский СДК», МКУК «Шелепинский СДК», управление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успешной социализации и эффективной самореализации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Количество мероприятий для молодежи (единиц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реализуется в один этап с 2015 по 2019 год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9088,6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год – 5 377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5545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од – </w:t>
            </w:r>
            <w:r>
              <w:rPr>
                <w:rFonts w:cs="Arial" w:ascii="Arial" w:hAnsi="Arial"/>
                <w:color w:val="FF0000"/>
              </w:rPr>
              <w:t>7119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- 5508,6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537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9088,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– 5 377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5545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од – </w:t>
            </w:r>
            <w:r>
              <w:rPr>
                <w:rFonts w:cs="Arial" w:ascii="Arial" w:hAnsi="Arial"/>
                <w:color w:val="FF0000"/>
              </w:rPr>
              <w:t>7119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- 5508,6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537,9 тыс. руб</w:t>
            </w:r>
            <w:r>
              <w:rPr>
                <w:rFonts w:cs="Arial" w:ascii="Arial" w:hAnsi="Arial"/>
                <w:color w:val="00B05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доли детей и молодежи – членов детских, молодежных, патриотических объединений и волонтерского движения от общей численности детей и молодежи, с 22 до 30 процентов.</w:t>
            </w:r>
          </w:p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численности детей и молодежи, участвующих в мероприятиях патриотической, научной, творческой, культурной направленности, с 5500 до 7000 человек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мероприятий для молодежи, с 50 до 60 единиц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7" w:gutter="0" w:header="0" w:top="993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Normal"/>
        <w:ind w:firstLine="708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 xml:space="preserve">Финансовое обеспечение реализации подпрограммы </w:t>
      </w:r>
      <w:r>
        <w:rPr/>
        <w:t>(тыс. рублей)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2410"/>
        <w:gridCol w:w="850"/>
        <w:gridCol w:w="709"/>
        <w:gridCol w:w="1418"/>
        <w:gridCol w:w="567"/>
        <w:gridCol w:w="992"/>
        <w:gridCol w:w="992"/>
        <w:gridCol w:w="992"/>
        <w:gridCol w:w="1134"/>
        <w:gridCol w:w="1134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3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1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37,9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42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2,9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материально- технической базы муниципальных учрежде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МКУ «КЦМ «Чайка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42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</w:tbl>
    <w:p>
      <w:pPr>
        <w:pStyle w:val="ConsNormal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4380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постановлению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О город Алексин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10.2017г.№ 2394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ConsNormal"/>
        <w:ind w:firstLine="708"/>
        <w:jc w:val="center"/>
        <w:rPr/>
      </w:pPr>
      <w:r>
        <w:rPr>
          <w:b/>
          <w:bCs/>
          <w:sz w:val="24"/>
          <w:szCs w:val="24"/>
        </w:rPr>
        <w:t>«Социальная поддержка отдельных категорий граждан и социально ориентированных некоммерческих организаци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циальная поддержка отдельных категорий граждан и социально ориентированных некоммерческих организаций 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 администрации МО г. Алексин</w:t>
            </w:r>
          </w:p>
        </w:tc>
      </w:tr>
      <w:tr>
        <w:trPr>
          <w:trHeight w:val="5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МБУК «РДК», МБУ «КДЦ», МБУК «ЦБС», управление образования, отдел по взаимодействию с ОМСУ и организационной работе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оста благосостояния граждан – получателей мер социальной поддержки,</w:t>
            </w:r>
            <w:r>
              <w:rPr>
                <w:rFonts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проведенных для отдельных категорий граждан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 с 2015 по 2019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FF0000"/>
              </w:rPr>
              <w:t>17 626,1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46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4225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7 626,1тыс</w:t>
            </w:r>
            <w:r>
              <w:rPr>
                <w:rFonts w:cs="Arial" w:ascii="Arial" w:hAnsi="Arial"/>
              </w:rPr>
              <w:t>.руб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46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4225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3235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660"/>
        <w:gridCol w:w="1359"/>
        <w:gridCol w:w="606"/>
        <w:gridCol w:w="1095"/>
        <w:gridCol w:w="993"/>
        <w:gridCol w:w="992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8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з </w:t>
              <w:br/>
              <w:t>Пр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3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12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2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2283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2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4 к постановлению</w:t>
      </w:r>
    </w:p>
    <w:p>
      <w:pPr>
        <w:pStyle w:val="Normal"/>
        <w:spacing w:lineRule="atLeast" w:line="200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и МО город Алексин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0.2017г.№ 2394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  <w:color w:val="FF0000"/>
        </w:rPr>
        <w:t>112711,6</w:t>
      </w:r>
      <w:r>
        <w:rPr>
          <w:rFonts w:cs="Arial" w:ascii="Arial" w:hAnsi="Arial"/>
          <w:b/>
        </w:rPr>
        <w:t xml:space="preserve"> тыс. рублей</w:t>
      </w:r>
      <w:r>
        <w:rPr>
          <w:rFonts w:cs="Arial" w:ascii="Arial" w:hAnsi="Arial"/>
        </w:rPr>
        <w:t xml:space="preserve">, в том числе: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20 867,6 тыс. рублей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2016 год – 26413,8 тыс. рублей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2017 год </w:t>
      </w:r>
      <w:r>
        <w:rPr>
          <w:rFonts w:cs="Arial" w:ascii="Arial" w:hAnsi="Arial"/>
          <w:color w:val="FF0000"/>
        </w:rPr>
        <w:t>– 30503,8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>2018год - 17430,7 тыс. рублей.</w:t>
      </w:r>
    </w:p>
    <w:p>
      <w:pPr>
        <w:pStyle w:val="Normal"/>
        <w:snapToGrid w:val="false"/>
        <w:ind w:firstLine="709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2019 год – 17495,7 тыс. 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бсидии из бюджета Тульской области – </w:t>
      </w:r>
      <w:r>
        <w:rPr>
          <w:b/>
          <w:sz w:val="24"/>
          <w:szCs w:val="24"/>
        </w:rPr>
        <w:t>19930,8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3992,2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7460,3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8478,3 тыс. рублей</w:t>
      </w:r>
    </w:p>
    <w:p>
      <w:pPr>
        <w:pStyle w:val="ConsPlus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  <w:color w:val="FF0000"/>
        </w:rPr>
        <w:t>86189,2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15851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7692,7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FF0000"/>
        </w:rPr>
        <w:t>20590,0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5995,2 тыс. рублей</w:t>
      </w:r>
    </w:p>
    <w:p>
      <w:pPr>
        <w:pStyle w:val="Normal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2019 год – 16060,2 тыс. рублей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/>
          <w:color w:val="7030A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евые средства (родительская плата) — </w:t>
      </w:r>
      <w:r>
        <w:rPr>
          <w:b/>
          <w:sz w:val="24"/>
          <w:szCs w:val="24"/>
        </w:rPr>
        <w:t>6591,6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1024,3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 260,8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435,5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435,5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35,5 тыс. 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sz w:val="24"/>
          <w:szCs w:val="24"/>
        </w:rPr>
        <w:t>23 790,5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3287,2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160,7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год – 6403,7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4451,6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 4487,3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  <w:color w:val="FF0000"/>
        </w:rPr>
        <w:t>29 088,6</w:t>
      </w:r>
      <w:r>
        <w:rPr>
          <w:rFonts w:cs="Arial" w:ascii="Arial" w:hAnsi="Arial"/>
          <w:b/>
        </w:rPr>
        <w:t xml:space="preserve">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5 377,8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 545,1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FF0000"/>
        </w:rPr>
        <w:t>7119,2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5508,6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5537,9 тыс. рублей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42 206,4 тыс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8739,5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1224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7 год – 12755,9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4235,5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 4235,5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  <w:color w:val="FF0000"/>
        </w:rPr>
        <w:t>17 626,1тыс</w:t>
      </w:r>
      <w:r>
        <w:rPr>
          <w:rFonts w:cs="Arial" w:ascii="Arial" w:hAnsi="Arial"/>
          <w:b/>
        </w:rPr>
        <w:t>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3463,1 тыс.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3468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FF0000"/>
        </w:rPr>
        <w:t>4225,</w:t>
      </w:r>
      <w:r>
        <w:rPr>
          <w:rFonts w:cs="Arial" w:ascii="Arial" w:hAnsi="Arial"/>
        </w:rPr>
        <w:t>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235,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235,0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Приложение 5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30.10.2017г.№ 239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0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134"/>
        <w:gridCol w:w="993"/>
        <w:gridCol w:w="1134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г. Алекс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5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,7</w:t>
            </w:r>
          </w:p>
        </w:tc>
      </w:tr>
      <w:tr>
        <w:trPr>
          <w:trHeight w:val="7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2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5,7</w:t>
            </w:r>
          </w:p>
        </w:tc>
      </w:tr>
      <w:tr>
        <w:trPr>
          <w:trHeight w:val="5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340378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</w:tr>
      <w:tr>
        <w:trPr>
          <w:trHeight w:val="419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1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0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>
          <w:trHeight w:val="38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Управление образование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>
          <w:trHeight w:val="22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за счет дотации на поощрение достижения наилучших значений показателей деятельности ОСМУ МР и 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8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Всероссийского физкультурно-спортивного комплекса ГТО за счет субсидий из бюджета Т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8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Всероссийского физкультурно- спортивного комплекса ГТО за счет средств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1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37,9</w:t>
            </w:r>
          </w:p>
        </w:tc>
      </w:tr>
      <w:tr>
        <w:trPr>
          <w:trHeight w:val="52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4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2,9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 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4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за счет субсидий бюджетам МО на проведение оздоровительной компании детей в рамках ГП ТО «Улучшение демографической ситуации и поддержка семей, воспитывающих детей в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 к постановлению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О город Алексин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10.2017г.№ 2394</w:t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1757"/>
        <w:gridCol w:w="1701"/>
        <w:gridCol w:w="1134"/>
        <w:gridCol w:w="1275"/>
        <w:gridCol w:w="1276"/>
        <w:gridCol w:w="992"/>
        <w:gridCol w:w="992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,7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7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8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7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7,3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5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7,3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ь-будущее Алек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9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9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рганизации отдыха, оздоровления и временной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3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3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пользуемые в муниципальной программе сокращ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КЦ «Чайка»- муниципальное казенное учреждение для молодежи «Комплексный центр для молодежи «Чайк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РДК» - муниципальное бюджетное учреждение культуры «Алексинский районный Дом культуры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БУ «КДЦ» - муниципальное бюджетное учреждение «Культурно-досуговый центр города Алекси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ЦПМСС» - муниципальное бюджетное образовательное учреждение «Центр психолого-медико социального сопровожде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НКО – социально ориентированные некоммерческие орган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>О.Ю. Алешина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5:00Z</dcterms:created>
  <dc:creator>God</dc:creator>
  <dc:description/>
  <cp:keywords/>
  <dc:language>en-US</dc:language>
  <cp:lastModifiedBy>user117-2</cp:lastModifiedBy>
  <cp:lastPrinted>2017-10-13T11:00:00Z</cp:lastPrinted>
  <dcterms:modified xsi:type="dcterms:W3CDTF">2017-11-14T14:03:00Z</dcterms:modified>
  <cp:revision>11</cp:revision>
  <dc:subject/>
  <dc:title>Приложение к постановлению</dc:title>
</cp:coreProperties>
</file>