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41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пределении границ прилегающих к </w:t>
      </w:r>
      <w:r>
        <w:rPr>
          <w:rFonts w:cs="Arial" w:ascii="Arial" w:hAnsi="Arial"/>
          <w:b/>
          <w:sz w:val="32"/>
          <w:szCs w:val="32"/>
        </w:rPr>
        <w:t>муниципальному бюджетному общеобразовательному учреждению «Шелепинская средняя общеобразовательная школа № 27»</w:t>
      </w:r>
      <w:r>
        <w:rPr>
          <w:rFonts w:cs="Arial" w:ascii="Arial" w:hAnsi="Arial"/>
          <w:b/>
          <w:bCs/>
          <w:sz w:val="32"/>
          <w:szCs w:val="32"/>
        </w:rPr>
        <w:t xml:space="preserve"> территорий, на которых не допускается розничная продажа алкогольной продукции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к муниципальному бюджетному общеобразовательному учреждению «Шелепинская средняя общеобразовательная школа № 27», 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 по истечении 10 дней после дня его официального  опубликования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2.2015 г.   №241</w:t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хема границ территории, прилегающей 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муниципальному бюджетному  обще образовательному учреждению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Шелепинская средняя общеобразовательная школа № 27»</w:t>
      </w:r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которой не допускается розничная  продажа алкогольной продукции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Алексинский район, д. Б.Шелепино, ул. Новая,д.12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1098550</wp:posOffset>
                </wp:positionV>
                <wp:extent cx="1332865" cy="1229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2294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3.8pt;margin-top:86.5pt;width:104.9pt;height:96.7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699770</wp:posOffset>
                </wp:positionV>
                <wp:extent cx="1346200" cy="121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2193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1.95pt;margin-top:55.1pt;width:105.95pt;height:95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1550670</wp:posOffset>
                </wp:positionV>
                <wp:extent cx="1333500" cy="124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445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2.1pt;margin-top:122.1pt;width:104.95pt;height:97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980" cy="3906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2720975</wp:posOffset>
                </wp:positionV>
                <wp:extent cx="1155700" cy="60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Н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8pt;mso-wrap-distance-left:9.05pt;mso-wrap-distance-right:9.05pt;mso-wrap-distance-top:0pt;mso-wrap-distance-bottom:0pt;margin-top:214.2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                                                                                    Е.А. Ершова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5:00Z</dcterms:created>
  <dc:creator>км</dc:creator>
  <dc:description/>
  <cp:keywords/>
  <dc:language>en-US</dc:language>
  <cp:lastModifiedBy>user</cp:lastModifiedBy>
  <cp:lastPrinted>2015-02-06T11:07:00Z</cp:lastPrinted>
  <dcterms:modified xsi:type="dcterms:W3CDTF">2015-03-19T14:32:00Z</dcterms:modified>
  <cp:revision>17</cp:revision>
  <dc:subject/>
  <dc:title>Об определении границ прилегающих к некоторым организациям и</dc:title>
</cp:coreProperties>
</file>