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10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3.06.2016 № 1124 «Об утверждении Положения об оплате труда работников муниципального казенного учреждения «Муниципальный архив» муниципального образования город Алексин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03.06.2016 № 1124 «Об утверждении Положения об оплате труда работников муниципального казенного учреждения «Муниципальный архив» муниципального образования город Алексин», изложив приложение к Положению «Об оплате труда работников муниципального казенного учреждения «Муниципальный архив» муниципального образования город Алексин» постановления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01.01.2018 го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60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 Алексин</w:t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1.10.2017г. № 24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«Об оплате труда работ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й архив»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ого казенного учрежд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й архив» муниципального образования город Алекси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68"/>
        <w:gridCol w:w="45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ле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</w:tr>
    </w:tbl>
    <w:p>
      <w:pPr>
        <w:pStyle w:val="Style9"/>
        <w:keepNext w:val="false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mailboxuserinfoemailinner">
    <w:name w:val="w-mailbox__userinfo__email_inner"/>
    <w:basedOn w:val="Style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0:00Z</dcterms:created>
  <dc:creator>MashBuro</dc:creator>
  <dc:description/>
  <cp:keywords/>
  <dc:language>en-US</dc:language>
  <cp:lastModifiedBy>user117-2</cp:lastModifiedBy>
  <cp:lastPrinted>2017-11-09T14:16:00Z</cp:lastPrinted>
  <dcterms:modified xsi:type="dcterms:W3CDTF">2017-11-14T14:14:00Z</dcterms:modified>
  <cp:revision>9</cp:revision>
  <dc:subject/>
  <dc:title/>
</cp:coreProperties>
</file>