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23.10.2015 г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3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риложение к постановлению администрации муниципального образования город Алексин от 04.03.2015г. №382 «Об утверждении административного регламента предоставления администрацией муниципального образования город Алексин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i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становлению администрации муниципального образования город Алексин от 04.03.2015г. №382 «Об утверждении административного регламента предоставления администрацией муниципального образования город Алексин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  <w:bCs/>
          <w:color w:val="000000"/>
        </w:rPr>
        <w:t xml:space="preserve">следующие </w:t>
      </w:r>
      <w:r>
        <w:rPr>
          <w:rFonts w:cs="Arial" w:ascii="Arial" w:hAnsi="Arial"/>
        </w:rPr>
        <w:t>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 седьмой подпункта а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ункта 6 изложить в следующей редакции : «Часы работы и приема посетителей: понедельник четверг 09.00 - 18.00, обеденный перерыв 13.00-14.00,пятница 09.00 - 18.00, обеденный перерыв 13.00-14.00, суббота, воскресенье выходной день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подпункт 7 пункта 24. изложить в следующей редакции: «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акт о выполнении заявителем технических условий присоединения к электрической сети (если осуществлено присоединение к электрическим сетям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акт о готовности внутриплощадочных и внутридомовых сетей и оборудования подключаемого объекта к подаче тепловой энергии и теплоносителя (если осуществлено присоединение к системе теплоснабжения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акт о технической готовности объектов централизованной системы горячего водоснабжения(если осуществлено присоединение к централизованным системам горячего водоснабже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акт о готовности внутриплощадочных и внутридомовых сетей и оборудования подключаемого объекта к подключению к централизованной системе холодного водоснабжения (если осуществлено присоединение к системе централизованным системам водоснабже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акт о готовности внутриплощадочных и внутридомовых сетей и оборудования подключаемого объекта к подключению к централизованной бытовой или общесплавной системе водоотведения (если осуществлено присоединение к централизованным бытовым или общесплавным системам водоотведе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акт о готовности внутриплощадочных и внутридомовых сетей и оборудования подключаемого объекта к подключению к централизованной ливневой системе водоотведения (если осуществлено присоединение к централизованным ливневым системам водоотведения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акт о готовности сетей газопотребления и газоиспользующего оборудования к подключению (технологическому присоединению) (если осуществлено присоединение к сетям газораспределе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3.дополнить пункт 24 подпунктами 9, 10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9)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акт приемки выполненных работ по сохранению объекта культурного наследия, утвержденный соответствующим органом охраны объектов объектов культурного наследия, определенным Федеральным законом от 25 июня 2002 года №73-ФЗ «Об объектах культурного наследия(памятниках истории и культуры)народов Российской Федерации», при проведении реставрации, консервации, ремонта этого объекта и его приспособления для современного использования» 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4.пункт 36 раздела 17. «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 здании, где осуществляется предоставление услуги созданы условия для беспрепятственного доступа инвалидов и других маломобильных групп населения»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приложение №3 изложить в новой редакции.(Приложение 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2. Отделу информационного обеспечения администрации муниципального образования город Алексин разместить постановление на официальном сайте муниципального образования город Алексин в информационно-телекоммуникационной сети "Интернет" в разделе «Административные регламенты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сс-секретарю главы администрации муниципального образования город Алексин опубликовать постановление в средствах массовой информации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7"/>
      </w:tblGrid>
      <w:tr>
        <w:trPr/>
        <w:tc>
          <w:tcPr>
            <w:tcW w:w="5077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65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Министерства строительства и жилищно-коммунального хозяйства Российской Федерации от 19 февраля 2015 г. № 117/пр</w:t>
      </w:r>
    </w:p>
    <w:p>
      <w:pPr>
        <w:pStyle w:val="Normal"/>
        <w:ind w:left="65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</w:t>
        <w:br/>
        <w:t>РАЗРЕШЕНИЯ НА ВВОД ОБЪЕКТА В ЭКСПЛУАТАЦИЮ</w:t>
      </w:r>
    </w:p>
    <w:p>
      <w:pPr>
        <w:pStyle w:val="Normal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му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застройщика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– для граждан,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организации – для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</w:pBdr>
        <w:ind w:left="5670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адрес, адрес электронной почты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,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 (этап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ектной документацией, кадастровый номер о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ложенного по адрес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rFonts w:cs="Arial" w:ascii="Arial" w:hAnsi="Arial"/>
        </w:rPr>
        <w:t>на земельном участке (земельных участках) с кадастровым</w:t>
        <w:br/>
        <w:t xml:space="preserve">номером : </w:t>
        <w:tab/>
        <w:t>.</w:t>
      </w:r>
    </w:p>
    <w:p>
      <w:pPr>
        <w:pStyle w:val="Normal"/>
        <w:pBdr>
          <w:top w:val="single" w:sz="4" w:space="1" w:color="000000"/>
        </w:pBdr>
        <w:ind w:left="12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ный адрес 6 </w:t>
      </w:r>
    </w:p>
    <w:p>
      <w:pPr>
        <w:pStyle w:val="Normal"/>
        <w:pBdr>
          <w:top w:val="single" w:sz="4" w:space="1" w:color="000000"/>
        </w:pBdr>
        <w:ind w:left="2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cs="Arial" w:ascii="Arial" w:hAnsi="Arial"/>
        </w:rPr>
        <w:t xml:space="preserve">строительство </w:t>
        <w:tab/>
        <w:t>.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 Сведения об объекте капитального строительства 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щие показатели вводимого в эксплуатацию объекта</w:t>
            </w:r>
          </w:p>
        </w:tc>
      </w:tr>
      <w:tr>
        <w:trPr>
          <w:trHeight w:val="15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даний, сооружени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ъекты непроизводственного назначения</w:t>
            </w:r>
          </w:p>
        </w:tc>
      </w:tr>
      <w:tr>
        <w:trPr>
          <w:trHeight w:val="428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>
          <w:trHeight w:val="15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ъекты производственного назначения</w:t>
            </w:r>
          </w:p>
        </w:tc>
      </w:tr>
      <w:tr>
        <w:trPr>
          <w:trHeight w:val="566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Линейные объекты</w:t>
            </w:r>
          </w:p>
        </w:tc>
      </w:tr>
      <w:tr>
        <w:trPr>
          <w:trHeight w:val="10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Категория 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  <w:r>
              <w:rPr>
                <w:rFonts w:cs="Arial" w:ascii="Arial" w:hAnsi="Arial"/>
                <w:lang w:val="en-US"/>
              </w:rPr>
              <w:t>•</w:t>
            </w:r>
            <w:r>
              <w:rPr>
                <w:rFonts w:cs="Arial" w:ascii="Arial" w:hAnsi="Arial"/>
              </w:rPr>
              <w:t>ч/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keepNext w:val="true"/>
        <w:pBdr>
          <w:top w:val="single" w:sz="4" w:space="1" w:color="000000"/>
        </w:pBdr>
        <w:ind w:right="3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w="11906" w:h="16838"/>
      <w:pgMar w:left="1259" w:right="709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-2552" w:leader="none"/>
      </w:tabs>
      <w:ind w:left="567" w:right="335" w:hanging="360"/>
      <w:jc w:val="both"/>
    </w:pPr>
    <w:rPr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8:00Z</dcterms:created>
  <dc:creator>Comp1</dc:creator>
  <dc:description/>
  <cp:keywords/>
  <dc:language>en-US</dc:language>
  <cp:lastModifiedBy>user117-2</cp:lastModifiedBy>
  <cp:lastPrinted>2015-10-02T15:27:00Z</cp:lastPrinted>
  <dcterms:modified xsi:type="dcterms:W3CDTF">2015-11-02T14:58:00Z</dcterms:modified>
  <cp:revision>34</cp:revision>
  <dc:subject/>
  <dc:title>Приложение</dc:title>
</cp:coreProperties>
</file>