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3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4.03.2015г. №385 «Об утверждении административного регламента предоставления администрацией муниципального образования город Алексин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муниципального образования город Алексин от 04.03.2015г. №385 «Об утверждении административного регламента предоставления администрацией муниципального образования город Алексин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 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ункт 37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3:00Z</dcterms:created>
  <dc:creator>Comp1</dc:creator>
  <dc:description/>
  <cp:keywords/>
  <dc:language>en-US</dc:language>
  <cp:lastModifiedBy>user117-2</cp:lastModifiedBy>
  <cp:lastPrinted>2015-10-02T15:49:00Z</cp:lastPrinted>
  <dcterms:modified xsi:type="dcterms:W3CDTF">2015-11-03T05:24:00Z</dcterms:modified>
  <cp:revision>12</cp:revision>
  <dc:subject/>
  <dc:title>Приложение</dc:title>
</cp:coreProperties>
</file>