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3.10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4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риложение к постановлению администрации муниципального образования город Алексин от 04.03.2015г. №383 «Об утверждении административного регламента предоставления администрацией муниципального образования город Алексин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постановлению администрации муниципального образования город Алексин от 04.03.2015г. №383 «Об утверждении административного регламента предоставления администрацией муниципального образования город Алексин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абзац седьмой подпункта а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ункта 6 изложить в следующей редакции : «Часы работы и приема посетителей: понедельник четверг 09.00 - 18.00, обеденный перерыв 13.00-14.00,пятница 09.00 - 18.00, обеденный перерыв 13.00-14.00, суббота, воскресенье выходной день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пункт 37 раздела 17.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В здании, где осуществляется предоставление услуги созданы условия для беспрепятственного доступа инвалидов и других маломобильных групп населе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Отделу информационного обеспечения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09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6:00Z</dcterms:created>
  <dc:creator>Comp1</dc:creator>
  <dc:description/>
  <cp:keywords/>
  <dc:language>en-US</dc:language>
  <cp:lastModifiedBy>user117-2</cp:lastModifiedBy>
  <cp:lastPrinted>2015-10-02T15:55:00Z</cp:lastPrinted>
  <dcterms:modified xsi:type="dcterms:W3CDTF">2015-11-03T05:49:00Z</dcterms:modified>
  <cp:revision>18</cp:revision>
  <dc:subject/>
  <dc:title>Приложение</dc:title>
</cp:coreProperties>
</file>