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0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3.10.2015 г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4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14.08.2015г. №1819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Cs w:val="false"/>
          <w:color w:val="000000"/>
          <w:sz w:val="32"/>
          <w:szCs w:val="32"/>
        </w:rPr>
        <w:t>Оформление и выдача ордеров на производство земляных работ</w:t>
      </w:r>
      <w:r>
        <w:rPr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риложение к постановлению администрации муниципального образования город Алексин от 14.08.2015г. №1819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b w:val="false"/>
          <w:bCs w:val="false"/>
          <w:color w:val="000000"/>
          <w:sz w:val="24"/>
          <w:szCs w:val="24"/>
        </w:rPr>
        <w:t>Оформление и выдача ордеров на производство земляных работ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z w:val="24"/>
          <w:szCs w:val="24"/>
        </w:rPr>
        <w:t xml:space="preserve">следующие </w:t>
      </w:r>
      <w:r>
        <w:rPr>
          <w:b w:val="false"/>
          <w:sz w:val="24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абзац седьмой подпункта а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ункта 6 изложить в следующей редакции : «Часы работы и приема посетителей: понедельник четверг 09.00 - 18.00, обеденный перерыв 13.00-14.00,пятница 09.00 - 18.00, обеденный перерыв 13.00-14.00, суббота, воскресенье выходной день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пункт 36 раздела 17. «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 здании, где осуществляется предоставление услуги созданы условия для беспрепятственного доступа инвалидов и других маломобильных групп на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Отделу информационного обеспечения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6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4:00Z</dcterms:created>
  <dc:creator>Comp1</dc:creator>
  <dc:description/>
  <cp:keywords/>
  <dc:language>en-US</dc:language>
  <cp:lastModifiedBy>user117-2</cp:lastModifiedBy>
  <cp:lastPrinted>2015-09-09T13:04:00Z</cp:lastPrinted>
  <dcterms:modified xsi:type="dcterms:W3CDTF">2015-11-03T05:52:00Z</dcterms:modified>
  <cp:revision>15</cp:revision>
  <dc:subject/>
  <dc:title>Приложение</dc:title>
</cp:coreProperties>
</file>