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3.10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4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риложение к постановлению администрации муниципального образования город Алексин от 04.03.2015г. №384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bCs w:val="false"/>
          <w:sz w:val="32"/>
          <w:szCs w:val="32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постановлению администрации муниципального образования город Алексин от 04.03.2015г. №384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b w:val="false"/>
          <w:bCs w:val="false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 w:val="false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абзац седьмой подпункта а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нкта 6 изложить в следующей редакции: «Часы работы и приема посетителей: понедельник четверг 09.00 - 18.00, обеденный перерыв 13.00-14.00,пятница 09.00 - 18.00, обеденный перерыв 13.00-14.00, суббота, воскресенье выходной день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пункт 37 раздела 17.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здании, где осуществляется предоставление услуги созданы условия для беспрепятственного доступа инвалидов и других маломобильных групп населения»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3. приложение №1 изложить в новой редакции.(Приложение 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Отделу информационного обеспечения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к приказу Министерства строительства и жилищно-коммунального хозяйства Российской Федерации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от 19 февраля 2015 г. № 117/п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ИЯ НА СТРОИТЕЛЬСТВО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у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адрес, адрес электронной почты)</w:t>
      </w:r>
    </w:p>
    <w:p>
      <w:pPr>
        <w:pStyle w:val="Normal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20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ю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>
          <w:trHeight w:val="56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  <w:br/>
              <w:t>показатели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е проектные характеристики линейного объекта 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</w:pBdr>
        <w:ind w:right="1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5:00Z</dcterms:created>
  <dc:creator>Comp1</dc:creator>
  <dc:description/>
  <cp:keywords/>
  <dc:language>en-US</dc:language>
  <cp:lastModifiedBy>user117-2</cp:lastModifiedBy>
  <cp:lastPrinted>2015-10-02T16:06:00Z</cp:lastPrinted>
  <dcterms:modified xsi:type="dcterms:W3CDTF">2015-11-03T05:57:00Z</dcterms:modified>
  <cp:revision>17</cp:revision>
  <dc:subject/>
  <dc:title>Приложение</dc:title>
</cp:coreProperties>
</file>