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5.02.2016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4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постановление администрации муниципального образования город Алексин от 06.03.2015 №390 «О перечне должностей муниципальной службы в администрации муниципального образования город Алексин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Внести в постановление администрации муниципального образования город Алексин от 06.03.2015 №390 «О перечне должностей муниципальной службы в администрации муниципального образования город Алексин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 следующие изменения: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1.В приложении к постановлению исключить из Перечня должностей муниципальной службы в администрации муниципального образования город Алексин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должности: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начальник отдела по ЖКХ управления по вопросам жизнеобеспечения, ГО и ЧС;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начальник отдела по муниципальному жилищному контролю и контролю в сфере благоустройства управления по административно-техническому надзору;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консультант отдела по ЖКХ управления по вопросам жизнеобеспечения, ГО и ЧС;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консультант отдела по муниципальному жилищному контролю и контролю в сфере благоустройства управления по административно-техническому надзору;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главный специалист отдела по ЖКХ управления по вопросам жизнеобеспечения, ГО и ЧС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2. В приложении к постановлению включить в Перечень должностей муниципальной службы в администрации муниципального образования город Алексин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должности: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заместитель начальника управления по административно - техническому надзору;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консультант управления по вопросам жизнеобеспечения, ГО и ЧС;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главный специалист управления по вопросам жизнеобеспечения, ГО и ЧС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Управлению по организационной, кадровой работе и информационному обеспечению администрации муниципального образования город Алексин разместить данное постановление на официальном сайте муниципального образования город Алексин и опубликовать в газете «Алексинские вести»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Постановление вступает в силу со дня опубликования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footerReference w:type="default" r:id="rId2"/>
      <w:type w:val="nextPage"/>
      <w:pgSz w:w="11906" w:h="16838"/>
      <w:pgMar w:left="1276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33:00Z</dcterms:created>
  <dc:creator>1</dc:creator>
  <dc:description/>
  <cp:keywords/>
  <dc:language>en-US</dc:language>
  <cp:lastModifiedBy>user117-2</cp:lastModifiedBy>
  <cp:lastPrinted>2016-02-11T10:25:00Z</cp:lastPrinted>
  <dcterms:modified xsi:type="dcterms:W3CDTF">2016-02-17T13:52:00Z</dcterms:modified>
  <cp:revision>9</cp:revision>
  <dc:subject/>
  <dc:title>Об утверждении Положения о  порядке и условиях выплаты муниципальным служащим муниципального образования Алексинский район ежемесячных и иных дополнительных  выплат, входящих в состав денежного содержания муниципальных служащих</dc:title>
</cp:coreProperties>
</file>