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общеобразовательному учреждению «Александровская средняя общеобразовательная школа № 23» и муниципальному дошкольному образовательному учреждению «Детский сад «Александровка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общеобразовательному учреждению «Александровская средняя общеобразовательная школа № 23» и муниципальному дошкольному образовательному учреждению «Детский сад «Александровка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15 г.   №  244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 общеобразовательному учреждению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лександровскаяя средняя общеобразовательная школа № 23»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ому дошкольному образовательному учреждению «Детский сад «Александровка»</w:t>
      </w:r>
      <w:r>
        <w:rPr>
          <w:rFonts w:cs="Arial" w:ascii="Arial" w:hAnsi="Arial"/>
          <w:bCs/>
          <w:sz w:val="24"/>
          <w:szCs w:val="24"/>
        </w:rPr>
        <w:t xml:space="preserve">, на которой не допускается розничная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д. Александровка, ул. Школьная, д.8)</w:t>
      </w:r>
    </w:p>
    <w:p>
      <w:pPr>
        <w:pStyle w:val="NoSpacing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1042670</wp:posOffset>
                </wp:positionV>
                <wp:extent cx="13081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70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9.95pt;margin-top:82.1pt;width:102.95pt;height:99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390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3:00Z</dcterms:created>
  <dc:creator>км</dc:creator>
  <dc:description/>
  <cp:keywords/>
  <dc:language>en-US</dc:language>
  <cp:lastModifiedBy>user</cp:lastModifiedBy>
  <cp:lastPrinted>2015-02-06T11:05:00Z</cp:lastPrinted>
  <dcterms:modified xsi:type="dcterms:W3CDTF">2015-03-19T09:40:00Z</dcterms:modified>
  <cp:revision>18</cp:revision>
  <dc:subject/>
  <dc:title>Об определении границ прилегающих к некоторым организациям и</dc:title>
</cp:coreProperties>
</file>