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40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.12.2019 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6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1.02.2017 № 314 «Об утверждении схемы водоснабжения и водоотведения муниципального образования город Алексин на период 2014-2028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7.12.2011 года № 416-ФЗ «О водоснабжении и водоотведении»,  Федеральным законом от 06.10.2003 № 131-Ф3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город Алексин от 21.02.2017 № 314 «Об утверждении схемы водоснабжения и водоотведения муниципального образования город Алексин на период 2014-2028 годы» следующие изменения:</w:t>
      </w:r>
    </w:p>
    <w:p>
      <w:pPr>
        <w:pStyle w:val="TextBody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Таблицы 4.1, 4.2 «Схемы водоснабжения и водоотведения муниципального образования город Алексин» изложить в новой редакции (приложение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4. Постановление вступает в силу со дня официального обнарод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город Алекс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19 № 246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Таблица 4.1 – </w:t>
      </w:r>
      <w:r>
        <w:rPr>
          <w:rFonts w:cs="Arial" w:ascii="Arial" w:hAnsi="Arial"/>
          <w:sz w:val="24"/>
          <w:szCs w:val="24"/>
        </w:rPr>
        <w:t>План мероприятий по обновлению и капитальному ремонту основных фондов имущества коммунального комплекса города Алексин, назначения водоснабжения и водоотведения в течение расчетного срока – 2019-2034 г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960"/>
        <w:gridCol w:w="834"/>
        <w:gridCol w:w="992"/>
        <w:gridCol w:w="1718"/>
        <w:gridCol w:w="1320"/>
        <w:gridCol w:w="1515"/>
      </w:tblGrid>
      <w:tr>
        <w:trPr>
          <w:trHeight w:val="86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Наименование мероприятия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Объем рабо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7" w:right="95" w:hanging="17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иды и основные объемы рабо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firstLine="44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Сроки проведени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31" w:firstLine="283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7" w:right="95" w:hanging="17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firstLine="44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есперебойность предоставления услуг водоснабжения и водоотведения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95" w:hanging="17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firstLine="44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ти и водовод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95" w:hanging="17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firstLine="44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монт участка водовода от н/с 2-го подъема водозабора «Алексин-Бор» до н/с 3-го подъе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95" w:hanging="1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95" w:hanging="1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95" w:hanging="1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firstLine="4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2" w:right="7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ты проведены в рамках предоставления иных межбюджетных трансфертов из бюджета Тульской области бюджету МО город Алексин в объеме  2 555 836,55 руб.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монт магистрального трубопровода ХВС по ул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апае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0,20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95" w:hanging="17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firstLine="4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2" w:right="7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ты проведены в рамках предоставления иных межбюджетных трансфертов из бюджета Тульской области бюджету МО город Алексин в объеме 519 356,93 руб.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8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монт стального напорного коллектора Ду300 от КНС «Петровско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95" w:hanging="17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firstLine="4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2" w:right="7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ты проведены в рамках предоставления иных межбюджетных трансфертов из бюджета Тульской области бюджету МО город Алексин в объеме 602 510,55 руб.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питальный ремонт сетей водоснабжения в связи с исчерпанием эксплуатационного рес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1.3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1-20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92" w:right="7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резервного водовода Ду 300 от водозабора "Петровский" до ЦТП мкр. Петровское (участок склона 380 м), укрепление в оползневой з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3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-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конструкция сборного коллектора артезианской воды от скважин левого берега, Ду 250 мм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= 1000 м (территория АХ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конструкция напорного трубопровода питьевой воды от ЦНС №1 и ЦНС №2 до границы балансовой принадлежности МУП "ВКХ" Ду 500 мм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=2700 м (территория АХ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-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на участка водовода Ду 300 мм (пластик) от н/ст 3-го подъема до пождепо в МКР "Петровско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на участка водовода Ду 300 мм (пластик) в районе моста "Высокое"- парк МКР"Соцгород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питальный ремонт водовода от н/ст 2-го подъема до н/ст 3-го подъема Ду 400 мм от водозабора "Петровско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55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ору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сстановление скважины №6 АХК "Щукинского" водозаб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сстановление скважины №7 АХК "Щукинского" водозаб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скважины для обеспечения ГВС от котельной ГВС мкр. "Горушки" от водозабора "Мышег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44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иквидационный тампонаж скважины №10 на водозаборе "Алексин-Бор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8-20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7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павильона для скважины №13 на водозаборе "Алексин-Бор", подключение к действующим инженерным сет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1-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урение наблюдательных скважин, организация системы мониторинга, регулярные замеры уровня подземных вод</w:t>
            </w:r>
          </w:p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4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"Мышегского" водозаб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беспечение доступа к услугам водоснабжения.</w:t>
            </w:r>
          </w:p>
          <w:p>
            <w:pPr>
              <w:pStyle w:val="TableParagraph"/>
              <w:spacing w:lineRule="exact" w:line="259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дключение новых абон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ти и водов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ка прибора учета в месте тех подключения к сетям водоснабжения котельной ГВС мкр. "Соцгород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трубопровода Д 200 мм для тех подключения к сетям водоснабжения котельной ГВС мкр. "Соцгород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нового водовода Д 200 мм для тех подключения котельной ГВС мкр. "Горушки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конструкция существующего водопровода Д 250 мм с увеличением диаметра (с Д 100 мм на Д 250 мм) при</w:t>
            </w:r>
          </w:p>
          <w:p>
            <w:pPr>
              <w:pStyle w:val="TableParagraph"/>
              <w:spacing w:lineRule="exact" w:line="264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и котельной ГВС мкр. "Горушки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сетей водоснабжения в ГО Алексин в связи с развитием территор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, ул.Радбужская к водозабору "Алексин Бор" от ВК- 119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, ул.Дубравная к водозабору "Алексин Бор" от ВК- 82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ООО «Промстроймеханизация» ул.Строителей к водозабору "Щукинский" АХК от ВК-173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ООО «АБКФ» ул.Строителей к водозабору "Щукинский" АХК от ВК-173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ООО «Роскомплектсервис» 25 лет Освобождения к водозабору "Щукинский" АХК от У-141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, ул.Пионерская к водозабору "Щукинский" АХК от ВК-59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</w:t>
            </w:r>
            <w:r>
              <w:rPr>
                <w:rFonts w:cs="Arial" w:ascii="Arial" w:hAnsi="Arial"/>
                <w:spacing w:val="-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ногоквартирный жилой дом, ул.Дружбы к водозабору "Петровское" от</w:t>
            </w:r>
            <w:r>
              <w:rPr>
                <w:rFonts w:cs="Arial" w:ascii="Arial" w:hAnsi="Arial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К-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, ул.Ленина к водозабору "Щукинский" АХК от ВК-</w:t>
            </w:r>
          </w:p>
          <w:p>
            <w:pPr>
              <w:pStyle w:val="TableParagraph"/>
              <w:spacing w:lineRule="exact" w:line="26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административное здание к водозабору "Щукинский" АХК от ВК-2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, ул.Строителей к водозабору "Щукинский" АХК отВК-48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Объекты торговли к водозабору "Алексин Бор" от ВК-18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 к водозабору "Мышега" от ВК-28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2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 к водозабору "Алексин Бор" от ВК-10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17" w:right="95" w:hanging="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Обеспечение качества в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ору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ект строительства станции доочистки промывных вод со станции обезжилезивания водозабора "Алексин-Бор" производительностью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250 куб. м/су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30-20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ект строительства станции доочистки промывных вод со станции обезжилезивания водозабора «Мышега» производительностью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550 куб. м/су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30-20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ект строительства станции доочистки промывных вод со станции обезжилезивания водозабора "Петровское" производительностью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920 куб. м/су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" w:right="95" w:hanging="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4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firstLine="4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30-20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32" w:right="22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Таблица 4.2 – </w:t>
      </w:r>
      <w:r>
        <w:rPr>
          <w:rFonts w:cs="Arial" w:ascii="Arial" w:hAnsi="Arial"/>
          <w:sz w:val="24"/>
          <w:szCs w:val="24"/>
        </w:rPr>
        <w:t>План мероприятий по обновлению и капитальному ремонту основных фондов имущества коммунального комплекса поселков МО город Алексин, назначения водоснабжения и водоотведения в течение расчетного срока – 2019-2034 г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851"/>
        <w:gridCol w:w="992"/>
        <w:gridCol w:w="1701"/>
        <w:gridCol w:w="1276"/>
        <w:gridCol w:w="1559"/>
      </w:tblGrid>
      <w:tr>
        <w:trPr>
          <w:trHeight w:val="8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Объем рабо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7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иды и основные объемы рабо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Бесперебойность предоставления услуг</w:t>
            </w:r>
          </w:p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водоснабж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ти и водов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на сетей водоснабжения с изменением диаметра вод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8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ванг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ори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5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лоп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7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елеп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-2021,</w:t>
            </w:r>
          </w:p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5,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уны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гныш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8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ижнее Ламо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тинское лес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ясо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с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от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9-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атм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31-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на сетей водоснабжения в связи с</w:t>
            </w:r>
          </w:p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черпанием эксплуатационного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1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на участка трубопровода водоснабжения ул. Победы (магазин, клуб, почта) в н.п. По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0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боты проведены в рамках предоставления иных межбюджетных трансфертов из бюджета Тульской области бюджету МО город Алексин в объеме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615845,16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руб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1.1.2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на участка трубопровода водоснабжения ул. Победы (от ж. д. № 8 до поликлиники) в н.п. По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0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ты проведены в рамках предоставления иных межбюджетных трансфертов из бюджета Тульской области бюджету МО город Алексин в объеме 172 460,06 руб.</w:t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1.1.2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на участка трубопровода водоснабжения ул. Садовая, ул. Мира, ул. Ленина  п. Аванг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1,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ты проведены в рамках редоставления иных межбюджетных трансфертов из бюджета Тульской области бюджету МО город Алексин в объеме 1 349 834,58  руб.</w:t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1.1.2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на участка трубопровода центрального водоснабжения в н.п. Хатманово по ул. Молодежная и ул.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0,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ты проведены в рамках предоставления иных межбюджетных трансфертов из бюджета Тульской области бюджету МО город Алексин в объеме 839 912,55</w:t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1.1.2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на участка трубопровода центрального водоснабжения ул. Лесная, ул. Школьная, ул. Первомайская в н.п. Мичу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0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ты проведены в рамках предоставления иных межбюджетных трансфертов из бюджета Тульской области бюджету МО город Алексин в объеме 726 755,65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2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н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2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лас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2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уш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2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пас-Ко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2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у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снащение скважин подъемными</w:t>
            </w:r>
          </w:p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ханиз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Обеспечение качеств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мывка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кв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варийно-восстановительные</w:t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станции химической от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от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атм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ичу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ер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ти и водо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азвитие производственных баз, систем безопасности и связи, закупка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укреплению антитеррористической защищенности объектов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работка проектов ЗСО (зоны санитарной охраны), в т.ч. санитарно-</w:t>
            </w:r>
          </w:p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пидемиологическая экспертиза проекта 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орудование скважин в соответствии с</w:t>
            </w:r>
          </w:p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ребованиями 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ция ограждений (ограждающие</w:t>
            </w:r>
          </w:p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нстру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еренос павильонов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кв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 павильонов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кв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иобретение специализирован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Экскаватор для выполнения земляных рабо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CB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X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ецавтотранспорт для перевозки</w:t>
            </w:r>
          </w:p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тников диспетчерской службы УАЗ 390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694" w:hanging="26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58:00Z</dcterms:created>
  <dc:creator>Наталья Алексеевна Наумова</dc:creator>
  <dc:description/>
  <dc:language>en-US</dc:language>
  <cp:lastModifiedBy>user117-2</cp:lastModifiedBy>
  <cp:lastPrinted>2019-12-06T10:35:00Z</cp:lastPrinted>
  <dcterms:modified xsi:type="dcterms:W3CDTF">2019-12-14T08:58:00Z</dcterms:modified>
  <cp:revision>2</cp:revision>
  <dc:subject/>
  <dc:title/>
</cp:coreProperties>
</file>