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40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12.2019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 Алексин от 26.07.2018 № 1614 «Об утверждении Положения об оплате труда руководителей муниципальных организаций города Алексина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постановление администрации муниципального образования город Алексин от 26.07.2018 № 1614 «Об утверждении Положения об оплате труда руководителей муниципальных организаций города Алексина, осуществляющих образовательную деятельность»,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ункт 17 Приложения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Пункт 18Приложения дополнить абзацем следующего содержания: «- наличии дисциплинарного взыскания на период его действи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3. </w:t>
      </w:r>
      <w:r>
        <w:rPr>
          <w:rFonts w:cs="Arial" w:ascii="Arial" w:hAnsi="Arial"/>
          <w:sz w:val="24"/>
          <w:szCs w:val="24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0:00Z</dcterms:created>
  <dc:creator>User</dc:creator>
  <dc:description/>
  <dc:language>en-US</dc:language>
  <cp:lastModifiedBy>user117-2</cp:lastModifiedBy>
  <cp:lastPrinted>2019-12-02T11:43:00Z</cp:lastPrinted>
  <dcterms:modified xsi:type="dcterms:W3CDTF">2019-12-14T09:00:00Z</dcterms:modified>
  <cp:revision>2</cp:revision>
  <dc:subject/>
  <dc:title/>
</cp:coreProperties>
</file>