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48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к м</w:t>
      </w:r>
      <w:r>
        <w:rPr>
          <w:rFonts w:cs="Arial" w:ascii="Arial" w:hAnsi="Arial"/>
          <w:b/>
          <w:sz w:val="32"/>
          <w:szCs w:val="32"/>
        </w:rPr>
        <w:t>униципальному бюджетному общеобразовательному учреждению «Авангардская средняя общеобразовательная школа № 7»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общеобразовательному учреждению «Авангардская средняя общеобразовательная школа № 7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02.2015 г. № 248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му бюджетному  общеобразовательному учреждению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вангардская средняя общеобразовательная школа № 7»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оторой не допускается розничная  продажа алкогольной продукции</w:t>
      </w:r>
    </w:p>
    <w:p>
      <w:pPr>
        <w:pStyle w:val="NoSpacing"/>
        <w:ind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>(Алексинский район, п. Авангард, ул. Октябрьская, д.1)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1118870</wp:posOffset>
                </wp:positionV>
                <wp:extent cx="1371600" cy="1282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2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95pt;margin-top:88.1pt;width:107.95pt;height:100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623570</wp:posOffset>
                </wp:positionV>
                <wp:extent cx="13589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574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7.95pt;margin-top:49.1pt;width:106.95pt;height:98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1931670</wp:posOffset>
                </wp:positionV>
                <wp:extent cx="1371600" cy="1270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70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95pt;margin-top:152.1pt;width:107.95pt;height:99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07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Е.А. 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4:00Z</dcterms:created>
  <dc:creator>км</dc:creator>
  <dc:description/>
  <cp:keywords/>
  <dc:language>en-US</dc:language>
  <cp:lastModifiedBy>user</cp:lastModifiedBy>
  <cp:lastPrinted>2015-02-06T10:59:00Z</cp:lastPrinted>
  <dcterms:modified xsi:type="dcterms:W3CDTF">2015-03-19T09:37:00Z</dcterms:modified>
  <cp:revision>4</cp:revision>
  <dc:subject/>
  <dc:title>Об определении границ прилегающих к некоторым организациям и</dc:title>
</cp:coreProperties>
</file>