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т 15.11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б организации подготовки населения муниципального образования город Алексин в области защиты населения от чрезвычайных ситуаций природного и техногенного характе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населения от чрезвычайных ситуаций природного и техногенного характера», постановлением администрации Тульской области от 16.05.2007 № 235 «Об организации обучения населения способам защиты и действиям в чрезвычайных ситуациях», в целях совершенствования подготовки населения в области защиты населения от чрезвычайных ситуаций природного и техногенного характера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подготовке населения </w:t>
      </w:r>
      <w:r>
        <w:rPr>
          <w:bCs/>
          <w:sz w:val="24"/>
          <w:szCs w:val="24"/>
        </w:rPr>
        <w:t>муниципального образования город Алексин</w:t>
      </w:r>
      <w:r>
        <w:rPr>
          <w:sz w:val="24"/>
          <w:szCs w:val="24"/>
        </w:rPr>
        <w:t xml:space="preserve"> в области защиты населения от чрезвычайных ситуаций природного и техногенного характера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Установить, что подготовка населения муниципального образования город Алексин в области защиты населения от чрезвычайных ситуаций природного и техногенного характера организуется в рамках Единой системы подготовки населения в области защиты населения от чрезвычайных ситуаций природного и техногенного характера и осуществляется по соответствующим группам на предприятиях, в учреждениях и в организациях (в том числе в организациях, осуществляющих образовательную деятельность) всех форм собственности (далее - организации), а также по месту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</w:t>
      </w:r>
      <w:r>
        <w:rPr>
          <w:sz w:val="24"/>
          <w:szCs w:val="24"/>
          <w:lang w:bidi="he-IL"/>
        </w:rPr>
        <w:t xml:space="preserve">правлению по вопросам жизнеобеспечения, ГО и ЧС </w:t>
      </w:r>
      <w:r>
        <w:rPr>
          <w:sz w:val="24"/>
          <w:szCs w:val="24"/>
        </w:rPr>
        <w:t>администрации муниципального образования город Алекси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Организовать планирование подготовки (переподготовки) должностных лиц органов местного самоуправления и руководителей организаций, руководителей и личного состава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 Алексин (далее - РСЧС), а также других категорий населения в област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3.2. Осуществлять организационно - методическое руководство подготовкой всех категорий населения города Алексина в област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 Осуществлять информирование населения и плановую пропаганду знаний в области защиты населения от чрезвычайных ситуаций природного и техногенного характера, при этом привлекать средства массовой информации, учреждения культуры, образования, библиотеки и другие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 Организовывать и проводить учения и тренировки с должностными лицами и личным составом сил РСЧС по действиям в чрезвычайных ситуациях по плану основных мероприятий муниципального образования город Алексин в области предупреждения и ликвидации чрезвычайных ситуаций, обеспечения пожарной безопасности и безопасности людей на водных объектах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 Организовать деятельность учебно-консультационных пунктов по обучению неработающего населения в области защиты населения от чрезвычайных ситуаций природного и техногенного характера и оснастить их соответствующей учебно-методической литературой и пособиям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4. Рекомендовать руководителям предприятий, организаций и учреждений, независимо от их организационно-правовых форм и форм собственности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4.1. Разработать с учетом особенностей деятельности организации рабочие программы подготовки сотрудников организации на основе примерных программ, утвержденных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 Организовать деятельность учебно-методических классов по подготовке сотрудников в области защиты населения от чрезвычайных ситуаций природного и техногенного характера и оснастить их соответствующей учебно-методической литературой и пособия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4.3. Ежегодно в срок до 01 октября представлять в администрацию муниципального образования город Алексин донесения о результатах подготовки сотрудников в области защиты населения от чрезвычайных ситуаций природного и техногенного характера в соответствии с установленными форм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Признать утратившим силу постановление главы администрации муниципального образования город Алексин от 25.11.2013 №2776 «Об организации обучения населения способам защиты и действиям в чрезвычайных ситуациях»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6. У</w:t>
      </w:r>
      <w:r>
        <w:rPr>
          <w:rFonts w:cs="Arial" w:ascii="Arial" w:hAnsi="Arial"/>
          <w:shd w:fill="FEFFFF" w:val="clear"/>
          <w:lang w:bidi="he-IL"/>
        </w:rPr>
        <w:t xml:space="preserve">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</w:t>
      </w:r>
      <w:r>
        <w:rPr>
          <w:rFonts w:cs="Arial" w:ascii="Arial" w:hAnsi="Arial"/>
        </w:rPr>
        <w:t xml:space="preserve">на </w:t>
      </w:r>
      <w:r>
        <w:rPr>
          <w:rStyle w:val="Bodytext2"/>
          <w:rFonts w:cs="Arial" w:ascii="Arial" w:hAnsi="Arial"/>
          <w:sz w:val="24"/>
          <w:szCs w:val="24"/>
        </w:rPr>
        <w:t xml:space="preserve">официальном сайте </w:t>
      </w:r>
      <w:r>
        <w:rPr>
          <w:rFonts w:cs="Arial" w:ascii="Arial" w:hAnsi="Arial"/>
          <w:lang w:bidi="he-IL"/>
        </w:rPr>
        <w:t>муниципального образования город Алексин в информационно-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), Буныревскому территориальному сектору (Пепанян И.Г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9.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114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14" w:leader="none"/>
              </w:tabs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1. 2017 № 2529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дготовке населения муниципального образования город Алекси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области защиты населения от чрезвычайных ситуац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Настоящее Положение определяет группы населения, проходящие обязательную подготовку в области защиты населения от чрезвычайных ситуаций природного и техногенного характера (далее именуются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Подготовку в области защиты населения от чрезвычайных ситуаций проходя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руководители органов местного самоуправления и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председатели и члены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именуются председатели и члены КЧС и ОПБ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естного и объектовых звеньев территориальной подсистемы Единой государственной системы предупреждения и ликвидации чрезвычайных ситуаций (РСЧС) (далее именуются уполномоченные работник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лица, не занятые в сфере производства и обслуживания (далее - неработающее населени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ложение разработано в соответствии с Организационно-методическими указаниями по подготовке населения Российской Федерации в области гражданской обороны, защиты населения от чрезвычайных ситуаций и безопасности людей на водных объектах на 2016-2020 годы, утвержденными от 12.11.2015г. № 43-5413-11 Министерством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Основными задачами при подготовке населения в области защиты населения от чрезвычайных ситуаций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сил муниципального и объектовых звеньев РС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совершенствование практических навыков руководителей органов местного самоуправления и организаций, а также председателей КЧС и ОПБ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г) практическое усвоение руководителями органов местного самоуправления и организаций, председателями КЧС и ОПБ и уполномоченными работниками в ходе учений и тренировок порядка действий при различных режимах функционирования РСЧС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5. Подготовка в области защиты населения от чрезвычайных ситуаций природного и техногенного характер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населения от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г) для председателей и членов КЧС и ОПБ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населения от чрезвычайных ситуаций не реже одного раза в 5 лет в ГОУ «Учебно-методический центр по ГО и ЧС Тульской области» или других соответствующих образовательных учреждениях, проведение самостоятельной работы, а также участие в сборах, учениях и трениров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 Для лиц, впервые назначенных на должность, связанную с выполнением обязанностей в области населения от чрезвычайных ситуаций, курсовая подготовка в области защиты населения от чрезвычайных ситуаций или получение дополнительного профессионального образования в области защиты населения от чрезвычайных ситуаций в течение первого года работы является обязательным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7. Дополнительное профессиональное образование по программам повышения квалификации или курсовое обучение в области защиты населения от чрезвычайных ситуаций проходя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руководители органов местного самоуправления и организаций, председатели и члены КЧС и ОПБ - в ГОУ «Учебно-методический центр по ГО и ЧС Тульской области» или других соответствующих образовательных учрежд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уполномоченные работники - в организациях, осуществляющих преподавательскую деятельность по дополнительным профессиональным программам в области защиты населения от чрезвычайных ситуаций в организациях МЧС России, в ГОУ «Учебно-методический центр по ГО и ЧС Туль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педагогические работники-преподаватели дисциплины «Безопасность жизнедеятельности» и курса «Основы безопасности жизнедеятельности» по вопросам защиты населения в чрезвычайных ситуациях осуществляется в организациях, осуществляющих преподавательскую деятельность по дополнительным профессиональным программам в области защиты населения от чрезвычайных ситуаций в организациях МЧС России, в других организациях, осуществляющих образовательную деятельность по дополнительным профессиональным программам в области защиты населения от чрезвычайных ситуаций, в ГОУ «Учебно-методический центр по ГО и ЧС Тульской област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Совершенствование знаний, умений и навыков населения в области защиты населения от чрезвычайных ситуаций осуществляется в ходе проведения командно-штабных, тактико-специальных и комплексных учений и тренировок в соответствии с организационно- методическими указаниями по подготовке органов управления, сил ГО и местного и объектовых звеньев РСЧС по годовым плана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</w:t>
      </w:r>
      <w:r>
        <w:rPr>
          <w:sz w:val="24"/>
          <w:szCs w:val="24"/>
          <w:lang w:bidi="he-IL"/>
        </w:rPr>
        <w:t xml:space="preserve">правление по вопросам жизнеобеспечения, ГО и ЧС </w:t>
      </w:r>
      <w:r>
        <w:rPr>
          <w:sz w:val="24"/>
          <w:szCs w:val="24"/>
        </w:rPr>
        <w:t>администрации муниципального образования город Алексин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координацию, методическое руководство и контроль за подготовкой населения в област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перечень уполномоченных работников, проходящих переподготовку или повышение квалификации в учебных заведениях МЧС России, в ГОУ «Учебно-методический центр по ГО и ЧС Тульской области» и его филиал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доводит до органов местного самоуправления и организаций примерные программы обучения населения в области защиты населения от чрезвычайных ситуаций, утвержденные МЧС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Финансирование подготовки должностных лиц, председателей и членов КЧС и ОПБ и уполномоченных работников органов местного самоуправления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 Финансирование подготовки работающего населения организаций в области защиты населения от чрезвычайных ситуаций, подготовки и аттестации формирований РСЧС, а также проведения организациями учений и тренировок осуществляется за счет бюджетов организ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Style w:val="FontStyle20"/>
          <w:rFonts w:cs="Arial" w:ascii="Arial" w:hAnsi="Arial"/>
          <w:color w:val="000000"/>
        </w:rPr>
        <w:t>Руководитель аппарата администрации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color w:val="000000"/>
          <w:sz w:val="24"/>
          <w:lang w:bidi="he-IL"/>
        </w:rPr>
      </w:pPr>
      <w:r>
        <w:rPr>
          <w:rStyle w:val="FontStyle20"/>
          <w:rFonts w:cs="Arial" w:ascii="Arial" w:hAnsi="Arial"/>
          <w:color w:val="000000"/>
        </w:rPr>
        <w:t xml:space="preserve">муниципального образования город Алексин </w:t>
        <w:tab/>
        <w:tab/>
        <w:tab/>
        <w:t>Ананьев И.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bidi="he-IL"/>
        </w:rPr>
      </w:pPr>
      <w:r>
        <w:rPr>
          <w:rFonts w:cs="Arial"/>
          <w:b/>
          <w:color w:val="000000"/>
          <w:sz w:val="24"/>
          <w:szCs w:val="24"/>
          <w:lang w:bidi="he-I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odytext2">
    <w:name w:val="Body text (2)_ Знак"/>
    <w:basedOn w:val="Style13"/>
    <w:qFormat/>
    <w:rPr>
      <w:rFonts w:ascii="Calibri" w:hAnsi="Calibri" w:eastAsia="Microsoft Sans Serif" w:cs="Calibri"/>
      <w:kern w:val="2"/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">
    <w:name w:val="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odytext21">
    <w:name w:val="Body text (2)_"/>
    <w:basedOn w:val="Normal"/>
    <w:qFormat/>
    <w:pPr>
      <w:shd w:fill="FFFFFF" w:val="clear"/>
      <w:autoSpaceDE w:val="true"/>
      <w:spacing w:lineRule="exact" w:line="237" w:before="0" w:after="180"/>
      <w:jc w:val="center"/>
    </w:pPr>
    <w:rPr>
      <w:rFonts w:ascii="Calibri" w:hAnsi="Calibri" w:eastAsia="Microsoft Sans Serif" w:cs="Calibri"/>
      <w:kern w:val="2"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4:00Z</dcterms:created>
  <dc:creator>JRIY</dc:creator>
  <dc:description/>
  <cp:keywords/>
  <dc:language>en-US</dc:language>
  <cp:lastModifiedBy>user117-2</cp:lastModifiedBy>
  <cp:lastPrinted>2017-10-17T10:20:00Z</cp:lastPrinted>
  <dcterms:modified xsi:type="dcterms:W3CDTF">2017-11-17T05:34:00Z</dcterms:modified>
  <cp:revision>31</cp:revision>
  <dc:subject/>
  <dc:title/>
</cp:coreProperties>
</file>