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3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 вступает в  силу 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14.12.2019 г. №2534 </w:t>
      </w:r>
    </w:p>
    <w:p>
      <w:pPr>
        <w:pStyle w:val="211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дирование граждан в осуществлению предпринимательской деятелности)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33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3 лет (процентов);</w:t>
            </w:r>
          </w:p>
          <w:p>
            <w:pPr>
              <w:pStyle w:val="Normal"/>
              <w:autoSpaceDE w:val="false"/>
              <w:ind w:firstLine="3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                     2019-2021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3 585,2 тыс. 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2 577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 – 513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 – 49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49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 – 513,3 тыс. рублей;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 – 49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бластного бюджета –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8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ства федерального бюдже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2000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 «Развитие малого и среднего предпринимательства» - 2 323,3 тыс. рубле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 – 8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 – 8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8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 – 80,0 тыс. рублей;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 – 8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бластного бюджета –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8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ства федерального бюдже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 – 2 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-                             300,0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961,9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14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3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4,3 тыс.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5 субъектам малого и среднего  предпринимательства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3-9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7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3 единиц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3 лет - до 2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4 тыс. рублей.</w:t>
            </w:r>
          </w:p>
        </w:tc>
      </w:tr>
    </w:tbl>
    <w:p>
      <w:pPr>
        <w:pStyle w:val="Normal"/>
        <w:suppressAutoHyphens w:val="true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совершенная система  доступа малых и средних предприятий и  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казание финансовой поддержки субъектам малого и среднего предпринимательства в 2019 году – 3 ед., в 2020 году – 1 ед., в 2021 году – 1 ед.;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1-3 ед., в 2020 году – 1-3 ед., в 2021 году – 1-3 ед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в 2019 году – до 33,1 ед., в 2020 году – до 33,3 ед., в 2021 году – до 33,5 ед.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а нестационарных торговых объектов круглогодичного размещения и мобильных торговых объектов в 2021 году до 53 един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3 лет – до 2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2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При реализации программы планируется осуществить ряд мер нормативно-правового регулирования, в том числе определить/скорректировать процедуры и условия проведения конкурсов по предоставлению финансовой поддержки предпринимателям, для чего необходимо разработать постановления </w:t>
      </w:r>
      <w:r>
        <w:rPr>
          <w:b w:val="false"/>
          <w:sz w:val="24"/>
          <w:szCs w:val="24"/>
          <w:shd w:fill="FFFFFF" w:val="clear"/>
        </w:rPr>
        <w:t>администрации муниципального образования город Алексин о</w:t>
      </w:r>
      <w:r>
        <w:rPr>
          <w:b w:val="false"/>
          <w:sz w:val="24"/>
          <w:szCs w:val="24"/>
        </w:rPr>
        <w:t xml:space="preserve">б утверждении Порядка предоставления субсидии на возмещение части затрат субъектов социального предпринимательства – субъектов малого и среднего 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, о конкурсе среди субъектов малого и среднего предпринимательства и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иоритеты в сфере реализации 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деятельности малого и среднего бизнеса путем развития системы финансовой поддержки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казать финансовую поддержку 5 субъектам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3-9 рабочих мес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7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3 еди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3 лет (до 2%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24,0 тыс. рублей.</w:t>
      </w:r>
    </w:p>
    <w:p>
      <w:pPr>
        <w:pStyle w:val="Formattexttopleveltext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: 2019-2021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rFonts w:cs="Arial" w:ascii="Arial" w:hAnsi="Arial"/>
          <w:sz w:val="24"/>
          <w:szCs w:val="24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16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6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31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33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31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04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9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31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29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– 1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именование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Последствия  не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чала реализации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июн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азана финансовая поддержка 5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ие финансовой поддержки 5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дополнительно 3-9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2 году до 33,5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2 году до 25,7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 круглогодичного размещения и мобильных торговых объектов к 2022 году до 53 е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мдическиъ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2 году до  13%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 2022 году до 2% доли граждан, планирующих открыть собственный бизнес в течение ближайших 3 лет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 благоприятной среды для реализации инвестиционных проектов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феврал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 декабр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         к 2022 году до 24,0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январ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муниципальных служащих, обучено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апрел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даемые сроки  при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3" w:name="Par676"/>
      <w:bookmarkEnd w:id="3"/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составят 3 585,2 тыс. рублей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19 год – 2 577,6 тыс. рубле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0 год – 513,3 тыс. рубле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1 год – 494,3 тыс. рубле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том числе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местного бюджета –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19 год – 494,3 тыс. рубле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0 год – 513,3 тыс. рублей;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1 год – 494,3 тыс. рубле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областного бюджета –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19 год – 83,3 тыс. рубле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федерального бюджета –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19 год – 2000,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Показатели (индикаторы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560"/>
        <w:gridCol w:w="1134"/>
        <w:gridCol w:w="1134"/>
        <w:gridCol w:w="1134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                  1 тысячу человек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4 «Удельный вес среднесписочной численности работников                             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                         (без внешних совместителей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5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0" w:right="1190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муниципальной программы «Экономическое развитие и формирование инвестиционной привлекательности муниципального образования город Алексин»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10164"/>
      <w:bookmarkStart w:id="5" w:name="Par10162"/>
      <w:bookmarkEnd w:id="4"/>
      <w:bookmarkEnd w:id="5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ределе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ристик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показатели    (используемые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 и единица  наблю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й за сбор данных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        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-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е обеспечение реализации программы  (тыс. рублей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7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3"/>
        <w:gridCol w:w="4394"/>
        <w:gridCol w:w="2310"/>
        <w:gridCol w:w="525"/>
        <w:gridCol w:w="709"/>
        <w:gridCol w:w="708"/>
        <w:gridCol w:w="1418"/>
        <w:gridCol w:w="709"/>
        <w:gridCol w:w="992"/>
        <w:gridCol w:w="992"/>
        <w:gridCol w:w="988"/>
      </w:tblGrid>
      <w:tr>
        <w:trPr>
          <w:trHeight w:val="24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муниципальной    </w:t>
              <w:br/>
              <w:t xml:space="preserve">программы, основного  мероприятия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8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зП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1 </w:t>
            </w:r>
          </w:p>
        </w:tc>
      </w:tr>
      <w:tr>
        <w:trPr>
          <w:trHeight w:val="2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94,3</w:t>
            </w:r>
          </w:p>
        </w:tc>
      </w:tr>
      <w:tr>
        <w:trPr>
          <w:trHeight w:val="72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94,3</w:t>
            </w:r>
          </w:p>
        </w:tc>
      </w:tr>
      <w:tr>
        <w:trPr>
          <w:trHeight w:val="6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40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95,3</w:t>
            </w:r>
          </w:p>
        </w:tc>
      </w:tr>
      <w:tr>
        <w:trPr>
          <w:trHeight w:val="4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,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3:00Z</dcterms:created>
  <dc:creator>user313-2</dc:creator>
  <dc:description/>
  <dc:language>en-US</dc:language>
  <cp:lastModifiedBy>user117-2</cp:lastModifiedBy>
  <cp:lastPrinted>2019-12-10T14:38:00Z</cp:lastPrinted>
  <dcterms:modified xsi:type="dcterms:W3CDTF">2019-12-25T09:33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