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1.2018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49</w:t>
            </w:r>
          </w:p>
        </w:tc>
      </w:tr>
    </w:tbl>
    <w:p>
      <w:pPr>
        <w:pStyle w:val="Normal"/>
        <w:spacing w:lineRule="auto" w:line="25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  № 389 «О представлении лицом, поступающим на должность руководителя муниципального учреждения муниципального образования город Алексин, а также руководителем муниципального учреждения муниципального образования город Алекси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частью четвертой статьи 275 Трудового кодекса Российской Федерации», Указом Президента Российской Федерации от 29.06.2018 №378 «О национальном плане противодействия коррупции на 2018-2020 годы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 город  Алексин от 06.03.2015  № 389 «О представлении лицом, поступающим на должность руководителя муниципального учреждения муниципального образования город Алексин, а также руководителем муниципального учреждения муниципального образования город Алекси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Абзац второй пункта 5 изложить в новой редакции:</w:t>
      </w:r>
    </w:p>
    <w:p>
      <w:pPr>
        <w:pStyle w:val="Normal"/>
        <w:widowControl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Заполнение формы справки осуществляется с использованием специального программного обеспеч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"Справки БК"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1:00Z</dcterms:created>
  <dc:creator>ejova.anastasiya</dc:creator>
  <dc:description/>
  <dc:language>en-US</dc:language>
  <cp:lastModifiedBy>user117-2</cp:lastModifiedBy>
  <cp:lastPrinted>2018-11-19T11:00:00Z</cp:lastPrinted>
  <dcterms:modified xsi:type="dcterms:W3CDTF">2018-12-11T11:31:00Z</dcterms:modified>
  <cp:revision>2</cp:revision>
  <dc:subject/>
  <dc:title/>
</cp:coreProperties>
</file>