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одного квадратного метра общей площади жилья по муниципальному образованию город Алексин для расчета размера ипотечной жилищной социальной выплаты, предоставляемой гражданам из бюджета Тульской области, на 2016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19.11.2013 № 660 «</w:t>
      </w:r>
      <w:r>
        <w:rPr>
          <w:rFonts w:eastAsia="Times New Roman" w:cs="Arial"/>
          <w:sz w:val="24"/>
          <w:szCs w:val="24"/>
          <w:lang w:eastAsia="ru-RU"/>
        </w:rPr>
        <w:t>Об утверждении государственной программы Тульской области «Обеспечение качественным жильем и услугами ЖКХ населения Тульской области</w:t>
      </w:r>
      <w:r>
        <w:rPr>
          <w:rFonts w:cs="Arial"/>
          <w:sz w:val="24"/>
          <w:szCs w:val="24"/>
        </w:rPr>
        <w:t>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на 2016 год стоимость одного квадратного метра общей площади жилья для расчета разовой ипотечной жилищной социальной выплаты, предоставляемой отдельным категориям граждан из бюджета Тульской области, в размере 33566 (тридцать три тысячи пятьсот шестьдесят шесть)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а Алекси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и распространяется на правоотношения возникшие с 01.01.2016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1"/>
      <w:pgMar w:left="1418" w:right="851" w:gutter="0" w:header="720" w:top="1134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mash</dc:creator>
  <dc:description/>
  <cp:keywords/>
  <dc:language>en-US</dc:language>
  <cp:lastModifiedBy>user117-2</cp:lastModifiedBy>
  <cp:lastPrinted>2016-02-10T11:29:00Z</cp:lastPrinted>
  <dcterms:modified xsi:type="dcterms:W3CDTF">2016-02-17T13:49:00Z</dcterms:modified>
  <cp:revision>6</cp:revision>
  <dc:subject/>
  <dc:title>   </dc:title>
</cp:coreProperties>
</file>