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0.02.2019 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Алек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и проведения публичных мероприятий на территории муниципального образования город Алексин,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9.06.2004 № 54-ФЗ "О собраниях, митингах, демонстрациях, шествиях и пикетированиях",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13.07.2005 № 598-ЗТО "О порядке подачи уведомления о проведении публичных мероприятий в Тульской области"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правлению делопроизводства администрации муниципального образования город Алексин осуществлять прием и регистрацию уведомлений о проведении публичных мероприятий на территории муниципального образования город Алексин от их организаторов в строгом соответствии с действующим законодательством в рабочие дни с 09.00 до 14.30 часов с учетом перерыва на обед с 13.00 до 13.48 часов в двух экземплярах в следующ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1. Один экземпляр уведомления не позднее рабочего дня, следующего за дне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го регистрации направлять главе администрации муниципального образования город Алексин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уведомления в течение часа с момента его получения направлять в  управление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торой экземпляр уведомления с отметкой о дате, времени его получения с указанием должности, фамилии, инициалов уполномоченного сотрудника управления делопроизводства администрации муниципального образования город Алексин, зарегистрировавшего уведомление, и с его подписью возвращать организатору публичного мероприятия не позднее рабочего дня, следующего за дн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в сроки предусмотренные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лять рассмотрение уведомления о проведении публичных мероприятий на территории муниципального образования город Алексин и оказывать содействие их организат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Доводить  в письменной форме под роспись либо путем направления заказного письма с уведомлением о вручении до организатора публичного мероприятия ответ о согласовании проведения мероприятия или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</w:t>
      </w:r>
      <w:r>
        <w:rPr>
          <w:rFonts w:cs="Arial" w:ascii="Arial" w:hAnsi="Arial"/>
          <w:color w:val="000000"/>
          <w:sz w:val="24"/>
          <w:szCs w:val="24"/>
        </w:rPr>
        <w:t xml:space="preserve">оводить  в письменной форме под роспись уведомителя о публичном мероприятии, либо путем направления заказного письма с уведомлением о вручении до организатора публичного мероприятия ответ в соответствии со ст. 12 Федерального закона </w:t>
      </w:r>
      <w:r>
        <w:rPr>
          <w:rFonts w:cs="Arial" w:ascii="Arial" w:hAnsi="Arial"/>
          <w:sz w:val="24"/>
          <w:szCs w:val="24"/>
        </w:rPr>
        <w:t xml:space="preserve">от 19.06.2004 № 54-ФЗ "О собраниях, митингах, демонстрациях, шествиях и пикетированиях" </w:t>
      </w:r>
      <w:r>
        <w:rPr>
          <w:rFonts w:cs="Arial" w:ascii="Arial" w:hAnsi="Arial"/>
          <w:color w:val="000000"/>
          <w:sz w:val="24"/>
          <w:szCs w:val="24"/>
        </w:rPr>
        <w:t>об отказе в согласовании проведения публичного мероприя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согласовании проведения публичного мероприятия общественными объединениями, политическими партиями и (или) гражданами РФ,  распоряжением администрации муниципального образования город Алексин по предложению управления по организационной, кадровой работе и информационному обеспечению администрации муниципального образования город Алексин назначать уполномоченного представителя администрации муниципального образования город Алексин в соответствии с местом, датой и временем проведения мероприятия, указанных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организации обеспечения общественного порядка и безопасности граждан при проведении публичного мероприятия рекомендовать МО МВД России «Алексинский» в течение рабочего дня с момента получения информации о проведении публичного мероприятия назначать в соответствии с местом, датой и временем проведения мероприятия, указанных в уведомлении, уполномоченного представителя и информировать  администрацию муниципального образования город Алексин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знать утратившим силу 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19.02.2018 №</w:t>
      </w:r>
      <w:r>
        <w:rPr>
          <w:rFonts w:cs="Arial" w:ascii="Arial" w:hAnsi="Arial"/>
          <w:sz w:val="24"/>
          <w:szCs w:val="24"/>
        </w:rPr>
        <w:t xml:space="preserve"> 318 «</w:t>
      </w:r>
      <w:r>
        <w:rPr>
          <w:rFonts w:cs="Arial" w:ascii="Arial" w:hAnsi="Arial"/>
          <w:bCs/>
          <w:sz w:val="24"/>
          <w:szCs w:val="24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Алексин».</w:t>
      </w:r>
    </w:p>
    <w:p>
      <w:pPr>
        <w:pStyle w:val="Style15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 Управлению по организационной,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равлению делопроизводства, комитету по культуре, молодёжной политике и спорту, управлению по работе с сельскими территориями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Контроль за исполнением постановления возложить на руководителя аппарата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6714AD5155747B5D7F680E864441895F46EC2BF56C30F6B9B9B24E7d6JBO" TargetMode="External"/><Relationship Id="rId3" Type="http://schemas.openxmlformats.org/officeDocument/2006/relationships/hyperlink" Target="consultantplus://offline/ref=7386714AD5155747B5D7E88DFE081A1390FE37C6BE5EC85130C4C079B062D588dDJ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user313-1</dc:creator>
  <dc:description/>
  <dc:language>en-US</dc:language>
  <cp:lastModifiedBy>user117-2</cp:lastModifiedBy>
  <dcterms:modified xsi:type="dcterms:W3CDTF">2019-03-05T12:12:00Z</dcterms:modified>
  <cp:revision>2</cp:revision>
  <dc:subject/>
  <dc:title/>
</cp:coreProperties>
</file>