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12.2024 г. № 2567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административной комиссии при администрации муниципального образования город Алексин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Тульской области от 07.12.2005  № 655 – ЗТО «Об административных 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административную комиссию при администрации муниципального образования город Алексин, определив численный состав  в количестве семи человек.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административной комиссии при администрации муниципального образования город Алексин  (приложение 1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б административной комиссии при администрации муниципального образования город Алексин  (приложение 2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муниципального образования город от 23.01.2023 №72 «О создании административной комиссии при администрации муниципального образования город Алексин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5"/>
        <w:rPr/>
      </w:pPr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циального обнарод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едор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 2024 № 2567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администрации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Алекси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ич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город Алексин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селев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правовой работе администрации муниципального образования город Алексин, 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ков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комитета по правовой работе администрации муниципального образования город Алексин, ответственный секретарь административной комиссии 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u w:val="single"/>
        </w:rPr>
        <w:t>Члены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2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расул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малиевич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полиции по охране общественного порядка МОМВД России «Алексинский» (по согласованию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евна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архитектуры и градостроительства администрации муниципального образования город Алексин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вки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отдела по бухгалтерскому учету и отчетности администрации муниципального образования город Алекс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  <w:t xml:space="preserve">Сибирякина </w:t>
            </w:r>
          </w:p>
          <w:p>
            <w:pPr>
              <w:pStyle w:val="Style15"/>
              <w:rPr>
                <w:rFonts w:ascii="Arial" w:hAnsi="Arial" w:eastAsia="BatangChe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  <w:t>Ларис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Che"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  2024 № 2567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дминистративной комисс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администрации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ая комиссия при администрации муниципального образования город Алексин – постоянно действующий  коллегиальный орган, уполномоченный рассматривать дела об административных правонарушениях, отнесенных к ее компетенции Законом Тульской области от 07.12.2005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тивная комиссия при администрации муниципального образования город Алексин (далее по тексту – комиссия) в соответствии со ст.15 Закона Тульской области от 07.12.2005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 административных комиссий», представляет в органы исполнительной власти области, осуществляющие контроль за осуществлением отдельных государственных полномочий, а также за использование предоставленных на эти цели материальных ресурсов и финансовых средств, не позднее пятого числа месяца следующего за отчетным периодом, квартальные, полугодовые и годовые отчеты по установленной нормативными правовыми актами  правительства  Тульской области форм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 и Тульской област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утверждается муниципальным правовым актом администрации муниципального образования город Алексин, членами административной комиссии могут быть граждане, проживающие на территории муниципального образования город, сроком на четыре год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омиссия состоит из председателя комиссии, заместителя председателя, секретаря и членов комиссии в количестве не менее пяти и не более семи челове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сональное назначение членов комиссии и исключение из состава комиссии осуществляется постановлением администрации муниципального образования город Алекси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Комиссия осуществляет свою деятельность при взаимодействии с органами внутренних дел и государственными органами, расположенными на территории муниципального образования город Алекси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Каждый квартал комиссия представляет главе администрации муниципального образования город Алексин отчет о проделанной работе за прошедший период, который в обязательном порядке содержит следующие сведени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поступивших для рассмотрения протоколов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ассмотренных протоколов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уктура административных правонарушений (по рассмотренным делам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и сумма наложенных штрафов, количество предупрежден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уплаченных штрафов (в том числе сумма штрафов, уплаченных в добровольном порядке и взысканных судебными приставами-исполнителями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Организационно-техническое обеспечение комиссии осуществляется ответственным секретарем административной комиссии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Задачи и функции комиссии</w:t>
      </w:r>
    </w:p>
    <w:p>
      <w:pPr>
        <w:pStyle w:val="Style1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ными задачами комиссии являются своевременное, всестороннее, полное и объективное выяснение обстоятельств каждого рассматриваемого дела об административном правонарушении, разрешение его в точном соответствии с законодательством, обеспечение вынесенного постановления, а также выявление причин и условий, способствующих совершению административных правонарушений, предупреждение правонарушений, воспитание граждан в духе соблюдения законов, укрепление законности и правопорядка, ведение статистического учета дел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ледующие функци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административные протоколы об административных правонарушениях, предоставленные должностными лицами уполномоченных на то законодательными актами Российской Федерации и Тульской област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номочия административной комисс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тивная комиссия рассматривает дела об административных правонарушениях, предусмотренных законом Тульской области от 09.06.2003 №388-ЗТО «Об административных правонарушениях в Тульской области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изводство по делам об административных правонарушениях, исполнение постановлений о назначении административного наказания осуществляется в соответствии с Кодексом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номочия председателя и заместителя председателя административной комисс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ирует работу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ководит подготовкой заседаний административной комиссии и созывает и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едательствует на заседаниях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существляет иные полномочия, отнесенные к его компетен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комиссии в его отсутстви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номочия ответственного секретаря административной комисс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заседаний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, но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и подписывает протокол заседания административной комиссии,  а также решения, принимаемые административной комиссие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олняет поручения председателя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ет иные полномочия, отнесенные к его компетен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Члены административной комиссии обязаны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овать в заседаниях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лномочия члена административной комиссии могут быть прекращены досрочно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смерти члена административной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иных случаях в соответствии с действующим законодательство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город Алексин в порядке, определенном Законом для создания административных комисс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Финансирование расходов, связанных с осуществлением органами местного самоуправления отдельных государственных полномочий, осуществляется за счет субвенций, передаваемых местным бюджетам из бюджета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производства по делам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административных правонарушения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тивным правонарушением признается противоправное, виновное действие (бездействие) физического или юридического лица, за которое Кодексом Российской Федерации об административных правонарушениях, Законом Тульской области от 09.06.2003 388-ЗТО «Об административных правонарушениях в Тульской области» установлена административная ответственность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тивной ответственности подлежа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, достигшие к моменту совершения административного правонарушения 16-летнего возраст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жностные лиц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авонарушения, совершенные несовершеннолетними рассматриваются комиссией по делам несовершеннолетних и защите их пра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тивная комиссия рассматривает дела об административных правонарушениях, отнесенные к ее компетенции согласно вышеназванному Закону Тульской области от 09.06.2003 388-ЗТО «Об административных правонарушениях в Тульской области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акт совершения административного правонарушения устанавливается уполномоченными на то должностными лицами. Поводы к возбуждению дела об административном правонарушении уполномоченными лицами в отношении нарушителей закреплены в ст.28.1 Кодекса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 совершении административного правонарушения уполномоченными должностными лицами составляется протокол, за исключением случаев, предусмотренных ст.28.4, частью 1 ст.28.6 Кодекса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токол об административном правонарушении составляется уполномоченными должностными лицами с соблюдением требований, установленных ст.ст. 28.2, 28.5, 28.6 Кодекса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совершении административного правонарушения назначается административное наказание в виде предупреждения или административного штраф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случае, если лицо оспаривает наличие события административного правонарушения и (или) назначенное ему административное наказание, либо отказывается от уплаты административного штрафа, на месте совершения административного правонарушения составляется протокол об административном правонарушен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токол направляется в комиссию (с приложениями) для рассмотрения и принятия реш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снованием для рассмотрения дела об административной ответственности служит протокол об административном правонарушении, составленный должностным лицом или представителем органа в пределах его компетен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рассмотрении дела об административном правонарушении комиссия руководствуется ст.29.7 Кодекса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Дело об административном правонарушении рассматривается комиссией в 15-дневнй срок со дня получения протокол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Дела об административных правонарушениях рассматриваются комиссией на заседании, которое считается правомочным, если в нем принимает участие более пятидесяти процентов от установленного числа членов административной комисс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Дело рассматривается при участии лица, привлекаемого к административной ответственности, ему обеспечивается право ознакомления с материалами, относящимися к делу, а также право давать объяснения по существу правонарушения и заявлять ходатайств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Заочное рассмотрение дела  может иметь место лишь в случае, когда имеются данные о своевременном извещении нарушителя о времени и месте заседания комиссии и если от него не поступило ходатайство об отложении рассмотрения дела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16.</w:t>
      </w:r>
      <w:r>
        <w:rPr>
          <w:rFonts w:cs="Arial" w:ascii="Arial" w:hAnsi="Arial"/>
          <w:sz w:val="24"/>
          <w:szCs w:val="24"/>
          <w:lang w:eastAsia="ru-RU"/>
        </w:rPr>
        <w:t xml:space="preserve"> Лица, участвующие в производстве по делу об административном правонарушении, а также свидетели, эксперты, специалисты и переводчик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извещаютс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вызываются на заседание комиссии, 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3.16.1. 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,</w:t>
      </w:r>
      <w:r>
        <w:rPr>
          <w:rFonts w:cs="Arial" w:ascii="Arial" w:hAnsi="Arial"/>
          <w:sz w:val="24"/>
          <w:szCs w:val="24"/>
        </w:rPr>
        <w:t xml:space="preserve"> а в отдельных случаях,</w:t>
      </w:r>
      <w:r>
        <w:rPr>
          <w:rFonts w:cs="Arial" w:ascii="Arial" w:hAnsi="Arial"/>
          <w:sz w:val="24"/>
          <w:szCs w:val="24"/>
          <w:lang w:eastAsia="ru-RU"/>
        </w:rPr>
        <w:t xml:space="preserve"> если лицо, участвующее в производстве по делу об административном правонарушении, заявило ходатайство о направлении извещений по иному адресу, то извещение направляется также  по этому адресу или </w:t>
      </w:r>
      <w:r>
        <w:rPr>
          <w:rFonts w:cs="Arial" w:ascii="Arial" w:hAnsi="Arial"/>
          <w:sz w:val="24"/>
          <w:szCs w:val="24"/>
        </w:rPr>
        <w:t>путем вручения извещения лично под роспись о месте и времени заседания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16.2.</w:t>
      </w:r>
      <w:r>
        <w:rPr>
          <w:rFonts w:cs="Arial" w:ascii="Arial" w:hAnsi="Arial"/>
          <w:sz w:val="24"/>
          <w:szCs w:val="24"/>
          <w:lang w:eastAsia="ru-RU"/>
        </w:rPr>
        <w:t xml:space="preserve">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7. </w:t>
      </w:r>
      <w:r>
        <w:rPr>
          <w:rFonts w:cs="Arial" w:ascii="Arial" w:hAnsi="Arial"/>
          <w:sz w:val="24"/>
          <w:szCs w:val="24"/>
        </w:rPr>
        <w:t>Комиссия может также рассматривать дела непосредственно при составлении протокола об административном правонарушен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Факт виновности лица в совершении административного правонарушения устанавливается на основании данных, указанных в протоколе о совершении правонарушения, материалов дела и данных, полученных при рассмотрении дела на заседании комисс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комиссия направляет материалы в отношении нарушителя в правоохранительные орган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В процессе заседания комиссии ведется протокол о рассмотрении административных материал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о результатам рассмотрения административных материалов комиссия выносит определение и постановление, которые составляется в соответствии с требованиями ст.ст.29.10, 29.12 Кодекса Российской Федерации об административных правонарушения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и с учетом характера совершенного административного правонарушения, личности виновного, имущественного или финансового положения, обстоятельств, смягчающих и отягчающих административную ответственность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Постановление комиссии по делу выносится и объявляется немедленно по окончании его рассмотрения. Вынесение постановления обязательно и в том случае, когда лицо, привлекавшееся к ответственности, признано невиновным в совершении административного правонаруш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Постановление комиссии принимается простым большинством голосов от числа присутствующих членов комиссии, подписывается председателе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Копия постановления о наложении взыскания в течение трех дней должна быть вручена или выслана лицу, в отношении которого оно вынесено, а также потерпевшему по его просьб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обжалования постановлений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становление по делу об административном правонарушении может быть обжаловано лицами, указанными в ст.ст.25.1-25.5 Кодекса Российской Федерации об административных правонарушениях, в районный суд в течение десяти дней со дня вручения или получения копии постановления. В случае пропуска указанного срока по уважительной причине, он может быть восстановлен органом (должностным лицом), правомочным рассматривать жалоб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тановление по делу об административном правонарушении может быть опротестовано прокуроро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Делопроизводство в комисс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комиссии ведется самостоятельная регистрация поступающей и отправляемой корреспонден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ступившие в комиссию протоколы об административных правонарушениях регистрируются ответственным секретарем комиссии в день поступл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 каждому поступившему протоколу об административном правонарушении комиссией выносится отдельное постановление, копия которого вручается правонарушителю под расписку либо в течение трех дней с момента вынесения направляется почто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е позднее чем по истечении пяти дней со дня заседания комиссии ответственным секретарем комиссии формируется дело, в которое включаются следующие материалы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ы об административных правонарушениях и прилагающиеся к нему материалы, рассмотренные на заседании комисси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ение о назначении места и времени рассмотрения дел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комиссии, вынесенное на заседании комиссии (в случае направления оригинала постановления на исполнение в службу судебных приставов, копия направленного постановлен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административной комисс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за ведение делопроизводства в комиссии несет ответственный секретарь комисс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Style1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стоящее Положение применяется в соответствии с административным законодательством Российской Федерации и Туль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6285&amp;dst=1000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48:00Z</dcterms:created>
  <dc:creator>shurkova.yuliya</dc:creator>
  <dc:description/>
  <cp:keywords/>
  <dc:language>en-US</dc:language>
  <cp:lastModifiedBy>user117-2</cp:lastModifiedBy>
  <cp:lastPrinted>2024-12-06T09:47:00Z</cp:lastPrinted>
  <dcterms:modified xsi:type="dcterms:W3CDTF">2024-12-22T16:38:00Z</dcterms:modified>
  <cp:revision>3</cp:revision>
  <dc:subject/>
  <dc:title/>
</cp:coreProperties>
</file>