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32"/>
          <w:szCs w:val="32"/>
        </w:rPr>
      </w:pP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2.03.2016 № 352 «Об утверждении Положения об оплате труда работников администрации муниципального образования город Алексин, замещающих </w:t>
      </w:r>
      <w:r>
        <w:rPr>
          <w:rFonts w:cs="Arial" w:ascii="Arial" w:hAnsi="Arial"/>
          <w:b/>
          <w:bCs/>
          <w:spacing w:val="-12"/>
          <w:sz w:val="32"/>
          <w:szCs w:val="32"/>
        </w:rPr>
        <w:t>должности, не отнесенные к должностям муниципальной служб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Алексин от 02.03.2016 № 352 «Об утверждении Положения об оплате труда работников администрации муниципального образования город Алексин, замещающих должности, не отнесенные к должностям муниципальной службы» изменение, изложив подпункт 3.1 пункта 3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1.Перечень должностей работников, замещающих должности, не отнесенные к должностям муниципальной службы, и размеры должностных оклад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труктор-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труктор- 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труктор-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инструктор - специал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 и распространяется на правоотношения, возникшие с 01.10.2019 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BFBFBF"/>
        <w:sz w:val="32"/>
        <w:szCs w:val="32"/>
      </w:rPr>
    </w:pPr>
    <w:r>
      <w:rPr>
        <w:b/>
        <w:color w:val="BFBFB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6:00Z</dcterms:created>
  <dc:creator>Дума</dc:creator>
  <dc:description/>
  <cp:keywords/>
  <dc:language>en-US</dc:language>
  <cp:lastModifiedBy>user117-2</cp:lastModifiedBy>
  <cp:lastPrinted>2019-12-04T12:00:00Z</cp:lastPrinted>
  <dcterms:modified xsi:type="dcterms:W3CDTF">2019-12-20T11:29:00Z</dcterms:modified>
  <cp:revision>9</cp:revision>
  <dc:subject/>
  <dc:title> </dc:title>
</cp:coreProperties>
</file>