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0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3.11.2017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9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город Алексин от 25.03.2015 №522 «Об утверждении Положения об условиях оплаты труда работников муниципальных организаций города Алексина, осуществляющих образовательную деятельность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1. Внести в постановление администрации муниципального образования город Алексин от 25.03.2015 №522 «Об утверждении Положения об условиях оплаты труда работников муниципальных организаций города Алексина, осуществляющих образовательную деятельность» следующие изменения</w:t>
      </w:r>
      <w:r>
        <w:rPr>
          <w:sz w:val="24"/>
          <w:szCs w:val="24"/>
        </w:rPr>
        <w:t>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иложен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9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Размеры должностных окладов, ставок работников образования Организаций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843"/>
      </w:tblGrid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Учебно-вспомогательный персонал первого уров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Учебно-вспомогательный персонал второго уров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 рублей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ПКГ «Педагогические работники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9288 рублей</w:t>
            </w:r>
          </w:p>
        </w:tc>
      </w:tr>
      <w:tr>
        <w:trPr>
          <w:trHeight w:val="486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Руководители структурных подразделен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6 рубле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19 изложить в следующей редакции: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азмеры должностных окладов работников, занимающих должности служащих,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843"/>
      </w:tblGrid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ПКГ «Общеотраслевые должности служащих второго уровня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ПКГ «Общеотраслевые должности служащих третьего уровня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7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sz w:val="24"/>
                <w:szCs w:val="24"/>
              </w:rPr>
              <w:t>10291 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4012"/>
      <w:bookmarkEnd w:id="0"/>
      <w:r>
        <w:rPr>
          <w:rFonts w:cs="Arial" w:ascii="Arial" w:hAnsi="Arial"/>
          <w:sz w:val="24"/>
          <w:szCs w:val="24"/>
        </w:rPr>
        <w:t xml:space="preserve">- пункт 20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Размеры должностных окладов работников, занимающих должности служащих, не включенные в ПКГ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843"/>
      </w:tblGrid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10291 рублей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нкт 28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Оклады работников Организации, осуществляющих деятельность по профессиям рабочих, устанавливаются в следующих размера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rPr>
                <w:rFonts w:cs="Arial"/>
              </w:rPr>
            </w:pPr>
            <w:r>
              <w:rPr>
                <w:rFonts w:cs="Arial"/>
              </w:rPr>
              <w:t>Разряд в соответствии с ЕТК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оклада, руб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1 разря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394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2 разря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410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3 разря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430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4 разря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450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5 разря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500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6 разря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555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7 разря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61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8 разря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6706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бнарод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.Федоров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6:00Z</dcterms:created>
  <dc:creator>Admin</dc:creator>
  <dc:description/>
  <cp:keywords/>
  <dc:language>en-US</dc:language>
  <cp:lastModifiedBy>user117-2</cp:lastModifiedBy>
  <cp:lastPrinted>2017-11-14T15:09:00Z</cp:lastPrinted>
  <dcterms:modified xsi:type="dcterms:W3CDTF">2017-12-04T06:13:00Z</dcterms:modified>
  <cp:revision>14</cp:revision>
  <dc:subject/>
  <dc:title/>
</cp:coreProperties>
</file>