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.12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95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color w:val="00381F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ю муниципального жилищного контроля администрацией муниципального образования город Алексин на 2020 год</w:t>
      </w:r>
    </w:p>
    <w:p>
      <w:pPr>
        <w:pStyle w:val="Style19"/>
        <w:bidi w:val="0"/>
        <w:ind w:right="-1" w:firstLine="709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Style19"/>
        <w:bidi w:val="0"/>
        <w:ind w:right="-1" w:firstLine="709"/>
        <w:jc w:val="both"/>
        <w:rPr>
          <w:rFonts w:ascii="Arial" w:hAnsi="Arial" w:cs="Arial"/>
          <w:color w:val="00381F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ограмму профилактики нарушений, осуществляемую органом муниципального контроля - администрацией муниципального образования город Алексин на 2020 год (приложение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shd w:fill="FFFFFF" w:val="clear"/>
        </w:rPr>
        <w:t>Управлению по организационной, кадровой работе и информационному обеспечению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–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Алексин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12.2019 № 259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color w:val="407927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о профилактике нарушений обязательных требований, требований, установленных муниципальными правовыми актами при организации и осуществлению муниципального жилищного контроля администрацией муниципального образования город Алексин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на 2020 год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Жилищ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</w:t>
        </w:r>
      </w:hyperlink>
      <w:r>
        <w:rPr>
          <w:rStyle w:val="Style14"/>
          <w:rFonts w:cs="Arial" w:ascii="Arial" w:hAnsi="Arial"/>
          <w:color w:val="000000"/>
          <w:sz w:val="24"/>
          <w:szCs w:val="24"/>
          <w:u w:val="none"/>
        </w:rPr>
        <w:t>ом</w:t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Style w:val="Style14"/>
          <w:rFonts w:cs="Arial" w:ascii="Arial" w:hAnsi="Arial"/>
          <w:color w:val="000000"/>
          <w:sz w:val="24"/>
          <w:szCs w:val="24"/>
          <w:u w:val="none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Госстроя Российской Федерации  от 27.09.2003 № 170 "Об утверждении Правил и норм технической эксплуатации жилищного фонд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(далее – мероприятия по профилактике нарушений), осуществляются должностными лицами управления по административно-техническому надзору администрации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>уполномоченными на осуществление муниципального жилищ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жилищ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город Алексин на основании предложений должностных лиц управления по административно-техническому надзо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ид муниципального контроля, осуществляемого администрацией муниципального образования город Алексин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, уполномоченного на осуществление муниципального контроля  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407927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407927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ый жилищный контрол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Субъекты, в отношении которых осуществляется муниципальный жилищный контроль: - физические лица; - индивидуальные предприниматели; -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Обязательные требования, требования, установленные муниципальными правовыми актами, оценка которых является </w:t>
      </w:r>
      <w:r>
        <w:rPr>
          <w:rFonts w:cs="Arial" w:ascii="Arial" w:hAnsi="Arial"/>
          <w:sz w:val="24"/>
          <w:szCs w:val="24"/>
        </w:rPr>
        <w:t>предметом муниципального жилищного контроля (далее – обязательные требова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по административно-техническому надзору администрации муниципального образования город Алексин осуществляет муниципальный жилищный контроль за соблюдением: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требований установленных федеральными законами, законами субъектов Российской Федерации, в случаях, если соответствующий вид контроля относится к вопросам местного значения, а также на организацию и проведение мероприятий по профилактике нарушений указанных требований,  и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6C3B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Ц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целях предупреждения нарушений субъектами, в отношении которых осуществляется муниципальный жилищный контроль,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- устранения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5. Задачи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Программы выполня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анализа выявленных в результате проведения муниципального жилищного контроля нарушений субъектами, в отношении которых осуществляется муниципальный</w:t>
      </w:r>
      <w:r>
        <w:rPr>
          <w:rFonts w:cs="Arial" w:ascii="Arial" w:hAnsi="Arial"/>
          <w:color w:val="000000"/>
          <w:sz w:val="24"/>
          <w:szCs w:val="24"/>
        </w:rPr>
        <w:t xml:space="preserve"> жилищ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жилищный </w:t>
      </w:r>
      <w:r>
        <w:rPr>
          <w:rFonts w:cs="Arial" w:ascii="Arial" w:hAnsi="Arial"/>
          <w:sz w:val="24"/>
          <w:szCs w:val="24"/>
        </w:rPr>
        <w:t>контроль,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субъектов, в отношении которых осуществляется муниципальный жилищный контроль, о соблюдени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Данные о проведенных мероприятиях по контролю, мероприятиях по профилактике нарушений и их результаты за период 01.01.2019-30.09.2019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50"/>
        <w:gridCol w:w="6230"/>
        <w:gridCol w:w="1972"/>
      </w:tblGrid>
      <w:tr>
        <w:trPr>
          <w:trHeight w:val="555" w:hRule="atLeast"/>
        </w:trPr>
        <w:tc>
          <w:tcPr>
            <w:tcW w:w="7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60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лановых проверок, предусмотренных годовыми планами проведения плановых проверок, из них: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роведенных проверок, из них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х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плановых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выявленных нарушений по результатам муниципального жилищного контроля, из них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9.5 КоАП Р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пункту 4.6.1.1 Правил и норм технической эксплуатации </w:t>
            </w:r>
            <w:r>
              <w:rPr>
                <w:rFonts w:cs="Arial" w:ascii="Arial" w:hAnsi="Arial"/>
                <w:sz w:val="24"/>
                <w:szCs w:val="24"/>
              </w:rPr>
              <w:t>жилищного фонда, утвержденных постановлением Госстроя РФ от 27.09.2003 N 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(течь кровл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26 Жилищного кодекса РФ  (перепланировка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статье 30 Жилищного кодекса РФ  (ненадлежащее содержание жилого помещения)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пункту 4.2.4 Правил и норм технической эксплуатации </w:t>
            </w:r>
            <w:r>
              <w:rPr>
                <w:rFonts w:cs="Arial" w:ascii="Arial" w:hAnsi="Arial"/>
                <w:sz w:val="24"/>
                <w:szCs w:val="24"/>
              </w:rPr>
              <w:t>жилищного фонда, утвержденных постановлением Госстроя РФ от 27.09.2003 N 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(ненадлежащее содержание балко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пункту 3.7.1 Правил и норм технической эксплуатации </w:t>
            </w:r>
            <w:r>
              <w:rPr>
                <w:rFonts w:cs="Arial" w:ascii="Arial" w:hAnsi="Arial"/>
                <w:sz w:val="24"/>
                <w:szCs w:val="24"/>
              </w:rPr>
              <w:t>жилищного фонда, утвержденных постановлением Госстроя РФ от 27.09.2003 N 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(не соблюдение графика вывоза ЖБО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материалов по муниципальному жилищному контролю, переданных в Государственную жилищную инспекцию Т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материалов по муниципальному жилищному контролю, переданных в Алексинский городской суд ТО (мировым судь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План мероприятий по профилактике нарушений на 2020 год и планируемый период 2021-2022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3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999"/>
        <w:gridCol w:w="4163"/>
        <w:gridCol w:w="2049"/>
        <w:gridCol w:w="2149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ого образования город Алексин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и распространение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бщение практики осуществления в соответствующей сфере деятельности муниципального зжилищного контроля и размещение на официальном сайте администрации муниципального образования город Алекси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результатам выявленных признаков нарушений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РАЗМЕЩЕНИЕ ПЕРЕЧНЕЙ НОМАТИВНО- ПРАВОВЫХ А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рганы муниципального жилищ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381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о-правовых актов</w:t>
      </w:r>
    </w:p>
    <w:tbl>
      <w:tblPr>
        <w:tblW w:w="9360" w:type="dxa"/>
        <w:jc w:val="left"/>
        <w:tblInd w:w="-38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901"/>
        <w:gridCol w:w="3810"/>
        <w:gridCol w:w="2310"/>
        <w:gridCol w:w="233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Жилищный кодекс Российской Федерации" от 29.12.2004 N 188-ФЗ (ред. от 29.05.2019) (с изм. и доп., вступ. в силу с 09.06.2019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ч.1 ст.91;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ч. 3 ст.6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т.10; ст.26; ст.30; ст.68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Кодекс Российской Федерации о административных правонарушениях" от 30.12.2001 N 195-ФЗ (ред. от 17.06.2019) (с изм. и доп., вступ. в силу с 01.07.2019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нкт 69 часть 2 статьи 2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.1ст.19.5;                          ч.1 ст.19.4.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остановление Госстроя РФ от 27.09.2003 года № 170 «Об утверждении правил и норм  технической эксплуатации жилищного фонда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проведении мероприятий государственного контроля (надзора) и муниципального контроля"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от 02.05.2006 № 59-ФЗ "О порядке рассмотрения обращений граждан Российской Федерации"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равительства Российской Федерации от 21.01.2006 № 25 "Об утверждении Правил пользования жилыми помещениями";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8"/>
              <w:jc w:val="both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кон Тульской области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bookmarkStart w:id="0" w:name="__DdeLink__6416_3150042322"/>
      <w:r>
        <w:rPr>
          <w:rFonts w:cs="Arial" w:ascii="Arial" w:hAnsi="Arial"/>
          <w:sz w:val="24"/>
          <w:szCs w:val="24"/>
          <w:lang w:eastAsia="zh-CN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) информация о месте нахождения администрации муниципального образования город Алексин и управления по административно-техническому надзору администрации муниципального образования город Алексин:  Тульская   область , г.Алексин, ул. Героев Алексинцев, д. 1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чтовый адрес для направления документов:  301361, Тульская область, г. Алексин, ул. Героев - Алексинцев, д.1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 и графической информации знаками, выполненными рельефно-точечным шрифтом Брайля на контрастном фон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информация о графике работы управления по административно-техническому надзору администрации муниципального образования город Алексин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онедельник </w:t>
        <w:tab/>
        <w:tab/>
        <w:tab/>
        <w:tab/>
        <w:t>9.00 - 18.0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торник </w:t>
        <w:tab/>
        <w:tab/>
        <w:tab/>
        <w:tab/>
        <w:tab/>
        <w:t>9.00 - 18.0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Среда </w:t>
        <w:tab/>
        <w:tab/>
        <w:tab/>
        <w:tab/>
        <w:tab/>
        <w:t>9.00 - 18.0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Четверг </w:t>
        <w:tab/>
        <w:tab/>
        <w:tab/>
        <w:tab/>
        <w:tab/>
        <w:t>9.00 - 18.0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ятница и предпраздничные дни </w:t>
        <w:tab/>
        <w:t>9.00 -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беденный перерыв </w:t>
        <w:tab/>
        <w:tab/>
        <w:tab/>
        <w:t>13.00 - 13.48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информацию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правлении по административно-техническому надзору администрации муниципального образования город Алексин - 8(48753) 4-21-90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-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- управления по административно - техническому надзору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uat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r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ОТЧЕТНЫЕ ПОКАЗАТЕЛ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Количество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Количество выданных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Количество субъектов, которым выданы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Информирование органов государственной власти, органов местного самоуправления, юридических лиц, индивидуальных предпринимателей и граждан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bookmarkStart w:id="1" w:name="__DdeLink__6416_3150042322"/>
      <w:r>
        <w:rPr>
          <w:rFonts w:cs="Arial" w:ascii="Arial" w:hAnsi="Arial"/>
          <w:bCs/>
          <w:color w:val="000000"/>
          <w:sz w:val="24"/>
          <w:szCs w:val="24"/>
        </w:rPr>
        <w:t>2. Оценка эффективности программы мероприятий, а также обобщение практики осуществления муниципального земельного контроля за отчетный период размещается на официальном сайте муниципального образования город Алексин.</w:t>
      </w:r>
      <w:bookmarkEnd w:id="1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  <w:sz w:val="2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Посещённая гиперссылка"/>
    <w:qFormat/>
    <w:rPr>
      <w:color w:val="954F72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BE6860447107185081B2FE5D6367640F2DE171DA006C8776A846235F539E9149076F4D6AA3190N328G" TargetMode="External"/><Relationship Id="rId3" Type="http://schemas.openxmlformats.org/officeDocument/2006/relationships/hyperlink" Target="consultantplus://offline/ref=359BE6860447107185081B2FE5D6367645F2DD1719A25BC27F338860N322G" TargetMode="External"/><Relationship Id="rId4" Type="http://schemas.openxmlformats.org/officeDocument/2006/relationships/hyperlink" Target="consultantplus://offline/ref=359BE6860447107185081B2FE5D6367640F5DD171BAF06C8776A846235NF25G" TargetMode="External"/><Relationship Id="rId5" Type="http://schemas.openxmlformats.org/officeDocument/2006/relationships/hyperlink" Target="consultantplus://offline/ref=359BE6860447107185081B2FE5D6367640F2DC101FAB06C8776A846235F539E9149076F4D6AB3097N322G" TargetMode="External"/><Relationship Id="rId6" Type="http://schemas.openxmlformats.org/officeDocument/2006/relationships/hyperlink" Target="consultantplus://offline/ref=359BE6860447107185081B2FE5D6367644F1D3151DA25BC27F338860N32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5:00Z</dcterms:created>
  <dc:creator>Пользователь</dc:creator>
  <dc:description/>
  <dc:language>en-US</dc:language>
  <cp:lastModifiedBy>user117-2</cp:lastModifiedBy>
  <cp:lastPrinted>2019-12-14T15:23:00Z</cp:lastPrinted>
  <dcterms:modified xsi:type="dcterms:W3CDTF">2019-12-25T09:45:00Z</dcterms:modified>
  <cp:revision>2</cp:revision>
  <dc:subject/>
  <dc:title>"Жилищный кодекс Российской Федерации" от 29.12.2004 N 188-ФЗ(ред. от 29.05.2019)(с изм. и доп., вступ. в силу с 09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