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01.2020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ексации в 2020 году мер социальной поддержки  отдельным категориям гражда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о статьями 34, 37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9.12.2012 № 273-ФЗ «Об образовании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, на основании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Закона Тульской области от 30.09.2013 № 1989-ЗТО «Об образовании»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Уставом муниципального образования город Алексин</w:t>
        </w:r>
      </w:hyperlink>
      <w:r>
        <w:rPr>
          <w:rFonts w:cs="Arial" w:ascii="Arial" w:hAnsi="Arial"/>
          <w:spacing w:val="2"/>
          <w:sz w:val="24"/>
          <w:szCs w:val="24"/>
        </w:rPr>
        <w:t>, 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>Об обеспечении бесплатным питанием отдельных категорий обучающихся общеобразовательных учреждений муниципального образования город Алексин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сходя из уровня инфляции, установленного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12.2019 года N 380-ФЗ «</w:t>
      </w:r>
      <w:r>
        <w:rPr>
          <w:rFonts w:cs="Arial" w:ascii="Arial" w:hAnsi="Arial"/>
          <w:bCs/>
          <w:sz w:val="24"/>
          <w:szCs w:val="24"/>
        </w:rPr>
        <w:t>О федеральном бюджете на 2020 год 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, осуществить с 1 января 2020 года индексацию на уровень планируемой инфляции, равной 3,0%, размера </w:t>
      </w:r>
      <w:r>
        <w:rPr>
          <w:rFonts w:cs="Arial" w:ascii="Arial" w:hAnsi="Arial"/>
          <w:spacing w:val="2"/>
          <w:sz w:val="24"/>
          <w:szCs w:val="24"/>
        </w:rPr>
        <w:t xml:space="preserve">средств бюджета муниципального образования город Алексин выделенных на обеспечение бесплатным питанием детей-инвалидов, обучающиеся в 6 - 11 классах и неохваченных бесплатным питанием на одного обучающегося на каждый учебный день за счет средств бюджета Тульской области, в сумме </w:t>
      </w:r>
      <w:r>
        <w:rPr>
          <w:rFonts w:cs="Arial" w:ascii="Arial" w:hAnsi="Arial"/>
          <w:sz w:val="24"/>
          <w:szCs w:val="24"/>
        </w:rPr>
        <w:t>29 рублей 05 копеек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официальном сайте муниципального образования город Алексин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4 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10"/>
      </w:tblGrid>
      <w:tr>
        <w:trPr/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Алексин</w:t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6018715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hyperlink" Target="consultantplus://offline/ref=C41DFA3FA1E760E82C3A1D3AA94E248DCE411914F27A2468BB5C9DE6DC37282481858C200317C450DA9186B685L7d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7:00Z</dcterms:created>
  <dc:creator>EkonomNach</dc:creator>
  <dc:description/>
  <cp:keywords/>
  <dc:language>en-US</dc:language>
  <cp:lastModifiedBy>user117-2</cp:lastModifiedBy>
  <cp:lastPrinted>2020-01-13T15:28:00Z</cp:lastPrinted>
  <dcterms:modified xsi:type="dcterms:W3CDTF">2020-01-31T07:57:00Z</dcterms:modified>
  <cp:revision>8</cp:revision>
  <dc:subject/>
  <dc:title/>
</cp:coreProperties>
</file>