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100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18.11.2015 г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627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 постановление администрации муниципального образования город Алексин от 31 марта 2015 года № 563 «Об утверждении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</w:t>
      </w:r>
    </w:p>
    <w:p>
      <w:pPr>
        <w:pStyle w:val="Normal"/>
        <w:spacing w:lineRule="auto" w:line="252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 </w:t>
      </w: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город Алексин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Внести изменения в  постановление администрации муниципального образования город Алексин от 31 марта 2015 года № 563 «Об утверждении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 на 2015-2017 годы, изложив приложение в новой редакции (Приложение)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Управлению по организационной, кадровой работе и информационному обеспечению администрации муниципального образования город Алексин</w:t>
      </w:r>
      <w:r>
        <w:rPr>
          <w:rFonts w:cs="Arial" w:ascii="Arial" w:hAnsi="Arial"/>
          <w:color w:val="000000"/>
          <w:sz w:val="24"/>
          <w:szCs w:val="24"/>
        </w:rPr>
        <w:t xml:space="preserve"> разместить постановление на официальном сайте муниципального образования город Алексин,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3.Постановление вступает в силу со дня опубликования.</w:t>
      </w:r>
    </w:p>
    <w:p>
      <w:pPr>
        <w:pStyle w:val="TextBodyIndent"/>
        <w:tabs>
          <w:tab w:val="clear" w:pos="708"/>
          <w:tab w:val="left" w:pos="4890" w:leader="none"/>
        </w:tabs>
        <w:ind w:left="0" w:right="0" w:firstLine="567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TextBodyIndent"/>
        <w:tabs>
          <w:tab w:val="clear" w:pos="708"/>
          <w:tab w:val="left" w:pos="4890" w:leader="none"/>
        </w:tabs>
        <w:ind w:left="0" w:right="0" w:firstLine="567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5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Фёдоров</w:t>
            </w:r>
          </w:p>
        </w:tc>
      </w:tr>
    </w:tbl>
    <w:p>
      <w:pPr>
        <w:pStyle w:val="TextBodyIndent"/>
        <w:tabs>
          <w:tab w:val="clear" w:pos="708"/>
          <w:tab w:val="left" w:pos="489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89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4890" w:leader="none"/>
        </w:tabs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489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89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89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890" w:leader="none"/>
        </w:tabs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ind w:left="5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18.11.2015г. № 2627 </w:t>
      </w:r>
    </w:p>
    <w:p>
      <w:pPr>
        <w:pStyle w:val="Normal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«Благоустройство, создание комфортных и безопасных условий для проживания и отдыха населения в муниципальном образовании город Алексин» на 2015-2017 годы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программ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098"/>
      </w:tblGrid>
      <w:tr>
        <w:trPr>
          <w:trHeight w:val="52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</w:tr>
      <w:tr>
        <w:trPr>
          <w:trHeight w:val="5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Единая дежурно-диспетчерская служба г. Алексин»</w:t>
            </w:r>
          </w:p>
        </w:tc>
      </w:tr>
      <w:tr>
        <w:trPr>
          <w:trHeight w:val="193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Организация комплексного благоустройства и озеленения на территории муниципального образования город Алексин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Дорожная деятельность в отношении автомобильных дорог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безопасности жизнедеятельности населения от угроз техногенного характер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и совершенствование Единой дежурно-диспетчерской службы г. Алексин»</w:t>
            </w:r>
          </w:p>
        </w:tc>
      </w:tr>
      <w:tr>
        <w:trPr>
          <w:trHeight w:val="28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благоустройства и жизнедеятельности города, обеспечение мер защиты населения от чрезвычайных ситуаций природного и техногенного характера</w:t>
            </w:r>
          </w:p>
        </w:tc>
      </w:tr>
      <w:tr>
        <w:trPr>
          <w:trHeight w:val="43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обеспечение благоустройства городского округа;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right="0" w:hanging="0"/>
              <w:rPr/>
            </w:pPr>
            <w:r>
              <w:rPr>
                <w:rFonts w:cs="Arial" w:ascii="Arial" w:hAnsi="Arial"/>
              </w:rPr>
              <w:t>обеспечение надлежащего санитарного состояния территории муниципального образования г. Алексин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улично-дорожной сети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дорожного движ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осуществление мероприятий по гражданской обороне, защите населения и территории муниципального образования город Алексин от чрезвычайных ситуаций природного и техногенного характера (далее- чрезвычайные ситуации)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обеспечению первичных мер пожарной безопас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единой дежурно-диспетчерской службы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мероприятий по обеспечению безопасности людей на водных объектах 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организованных скверов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иобретенных контейнеров и бункеров для сбора и утилизации ТБО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ликвидированных бесхозных объектов движимого и недвижимого имущества  (единиц)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тяженность линий освещения  (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удаленных и кронированных деревьев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иобретенных и установленных детских игровых комплексов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городских кладбищ, в отношении которых проводятся работы по благоустройству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иобретенной специализированной техники для уборки города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езнадзорных животных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тремонтированных автомобильных дорог общего пользования населенных пунктов (кв.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тремонтированных дворовых территорий многоквартирных домов и проездов  к дворовым территориям многоквартирных домов  населенных пунктов (кв.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тремонтированных тротуаров (кв.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оличество дорожно-транспортных происшествий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традавших при пожарах (человек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омплектованность службы и обучение личного состава ЕДДС (процентов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ащение рабочих мест диспетчеров (единиц);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юдей, погибших на водных объектах (человек)</w:t>
            </w:r>
          </w:p>
        </w:tc>
      </w:tr>
      <w:tr>
        <w:trPr>
          <w:trHeight w:val="3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1 этап 2015-2017 гг.</w:t>
            </w:r>
          </w:p>
        </w:tc>
      </w:tr>
      <w:tr>
        <w:trPr>
          <w:trHeight w:val="45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униципальной программы составляет 414332,7 тыс. руб.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Normal"/>
              <w:shd w:fill="FFFFFF" w:val="clear"/>
              <w:ind w:left="8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– 161364,6 тыс. руб.</w:t>
            </w:r>
          </w:p>
          <w:p>
            <w:pPr>
              <w:pStyle w:val="Normal"/>
              <w:shd w:fill="FFFFFF" w:val="clear"/>
              <w:ind w:left="8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6 – 135971,4 тыс. руб. </w:t>
            </w:r>
          </w:p>
          <w:p>
            <w:pPr>
              <w:pStyle w:val="Normal"/>
              <w:shd w:fill="FFFFFF" w:val="clear"/>
              <w:ind w:lef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– 116996,7 тыс. руб.</w:t>
            </w:r>
          </w:p>
          <w:p>
            <w:pPr>
              <w:pStyle w:val="Normal"/>
              <w:shd w:fill="FFFFFF" w:val="clear"/>
              <w:ind w:left="8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hd w:fill="FFFFFF" w:val="clear"/>
              <w:ind w:lef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 счет бюджета области:</w:t>
            </w:r>
          </w:p>
          <w:p>
            <w:pPr>
              <w:pStyle w:val="Normal"/>
              <w:shd w:fill="FFFFFF" w:val="clear"/>
              <w:ind w:left="8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– 11187,5 тыс. руб.</w:t>
            </w:r>
          </w:p>
          <w:p>
            <w:pPr>
              <w:pStyle w:val="Normal"/>
              <w:shd w:fill="FFFFFF" w:val="clear"/>
              <w:ind w:left="8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– 1360,4 тыс. руб.</w:t>
            </w:r>
          </w:p>
          <w:p>
            <w:pPr>
              <w:pStyle w:val="Normal"/>
              <w:shd w:fill="FFFFFF" w:val="clear"/>
              <w:ind w:left="8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– 1360,4 тыс. руб.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 счет бюджета муниципального образования город Алексин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– 150177,1 тыс. руб.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– 134611,0 тыс. руб.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– 115636,3 тыс. руб.</w:t>
              <w:tab/>
            </w:r>
          </w:p>
        </w:tc>
      </w:tr>
      <w:tr>
        <w:trPr>
          <w:trHeight w:val="49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24" w:type="dxa"/>
              <w:jc w:val="left"/>
              <w:tblInd w:w="6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79"/>
              <w:gridCol w:w="2551"/>
              <w:gridCol w:w="425"/>
              <w:gridCol w:w="861"/>
              <w:gridCol w:w="844"/>
              <w:gridCol w:w="7"/>
              <w:gridCol w:w="843"/>
              <w:gridCol w:w="7"/>
              <w:gridCol w:w="992"/>
              <w:gridCol w:w="15"/>
            </w:tblGrid>
            <w:tr>
              <w:trPr>
                <w:trHeight w:val="240" w:hRule="atLeast"/>
              </w:trPr>
              <w:tc>
                <w:tcPr>
                  <w:tcW w:w="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</w:rPr>
                    <w:t>№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br/>
                    <w:t xml:space="preserve">п/п 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Наименование </w:t>
                  </w:r>
                </w:p>
                <w:p>
                  <w:pPr>
                    <w:pStyle w:val="ConsPlusCel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д. изм.</w:t>
                  </w:r>
                </w:p>
              </w:tc>
              <w:tc>
                <w:tcPr>
                  <w:tcW w:w="35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Значения показателей                                  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отчетный год   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016  </w:t>
                  </w:r>
                </w:p>
              </w:tc>
              <w:tc>
                <w:tcPr>
                  <w:tcW w:w="10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lang w:eastAsia="ru-RU"/>
                    </w:rPr>
                    <w:t>2017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45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рганизация комплексного благоустройства и озеленения на территории муниципального образования город Алексин</w:t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.1.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 xml:space="preserve">Увеличение  количества организованных скверов 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Ед.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0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.2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Увеличение  контейнеров и бункеров для сбора и утилизации ТБО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/5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50/10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/10</w:t>
                  </w:r>
                </w:p>
              </w:tc>
              <w:tc>
                <w:tcPr>
                  <w:tcW w:w="10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50/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.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70" w:leader="none"/>
                    </w:tabs>
                    <w:ind w:left="75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 xml:space="preserve">количество ликвидированных бесхозных объектов движимого и недвижимого имущества 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.4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 xml:space="preserve">Увеличение протяженности линий освещения увеличится 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м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5</w:t>
                  </w:r>
                </w:p>
              </w:tc>
              <w:tc>
                <w:tcPr>
                  <w:tcW w:w="10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0,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.5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Ликвидация аварийных  и увеличение  количества кронированных деревьев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Ед.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0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0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.6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Увеличение количества  детских игровых комплексов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0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.7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Количество кладбищ, в отношении которых проводятся работы по благоустройству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</w:t>
                  </w:r>
                </w:p>
              </w:tc>
              <w:tc>
                <w:tcPr>
                  <w:tcW w:w="10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3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.8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Увеличение приобретенной специализированной техники для уборки города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99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.9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нижение числа безнадзорных животных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99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45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</w:rPr>
                    <w:t>Дорожная деятельность в отношении автомобильных дорог</w:t>
                  </w:r>
                  <w:r>
                    <w:rPr>
                      <w:rFonts w:cs="Arial" w:ascii="Arial" w:hAnsi="Arial"/>
                      <w:b/>
                      <w:bCs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.1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площади отремонтированных автомобильных дорог общего пользования населенных пунктов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355,9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940,9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60000,0</w:t>
                  </w:r>
                </w:p>
              </w:tc>
              <w:tc>
                <w:tcPr>
                  <w:tcW w:w="10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lang w:eastAsia="ru-RU"/>
                    </w:rPr>
                    <w:t>6000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.2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площади отремонтированных дворовых территорий многоквартирных домов и проездов  к дворовым территориям многоквартирных домов  населенных пунктов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79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40,8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0</w:t>
                  </w:r>
                </w:p>
              </w:tc>
              <w:tc>
                <w:tcPr>
                  <w:tcW w:w="10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250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.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площади отремонтированных тротуаров, скверов, площадей  населенных пунктов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11,35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83,5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0,0</w:t>
                  </w:r>
                </w:p>
              </w:tc>
              <w:tc>
                <w:tcPr>
                  <w:tcW w:w="10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500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2.4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Снижение количества дорожно-транспортных происшествий за счет улучшения качества содержания автомобильных дорог общего пользования местного значения, в том числе по годам: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5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0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45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</w:rPr>
                    <w:t>Обеспечение безопасности жизнедеятельности населения от угроз техногенного характера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  <w:t>3.1</w:t>
                  </w:r>
                </w:p>
              </w:tc>
              <w:tc>
                <w:tcPr>
                  <w:tcW w:w="2551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кращение гибели и травматизма при пожарах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Чел</w:t>
                  </w:r>
                </w:p>
              </w:tc>
              <w:tc>
                <w:tcPr>
                  <w:tcW w:w="861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84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850" w:type="dxa"/>
                  <w:gridSpan w:val="2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014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eastAsia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gridSpan w:val="2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545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азвитие и совершенствование Единой дежурно-диспетчерской службы г. Алексин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комплектованность службы и обучение личного состава ЕДДС в соответствии с требование законодательства в количестве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.2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снащение рабочего места специалиста диспетчера к 2016 году  должно 100% соответствовать требованию Положения о ЕДДС муниципального образования утвержденное  протоколом Правительственной комиссии  РФ по предупреждению и ликвидации чрезвычайных ситуаций и обеспечению пожарной безопасности от 21.10.2011г. №5, 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</w:t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.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нижение количества происшествий на водных объектах, в том числе связанных с гибелью людей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Чел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76" w:right="849" w:gutter="0" w:header="720" w:top="1253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Характеристика сферы реализации программы, описание основных проблем в сфере  реализации программы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Cs/>
          <w:sz w:val="24"/>
          <w:szCs w:val="24"/>
        </w:rPr>
        <w:t>Общая площадь территорий города составляет 982,5 км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. Общая площадь убираемых скверов, тротуаров составляет 127954 м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. Работа по благоустройству и строительству скверов продолжается. </w:t>
      </w:r>
    </w:p>
    <w:p>
      <w:pPr>
        <w:pStyle w:val="ConsPlusNormal"/>
        <w:ind w:firstLine="567"/>
        <w:jc w:val="both"/>
        <w:rPr/>
      </w:pPr>
      <w:r>
        <w:rPr>
          <w:bCs/>
          <w:sz w:val="24"/>
          <w:szCs w:val="24"/>
        </w:rPr>
        <w:t>В 2014 году на территории города Алексина оборудовано 2 сквера: на ул. Болотова в районе физкультурно-оздоровительного комплекса и ул. 50 лет октября в мкр. Бор. Благоустроена территория, прилегающая к культурно-досуговому центру в микрорайоне Соцгород, и территория Мемориала Победы в микрорайоне Высокое. Работы по благоустройству будут продолжены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 xml:space="preserve">Освещенность города влияет на безопасность жизни граждан, поэтому освещению требуется уделять должное внимание. На сегодня протяженность электрических сетей составляет </w:t>
      </w:r>
      <w:r>
        <w:rPr>
          <w:sz w:val="24"/>
          <w:szCs w:val="24"/>
          <w:lang w:bidi="en-US"/>
        </w:rPr>
        <w:t>175 км.</w:t>
      </w:r>
      <w:r>
        <w:rPr>
          <w:color w:val="000000"/>
          <w:sz w:val="24"/>
          <w:szCs w:val="24"/>
          <w:lang w:bidi="en-US"/>
        </w:rPr>
        <w:t xml:space="preserve"> Тем не менее, часть дорог общего пользования и улиц не имеет уличного освещения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bidi="en-US"/>
        </w:rPr>
        <w:t xml:space="preserve">В текущем году приобретено 2 единицы техники для благоустройства города: бульдозер, подметально-уборочная машина. Имеющийся запас техники не позволяет проводить полный комплекс работ по благоустройству. 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  <w:lang w:bidi="en-US"/>
        </w:rPr>
      </w:pPr>
      <w:r>
        <w:rPr>
          <w:sz w:val="24"/>
          <w:szCs w:val="24"/>
        </w:rPr>
        <w:t>В течение года в Алексине проведены большие работы по опиловке и обрезке деревьев. Совместно с сотрудниками МЧС было спилено и кронировано 750 деревьев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Работа по уходу за зелеными насаждениями будет продолжена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>В 2014 году посажено 5 клумб, з</w:t>
      </w:r>
      <w:r>
        <w:rPr>
          <w:sz w:val="24"/>
          <w:szCs w:val="24"/>
        </w:rPr>
        <w:t>аботой о благоустройстве прониклись многие алексинцы, оформившие клумбами свои дворовые территории и территории прилегающие к предприятиям торговли. Но, к сожалению, сделали это далеко не все. Для улучшения внешнего облика города планируется увеличить количество посаженных цветов и разбитых клумб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en-US"/>
        </w:rPr>
        <w:t xml:space="preserve">В 2014 году на личные средства губернатора Тульской области установлены </w:t>
      </w:r>
      <w:r>
        <w:rPr>
          <w:sz w:val="24"/>
          <w:szCs w:val="24"/>
          <w:lang w:bidi="en-US"/>
        </w:rPr>
        <w:t>9</w:t>
      </w:r>
      <w:r>
        <w:rPr>
          <w:color w:val="FF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en-US"/>
        </w:rPr>
        <w:t>детских игровых комплексов. 3 детские площадки приобретены дополнительно за счет средств местного бюджета. В</w:t>
      </w:r>
      <w:r>
        <w:rPr>
          <w:sz w:val="24"/>
          <w:szCs w:val="24"/>
        </w:rPr>
        <w:t xml:space="preserve"> качестве главного приза они достались победителям смотра-конкурса по благоустройству и озеленению территории в номинации «Лучший двор». Количество детских игровых комплексов, приобретаемых за счет средств местного бюджета в 2015-2017 будет увеличено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 территории городского округа 37 муниципальных кладбищ. С 2015 года уборка мусора, вырубка поросли, спиливание деревьев, расчистка подъездов к местам захоронения предусмотрена на всех 37 объектах. </w:t>
      </w:r>
    </w:p>
    <w:p>
      <w:pPr>
        <w:pStyle w:val="Normal"/>
        <w:snapToGrid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перечисленное - это требования которые должны безоговорочно выполняться для безопасного и комфортного проживания жителей в г. Алексина.</w:t>
      </w:r>
    </w:p>
    <w:p>
      <w:pPr>
        <w:pStyle w:val="ListParagraph"/>
        <w:widowControl w:val="false"/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Протяженность улично-дорожной сети города Алексина составляет 175,631 км, в том числе дороги общего пользования -  132,8 км, дворовых территорий и проездов к ним -42,831 км. Протяженность подъездов к населенным пунктам Алексинского района 220,0 к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ительная часть покрытий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имеет высокую степень износа, так как срок службы дорожных покрытий истек. 40% подъездов к населенным пунктам не имеет твердого покры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2012 году отремонтировано – 72717 м2 покрытия, в 2013 – 96347,8 м2, в  2014г. – 41355,9 м2 дорожного покрытия. Выделяемые средства на ремонт и содержание автомобильных дорог не обеспечивали нормативный уровень их содержания и ремон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 за 2015-2017гг планируется отремонтировать 174940,9 м2 дорог.</w:t>
      </w:r>
    </w:p>
    <w:p>
      <w:pPr>
        <w:pStyle w:val="ListParagraph"/>
        <w:widowControl w:val="false"/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На территории городского округа 39 тротуаров, 91 % из них нуждаются в ремонте. В 2014 году восстановлены участки тротуаров ул. Металлистов, Арматурная, Мира, Героев Алексинцев, Радбужская, ул. Ленина.  Для комфортного и безопасного проживания жителей г. Алексина работа по восстановлению тротуаров должна быть продолже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временных условиях мероприятия гражданской обороны и защиты населения от различных угроз и вызовов становятся все более востребованными для нашего государства и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государственной политики Российской Федерации в области   гражданской обороны и защиты населения от чрезвычайных ситуаций природного и техногенного характера формируются и реализуются с учетом геополитических, стратегических, социально-экономических и иных факторов, которые за последние годы претерпели значительные измен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изменение опасностей, возникающих в случае даже ограниченного применения оружия массового поражения, высокоточного обычного оружия, оружия на новых физических принципах, техногенные аварии и катастрофы, угрозы эпидемий – все это обуславливает необходимость совершенствования и развития гражданской обороны, готовности к эффективному переводу на военное время и ведению ее, как при возникновении опасностей военного времени, так и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ческой задачей в сфере безопасности жизнедеятельности населения Алексинского района  является повышение уровня защищенности граждан от чрезвычайных ситуаций природного и техногенного характера, снижение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я безопасной жизне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Правительства Российской Федерации от 30 декабря 2012 года №794 «О единой государственной системе предупреждения и ликвидации чрезвычайных ситуаций», постановлением администрации муниципального образования Город Алексин от 30 октября 2008 года №2300 «О местном звене территориальной подсистемы единой государственной системы предупреждения и ликвидации чрезвычайных ситуаций Алексинского района» органом повседневного управления местного звена территориальной подсистемы единой Государственной системы предупреждения и ликвидации чрезвычайных ситуаций является Единая дежурно диспетчерская служба, основной целью создания которой является реализация полномочий органов местного самоуправления в области предупреждения и ликвидации чрезвычайных ситуаций. 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и современное оснащение единой дежурно-диспетчерской службы Алексинского района является переходным этапом к вводу в действие системы обеспечения вызова экстренных оперативных служб через единый номер «112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важность поставленных целей и задач ЕДДС,  а также с целью их реализации необходимо современное, разнообразное, в том числе, и высоко технологичное оборудование, высокий уровень подготовки специалистов, что позволит не только повысить оперативность реагирования администрации и служб района на угрозу  или возникновение чрезвычайных ситуаций, эффективность взаимодействия привлекаемых сил и средств, слаженность их совместных действий, но и  обеспечит необходимые условия труда  для функционирования  ЕДДС Алексинского района в цел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ДДС Алексинского района переданы полномочия по содержанию муниципального спасательного поста, что влечет за собой необходимость создания соответствующих финансовых и организационных условий для его эффективной работы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читывая вышеизложенное, на сегодняшний день, главной задачей остается создание организационных, информационных и финансовых условий   для надлежащего функционирования Единой дежурно-диспетчерской службы Алексинского района.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ы и цели реализуемой политики  в сфере реализации программы. Сроки и этапы реализации программы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131-ФЗ «Об организации общих принципов местного самоуправления в Российской Федерации» предусмотрены следующие мероприятия в сфере благоустройства: создание условий для массового отдыха населения, организация обустройства мест массового отдыха населения, утилизация, сбор и вывоз ТБО, освещение улиц, озеленение, размещение и содержание малых архитектурных форм, организация ритуальных услуг и содержание мест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131-ФЗ «Об организации общих принципов местного самоуправления в Российской Федерации» предусматривает дорожную деятельность в области автомобильных дорог, ст. 14 Федерального закона от 8 ноября 2007 года N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указывает на планирование работ в отношении дорожной деятельности.</w:t>
      </w:r>
    </w:p>
    <w:p>
      <w:pPr>
        <w:pStyle w:val="ConsPlusCel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О ЧС ссылка на 131-ФЗ является обеспечение реализации полномочий органов местного самоуправления Алексин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ConsPlusCell"/>
        <w:ind w:firstLine="540"/>
        <w:jc w:val="both"/>
        <w:rPr/>
      </w:pPr>
      <w:r>
        <w:rPr>
          <w:rFonts w:cs="Arial" w:ascii="Arial" w:hAnsi="Arial"/>
        </w:rPr>
        <w:t>В соответствии с постановлением Правительства Российской Федерации от 30 декабря 2012 года №794 «О единой государственной системе предупреждения и ликвидации чрезвычайных ситуаций», постановлением администрации муниципального образования Город Алексин от 30 октября 2008 года №2300 «О местном звене территориальной подсистемы единой государственной системы предупреждения и ликвидации чрезвычайных ситуаций Алексинского района» органом повседневного управления местного звена территориальной подсистемы единой Государственной системы предупреждения и ликвидации чрезвычайных ситуаций является Единая дежурно диспетчерская служба</w:t>
      </w:r>
    </w:p>
    <w:p>
      <w:pPr>
        <w:pStyle w:val="ListParagraph"/>
        <w:tabs>
          <w:tab w:val="clear" w:pos="708"/>
          <w:tab w:val="left" w:pos="284" w:leader="none"/>
        </w:tabs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указанной программы является создание условий для благоустройства и жизнедеятельности города, обеспечение мер защиты населения от чрезвычайных ситуаций природного и техногенного характера. В связи с чем поставлены следующие задачи:</w:t>
      </w:r>
    </w:p>
    <w:p>
      <w:pPr>
        <w:pStyle w:val="ListParagraph"/>
        <w:tabs>
          <w:tab w:val="clear" w:pos="708"/>
          <w:tab w:val="left" w:pos="284" w:leader="none"/>
        </w:tabs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лагоустройства г.Алексин;</w:t>
      </w:r>
    </w:p>
    <w:p>
      <w:pPr>
        <w:pStyle w:val="ListParagraph"/>
        <w:tabs>
          <w:tab w:val="clear" w:pos="708"/>
          <w:tab w:val="left" w:pos="284" w:leader="none"/>
        </w:tabs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надлежащего санитарного состояния территории г. Алексин;</w:t>
      </w:r>
    </w:p>
    <w:p>
      <w:pPr>
        <w:pStyle w:val="ListParagraph"/>
        <w:tabs>
          <w:tab w:val="clear" w:pos="708"/>
          <w:tab w:val="left" w:pos="284" w:leader="none"/>
        </w:tabs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улично-дорожной сети;</w:t>
      </w:r>
    </w:p>
    <w:p>
      <w:pPr>
        <w:pStyle w:val="ListParagraph"/>
        <w:tabs>
          <w:tab w:val="clear" w:pos="708"/>
          <w:tab w:val="left" w:pos="284" w:leader="none"/>
        </w:tabs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дорожного движения ;</w:t>
      </w:r>
    </w:p>
    <w:p>
      <w:pPr>
        <w:pStyle w:val="ConsPlusCell"/>
        <w:ind w:firstLine="540"/>
        <w:jc w:val="both"/>
        <w:rPr/>
      </w:pPr>
      <w:r>
        <w:rPr>
          <w:rFonts w:cs="Arial" w:ascii="Arial" w:hAnsi="Arial"/>
        </w:rPr>
        <w:t>осуществление мероприятий по гражданской обороне, защите населения и территории муниципального образования Город Алексин от чрезвычайных ситуаций природного и техногенного характера (далее-чрезвычайные ситуации);</w:t>
      </w:r>
    </w:p>
    <w:p>
      <w:pPr>
        <w:pStyle w:val="ConsPlusCel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ероприятий по обеспечению первичных мер пожарной безопасност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еятельности единой дежурно-диспетчерской службы;</w:t>
      </w:r>
    </w:p>
    <w:p>
      <w:pPr>
        <w:pStyle w:val="ListParagraph"/>
        <w:tabs>
          <w:tab w:val="clear" w:pos="708"/>
          <w:tab w:val="left" w:pos="284" w:leader="none"/>
        </w:tabs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ероприятий по обеспечению безопасности людей на водных объект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и (индикаторы) муниципальной программы, подпрограмм муниципальной программы, ведомственных целевых программ, основных мероприятий: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9"/>
        <w:gridCol w:w="4451"/>
        <w:gridCol w:w="992"/>
        <w:gridCol w:w="992"/>
        <w:gridCol w:w="851"/>
        <w:gridCol w:w="992"/>
        <w:gridCol w:w="992"/>
      </w:tblGrid>
      <w:tr>
        <w:trPr>
          <w:trHeight w:val="415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п/п 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я показателей</w:t>
            </w:r>
          </w:p>
        </w:tc>
      </w:tr>
      <w:tr>
        <w:trPr>
          <w:trHeight w:val="72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отчетный год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16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7   </w:t>
            </w:r>
          </w:p>
        </w:tc>
      </w:tr>
      <w:tr>
        <w:trPr>
          <w:trHeight w:val="277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2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Организация комплексного благоустройства и озеленения на территории муниципального образования город Алексин»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величение  количества организованных сквер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 контейнеров и бункеров для сбора и утилизации ТБ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0/10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ликвидированных бесхозных объектов движимого и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величение протяженности линий освещения увеличитс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Ликвидация аварийных  и увеличение  количества кронированных деревье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6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количества  детских игровых комплек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7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городских кладбищ, в отношении которых проводятся работы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281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8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иобретенной специализированной техники для уборки гор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9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нижение числа безнадзорных животны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2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ая деятельность в отношении автомобильных дорог</w:t>
            </w:r>
          </w:p>
        </w:tc>
      </w:tr>
      <w:tr>
        <w:trPr>
          <w:trHeight w:val="281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лощади отремонтированных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4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>
          <w:trHeight w:val="28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лощади отремонтированных дворовых территорий многоквартирных домов и проездов  к дворовым территориям многоквартирных домов 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3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</w:tr>
      <w:tr>
        <w:trPr>
          <w:trHeight w:val="28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лощади отремонтированных тротуаров, скверов, площадей 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281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нижение количества дорожно-транспортных происшествий за счет улучшения качества содержания автомобильных дорог общего пользования местного значения, в том числе по годам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2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безопасности жизнедеятельности населения от угроз техногенного характера</w:t>
            </w:r>
          </w:p>
        </w:tc>
      </w:tr>
      <w:tr>
        <w:trPr>
          <w:trHeight w:val="322" w:hRule="atLeast"/>
        </w:trPr>
        <w:tc>
          <w:tcPr>
            <w:tcW w:w="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44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ращение гибели и травматизма при пожарах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92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витие и совершенствование Единой дежурно-диспетчерской службы г. Алекси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омплектованность службы и обучение личного состава ЕДДС в соответствии с требование законодательства в количеств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ащение рабочего места специалиста диспетчера к 2016 году  должно 100% соответствовать требованию Положения о ЕДДС муниципального образования утвержденное  протоколом Правительственной комиссии  РФ по предупреждению и ликвидации чрезвычайных ситуаций и обеспечению пожарной безопасности от 21.10.2011г. №5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количества происшествий на водных объектах, в том числе связанных с гибелью люд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ConsPlusNormal"/>
        <w:ind w:firstLine="540"/>
        <w:rPr/>
      </w:pPr>
      <w:r>
        <w:rPr>
          <w:sz w:val="24"/>
          <w:szCs w:val="24"/>
        </w:rPr>
        <w:t>Реализация программы осуществляется в период 2015-2017 годы.</w:t>
      </w:r>
    </w:p>
    <w:p>
      <w:pPr>
        <w:pStyle w:val="ConsPlus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подпрограмм и основных мероприятий 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рограммы определен исходя из необходимости достижения ожидаемых результатов ее реализации, а также исходя из полномочий органов местного самоуправления в сфере реализации программ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роприятия имеют комплексный характер, каждое из которых представляет совокупность взаимосвязанных действий структурных подразделений администрации муниципального образования Город Алексин</w:t>
      </w:r>
      <w:r>
        <w:rPr/>
        <w:t>.</w:t>
      </w:r>
    </w:p>
    <w:tbl>
      <w:tblPr>
        <w:tblW w:w="106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95"/>
        <w:gridCol w:w="1529"/>
        <w:gridCol w:w="1236"/>
        <w:gridCol w:w="995"/>
        <w:gridCol w:w="2401"/>
        <w:gridCol w:w="1152"/>
        <w:gridCol w:w="1321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непосредственный результа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ствия нереализаци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ем муниципальной программы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еализ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реализации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«Организация комплексного благоустройства и озеленения на территории муниципального образования город Алексин»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, организация обустройства мест массового отдыха на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16"/>
                <w:szCs w:val="16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 организованных скверов, парков – 6 ед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Ухудшение арх. облика гор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</w:tr>
      <w:tr>
        <w:trPr>
          <w:trHeight w:val="6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илизация ТБО, сбор и вывоз ТБ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16"/>
                <w:szCs w:val="16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о бункеров, контейнеров для сбора и вывоза ТБО – 167/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удшение сан. состояния,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, 1.5, 1.7, 1.8, 1.9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ликвидированных бесхозных объектов движимого и недвижимого имуще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ировано бесхозных объектов движимого и недвижимого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удшение архитектурного облика гор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ули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76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линий освещения 140 км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удшение сан. состояния,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76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удаленных, кронированных деревьев – 750ед.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щадь благоустроенных газонов (цветники) –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удшение сан. состояния,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, 1.5, 1.7, 1.8, 1.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 содержание малых архитектурных фор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количество приобретенных и установленных детских игровых комплексов - 12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удшение арх. облика окру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ородских кладбищ, в отношении которых проводятся работы по благоустройству -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удшение арх. облика округа, Ухудшение сан. состояния,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, 1.4, 1.6, 1.7, 1.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ых мероприятий по благоустройств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76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риобретенной специализированной техники для уборки города 2 ед.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худшение сан. состояния,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, 1.5, 1.7, 1.8, 1.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нижение числа безнадзорных животных на 1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удшение сан. состояния,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, 1.5, 1.7, 1.8, 1.9</w:t>
            </w:r>
          </w:p>
        </w:tc>
      </w:tr>
      <w:tr>
        <w:trPr/>
        <w:tc>
          <w:tcPr>
            <w:tcW w:w="10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Дорожная деятельность в отношении автомобильных дорог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, в том числе по годам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еличение площади отремонтированных автомобильных дорог общего пользования населенных пунктов на 174940,9 м2.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эксплуатационных качеств дорог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, 2.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дворовых территорий многоквартирных домов, проездов   к дворовым территориям многоквартирных дом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еличение площади отремонтированных дворовых территорий многоквартирных домов и проездов  к дворовым территориям многоквартирных домов  населенных пунктов на 7140,8 м2.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удшение сан. состояния,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, 2.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ремонт тротуар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еличение площади отремонтированных тротуаров, скверов, площадей  населенных пунктов на 14083,5 м2.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удшение сан. состояния,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, 2.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,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ижение количества дорожно-транспортных происшествий на 1%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эксплуатационных качеств дорог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ru-RU"/>
              </w:rPr>
            </w:pPr>
            <w:r>
              <w:rPr>
                <w:sz w:val="16"/>
                <w:szCs w:val="16"/>
              </w:rPr>
              <w:t>2.4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0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  <w:r>
              <w:rPr>
                <w:b/>
                <w:sz w:val="16"/>
                <w:szCs w:val="16"/>
              </w:rPr>
              <w:t>Обеспечение безопасности жизнедеятельности населения от угроз техногенного характер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мероприятий по ГО и Ч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ращение гибели и травматизма при пожарах:</w:t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 г. до 4 чел.; </w:t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г. до 3 чел.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г. до 2 чел.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острадавших при пожара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, 3.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од Алекс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количества пострадавших при пожара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.1, 3.2</w:t>
            </w:r>
          </w:p>
        </w:tc>
      </w:tr>
      <w:tr>
        <w:trPr/>
        <w:tc>
          <w:tcPr>
            <w:tcW w:w="10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16"/>
                <w:szCs w:val="16"/>
              </w:rPr>
              <w:t>Развитие и совершенствование Единой дежурно-диспетчерской службы г. Алексин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омплектованность служб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г.- 100% личного соста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г.- 100% личного соста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г.- 100% личного состава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острадавших при Ч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атериально-технической оснащенности рабочего места специалиста-диспетче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рабочего места специалиста диспетчера к 2016 году  должно 100% соответствовать требованию Положения о ЕДДС муниципального образования утвержденное  протоколом Правительственной комиссии  РФ по предупреждению и ликвидации чрезвычайных ситуаций и обеспечению пожарной безопасности от 21.10.2011г. №5, а именн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5г.- 100%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г.- 10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г.- 100%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острадавших при Ч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безопасности людей на водных объектах силами   муниципального спасательного пос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кже в ходе реализации подпрограммы  планируется ежегодно  снизить количество происшествий на водных объектах, в том числе связанных с гибелью людей на 20 %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015г.- 4 че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016г.- 3 чел.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2017г.- 2 че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роисшествий на водных объекта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4.3, 3.3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PlusNormal"/>
        <w:ind w:firstLine="540"/>
        <w:jc w:val="center"/>
        <w:rPr/>
      </w:pPr>
      <w:r>
        <w:rPr/>
        <w:t>Финансовое обеспечение муниципальной программы</w:t>
      </w:r>
    </w:p>
    <w:tbl>
      <w:tblPr>
        <w:tblW w:w="103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"/>
        <w:gridCol w:w="1969"/>
        <w:gridCol w:w="15"/>
        <w:gridCol w:w="1686"/>
        <w:gridCol w:w="15"/>
        <w:gridCol w:w="411"/>
        <w:gridCol w:w="15"/>
        <w:gridCol w:w="552"/>
        <w:gridCol w:w="15"/>
        <w:gridCol w:w="693"/>
        <w:gridCol w:w="15"/>
        <w:gridCol w:w="552"/>
        <w:gridCol w:w="993"/>
        <w:gridCol w:w="17"/>
        <w:gridCol w:w="949"/>
        <w:gridCol w:w="26"/>
        <w:gridCol w:w="1012"/>
        <w:gridCol w:w="17"/>
      </w:tblGrid>
      <w:tr>
        <w:trPr>
          <w:trHeight w:val="255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тветственный исполнитель, соисполнители, заказчик-координатор, участники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(тыс. руб.)</w:t>
            </w:r>
          </w:p>
        </w:tc>
      </w:tr>
      <w:tr>
        <w:trPr>
          <w:trHeight w:val="25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з Пр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43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942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«Благоустройство, создание комфортных и безопасных условий для проживания и отдыха населения в муниципальном образовании город Алексин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187,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60,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60,4</w:t>
            </w:r>
          </w:p>
        </w:tc>
      </w:tr>
      <w:tr>
        <w:trPr>
          <w:trHeight w:val="35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017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4611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5636,3</w:t>
            </w:r>
          </w:p>
        </w:tc>
      </w:tr>
      <w:tr>
        <w:trPr>
          <w:trHeight w:val="480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 комплексного благоустройства и озеленения на территории г. Алексин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 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854,9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60,4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60,4</w:t>
            </w:r>
          </w:p>
        </w:tc>
      </w:tr>
      <w:tr>
        <w:trPr>
          <w:trHeight w:val="693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 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4407,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0061,8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929,5</w:t>
            </w:r>
          </w:p>
        </w:tc>
      </w:tr>
      <w:tr>
        <w:trPr>
          <w:trHeight w:val="381" w:hRule="atLeast"/>
        </w:trPr>
        <w:tc>
          <w:tcPr>
            <w:tcW w:w="1433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1.1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, организация обустройства мест массового отдыха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егиональный бюджет, в том числе Народный бюджет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5180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4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Местный бюджет, в том числе: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259,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650,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454,4</w:t>
            </w:r>
          </w:p>
        </w:tc>
      </w:tr>
      <w:tr>
        <w:trPr>
          <w:trHeight w:val="217" w:hRule="atLeast"/>
          <w:cantSplit w:val="true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благоустройств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51284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8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484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6650,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6454,4</w:t>
            </w:r>
          </w:p>
        </w:tc>
      </w:tr>
      <w:tr>
        <w:trPr>
          <w:trHeight w:val="511" w:hRule="atLeast"/>
          <w:cantSplit w:val="true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софинансирование «Народный бюджет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85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85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85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50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50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50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51284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51284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5128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81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96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96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1.2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тилизация ТБО, сбор и вывоз ТБ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5 03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5 1 284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4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1.3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вещение у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х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х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х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5 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5 1 28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66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02,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195,5</w:t>
            </w:r>
          </w:p>
        </w:tc>
      </w:tr>
      <w:tr>
        <w:trPr>
          <w:trHeight w:val="381" w:hRule="atLeast"/>
        </w:trPr>
        <w:tc>
          <w:tcPr>
            <w:tcW w:w="1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1.4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5 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5 1 284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7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64,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61,60</w:t>
            </w:r>
          </w:p>
        </w:tc>
      </w:tr>
      <w:tr>
        <w:trPr>
          <w:trHeight w:val="405" w:hRule="atLeast"/>
        </w:trPr>
        <w:tc>
          <w:tcPr>
            <w:tcW w:w="1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1.5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мещение и содержание малых архитектурных фор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5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5 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5 1 284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,0</w:t>
            </w:r>
          </w:p>
        </w:tc>
      </w:tr>
      <w:tr>
        <w:trPr>
          <w:trHeight w:val="389" w:hRule="atLeast"/>
        </w:trPr>
        <w:tc>
          <w:tcPr>
            <w:tcW w:w="1433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1.6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естный бюдже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5 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05 1 2845 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35,4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95,5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68,5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1.7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ых мероприятий по благоустройств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Региональный бюджет, в том числ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за счет субсидий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за счет гранта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85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4 1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5 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51517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5128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200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04,6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490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ru-RU"/>
              </w:rPr>
              <w:t>851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ru-RU"/>
              </w:rPr>
              <w:t>0503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4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ru-RU"/>
              </w:rPr>
              <w:t>05128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>47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5128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ru-RU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4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899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999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1.8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4 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5 1 82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60,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60,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60,4</w:t>
            </w:r>
          </w:p>
        </w:tc>
      </w:tr>
      <w:tr>
        <w:trPr>
          <w:trHeight w:val="267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1.9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в уставный капитал МУП «Спецавтохозяйство города Алекси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51285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8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ая деятельность в отношении автомобильных дор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33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1684,9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0446,4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2681,1</w:t>
            </w:r>
          </w:p>
        </w:tc>
      </w:tr>
      <w:tr>
        <w:trPr>
          <w:trHeight w:val="291" w:hRule="atLeast"/>
        </w:trPr>
        <w:tc>
          <w:tcPr>
            <w:tcW w:w="1433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Основное мероприятие 2.1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егиональный бюджет, в том числе народный бюджет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05280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33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Местный бюджет, в том числе 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8531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6146,4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8311,1</w:t>
            </w:r>
          </w:p>
        </w:tc>
      </w:tr>
      <w:tr>
        <w:trPr>
          <w:trHeight w:val="140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За счет Дорожного фонда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4 0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5 2 280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4000,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35646,4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7811,1</w:t>
            </w:r>
          </w:p>
        </w:tc>
      </w:tr>
      <w:tr>
        <w:trPr>
          <w:trHeight w:val="270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За счет средств местного бюдже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4 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5 2 285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314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050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10500,0</w:t>
            </w:r>
          </w:p>
        </w:tc>
      </w:tr>
      <w:tr>
        <w:trPr>
          <w:trHeight w:val="430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Софинансирование «Народный бюджет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851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851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851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4 09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4 09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4 09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522848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522849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522850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472,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350,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561,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Основное мероприятие 2.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Капитальный ремонт и ремонт дворовых территорий многоквартирных домов, проездов   к дворовым территориям многоквартирных до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естный бюджет, в том числе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248,9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000,0</w:t>
            </w:r>
          </w:p>
        </w:tc>
      </w:tr>
      <w:tr>
        <w:trPr>
          <w:trHeight w:val="13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За счет средств Дорожного фон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4 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5 2 28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718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За счет средств местного бюдже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8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4 0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5228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53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500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5000,0</w:t>
            </w:r>
          </w:p>
        </w:tc>
      </w:tr>
      <w:tr>
        <w:trPr>
          <w:trHeight w:val="311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Основное мероприятие 2.3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троительство и ремонт тротуа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4 0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5 2 28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646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500,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500,0</w:t>
            </w:r>
          </w:p>
        </w:tc>
      </w:tr>
      <w:tr>
        <w:trPr>
          <w:trHeight w:val="505" w:hRule="atLeast"/>
        </w:trPr>
        <w:tc>
          <w:tcPr>
            <w:tcW w:w="143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Основное мероприятие 2.4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, в том числе по годам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естный бюджет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85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0409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5 2 285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2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6258,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4800,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4870,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33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 3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безопасности жизнедеятельности населения от угроз техногенного характ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35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50,0</w:t>
            </w:r>
          </w:p>
        </w:tc>
      </w:tr>
      <w:tr>
        <w:trPr>
          <w:trHeight w:val="210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Основное мероприятие 3.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рганизация и осуществлени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й по ГО и ЧС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егиональный бюджет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3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5 3 28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415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Основное мероприятие 3.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3 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05 3 28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7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95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10,0</w:t>
            </w:r>
          </w:p>
        </w:tc>
      </w:tr>
      <w:tr>
        <w:trPr>
          <w:trHeight w:val="491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4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витие и совершенствование Единой дежурно-диспетчерской службы г. Алексин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69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67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75,7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4.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 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 4 00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4,6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4.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ршенствование материально-технической оснащенности рабочего места специалиста-диспетч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9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9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42801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4.3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безопасности людей на водных объектах силами   муниципального спасательного пос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егиональны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91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9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 4 28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1</w:t>
            </w:r>
          </w:p>
        </w:tc>
      </w:tr>
    </w:tbl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иски реализации муниципальной программы и 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о управлению этими рисками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реализации Программы возможно возникновение определенных риск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ыми рисками реализации Программы также могут служить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ое и недостаточное финансирование мероприяти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вка некачественного оборудования, материалов, связанная с нарушением обязательств поставщика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е и финансовые риски из-за экономической нестабильности, инфляции, дефицита бюджетных средст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воевременное и некачественное выполнение исполнителями своих обязательств, предусмотренных муниципальными контракта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изменение федерального и регионального законодательства, в связи с внесением изменений в местные нормативные правовые акт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указанных рисков в ходе реализации Программы предусматрива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финансового состояния и правового положения участников проект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бор поставщиков товаров и услуг на этапе конкурсных процедур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улярный анализ и при необходимости корректировка показателей и мероприяти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эффективной системы управления на основе четкого распределения полномочий и ответственности основных исполнителе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реализации муниципальной программы (подпрограммы)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реализации муниципальной программы (подпрограммы) учитывает необходимость проведения оценок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степени достижения целей и решения задач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достижения целей и решения задач муниципальной программы (подпрограммы) определяется путем сопоставления фактически достигнутых значений целевых показателей (индикаторов) муниципальной программы (подпрограммы) и их плановых значений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Ц   = (СДП1    + СДП2    + СДПN) / N, 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Ц - степень достижения целей (решения задач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ДП1 … СДПN  - степень достижения целевого показателя (индикатора) муниципальной программы (подпрограммы),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целевых показателей (индикаторов) муниципальной программы (подпрограммы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целевого показателя (индикатора)  муниципальной программы (подпрограммы) (СДП) может рассчитывать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П = ЗФ  / ЗП, 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Ф - фактическое значение целевого показателя (индикатора)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- плановое значение целевого показателя (индикатора) муниципальной программы (подпрограммы) (для целевых показателей (индикаторов), желаемой тенденцией развития которых является рост значений)   или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П   =  ЗП  / ЗФ 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степени соответствия запланированному уровню затрат и эффективности использования средств,  направленных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 муниципальной программы (подпрограммы)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Ф  = ФФ  / ФП, 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Ф   - уровень финансирования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Ф  - фактический  объем финансовых ресурсов, направленный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П  -  плановый  объем  финансовых ресурсов  на соответствующий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муниципальной программы (подпрограммы) (ЭМП)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МП   = СДЦ   x УФ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 об эффективности (неэффективности) реализации муниципальной программы определяется на основании следующих критерие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муниципальной программы (подпрограммы) - ЭМП будет тем выше, чем выше значение степени достижения целей (решения задач) муниципальной программы (подпрограммы) - СДЦ  и при этом ниже значение уровня финансирования реализации муниципальной  программы (подпрограммы) - УФ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МП = 1 - высока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&gt; = ЭМП &gt; = 0,75 - средня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МП &lt; 0,75 - низкая эффективность реализации муниципальной программы (подпрограммы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«Количество организованных скверов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рганизованных скверов, парков.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формирования      показател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системы мониторинга показател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       </w:t>
              <w:br/>
              <w:t xml:space="preserve">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«Количество приобретенных контейнеров и бункеров для сбора и утилизации </w:t>
      </w:r>
      <w:r>
        <w:rPr/>
        <w:t>ТБО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о бункеров, контейнеров для сбора ТБ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ед.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формирования      показател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уется на основании актов приема-передачи товар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системы          мониторинга показател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       </w:t>
              <w:br/>
              <w:t xml:space="preserve">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Количество ликвидированных бесхозяйных объектов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паспорта показател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квидированных бесхозяйных объект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формирования      показател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уется на основании актов приемки выполненных работ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системы          мониторинга показател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       </w:t>
              <w:br/>
              <w:t>подрядчиками со стороны муниципального заказчи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«Протяженность линий освещения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паспорта показател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линий освещ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формирования      показател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уется на основании актов выполненных работ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системы          мониторинга показател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       </w:t>
              <w:br/>
              <w:t>подрядчиками со стороны муниципального заказчика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rPr/>
      </w:pPr>
      <w:r>
        <w:rPr/>
        <w:t>«Количество удаленных (кронированных) деревьев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паспорта показател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даленных (кронированных) деревьев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формирования      показател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уется на основании актов выполненных работ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системы          мониторинга показател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       </w:t>
              <w:br/>
              <w:t>подрядчиками со стороны муниципального заказчи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«Количество приобретенных и установленных детских игровых комплексов.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паспорта показател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иобретенных и установленных детских игровых комплексов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формирования      показател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уется на основании актов выполненных работ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системы          мониторинга показател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       </w:t>
              <w:br/>
              <w:t>подрядчиками со стороны муниципального заказчи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«Количество городских кладбищ, в отношении которых проводятся </w:t>
      </w:r>
    </w:p>
    <w:p>
      <w:pPr>
        <w:pStyle w:val="Normal"/>
        <w:widowControl w:val="false"/>
        <w:autoSpaceDE w:val="false"/>
        <w:jc w:val="center"/>
        <w:rPr/>
      </w:pPr>
      <w:r>
        <w:rPr/>
        <w:t>работы по благоустройству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паспорта показател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ородских кладбищ, в отношении которых проводятся работы по благоустройств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формирования      показател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уется на основании актов выполненных работ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системы          мониторинга показател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       </w:t>
              <w:br/>
              <w:t>подрядчиками со стороны муниципального заказчи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Количество приобретенной специализированной техники для уборки город</w:t>
      </w:r>
      <w:r>
        <w:rPr/>
        <w:t>а»</w:t>
      </w:r>
    </w:p>
    <w:tbl>
      <w:tblPr>
        <w:tblW w:w="9635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095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паспорта показателя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иобретенной специализированной техники для уборки город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формирования      показателя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уется на основании актов выполненных работ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системы          мониторинга показателя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       </w:t>
              <w:br/>
              <w:t>подрядчиками со стороны муниципального заказчи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Количество</w:t>
      </w:r>
      <w:r>
        <w:rPr/>
        <w:t xml:space="preserve"> безнадзорных животных»</w:t>
      </w:r>
    </w:p>
    <w:tbl>
      <w:tblPr>
        <w:tblW w:w="9635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095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паспорта показателя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числа безнадзорных животны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формирования      показателя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уется на основании актов выполненных работ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системы          мониторинга показателя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       </w:t>
              <w:br/>
              <w:t>подрядчиками со стороны муниципального заказчи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лощадь отремонтированных автомобильных дорог общего пользова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еленных пунктов»</w:t>
      </w:r>
    </w:p>
    <w:tbl>
      <w:tblPr>
        <w:tblW w:w="9635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095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паспорта показателя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отремонтированных автомобильных дорог  </w:t>
              <w:br/>
              <w:t>общего пользования населенных пункт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формирования показателя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приемочных  </w:t>
              <w:br/>
              <w:t>комиссий при сдаче объектов подрядчикам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системы мониторинга показателя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 актов выполненных рабо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«Площадь отремонтированных дворовых территорий многоквартирных домов и проездов к дворовым территориям многоквартирных домов населенных пунктов»</w:t>
      </w:r>
    </w:p>
    <w:tbl>
      <w:tblPr>
        <w:tblW w:w="9605" w:type="dxa"/>
        <w:jc w:val="left"/>
        <w:tblInd w:w="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910"/>
        <w:gridCol w:w="6035"/>
      </w:tblGrid>
      <w:tr>
        <w:trPr>
          <w:trHeight w:val="8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паспорта показателя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отремонтированных дворовых территорий  многоквартирных домов и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формирования      показателя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уется на основании данных приемочных  комиссий при сдаче объектов подрядчиками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системы          мониторинга показателя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 актов выполненных рабо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«Площадь отремонтированных тротуаров»</w:t>
      </w:r>
    </w:p>
    <w:tbl>
      <w:tblPr>
        <w:tblW w:w="9605" w:type="dxa"/>
        <w:jc w:val="left"/>
        <w:tblInd w:w="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910"/>
        <w:gridCol w:w="6035"/>
      </w:tblGrid>
      <w:tr>
        <w:trPr>
          <w:trHeight w:val="8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паспорта показателя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отремонтированных дворовых территорий  многоквартирных домов и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формирования      показателя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уется на основании данных приемочных  комиссий при сдаче объектов подрядчиками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системы          мониторинга показателя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 актов выполненных рабо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eastAsia="ru-RU"/>
        </w:rPr>
        <w:t>Количество дорожно-транспортных происшествий</w:t>
      </w:r>
      <w:r>
        <w:rPr/>
        <w:t>»</w:t>
      </w:r>
    </w:p>
    <w:tbl>
      <w:tblPr>
        <w:tblW w:w="9605" w:type="dxa"/>
        <w:jc w:val="left"/>
        <w:tblInd w:w="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910"/>
        <w:gridCol w:w="6035"/>
      </w:tblGrid>
      <w:tr>
        <w:trPr>
          <w:trHeight w:val="8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0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дорожно-транспортных происшествий за отчетный год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формирования      показателя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 квартальных справок МОМВД ОГИБДД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системы          мониторинга показателя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«Количество пострадавших </w:t>
      </w:r>
      <w:r>
        <w:rPr/>
        <w:t>при пожарах»</w:t>
      </w:r>
    </w:p>
    <w:tbl>
      <w:tblPr>
        <w:tblW w:w="9605" w:type="dxa"/>
        <w:jc w:val="left"/>
        <w:tblInd w:w="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910"/>
        <w:gridCol w:w="6035"/>
      </w:tblGrid>
      <w:tr>
        <w:trPr>
          <w:trHeight w:val="8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3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ГО и ЧС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формирования      показателя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уется на основании данных о количестве приобретенных средств индивидуальной защиты для населения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системы          мониторинга показателя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цессе контроля за приобретением средств индивидуальной защиты</w:t>
            </w:r>
          </w:p>
        </w:tc>
      </w:tr>
    </w:tbl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 целевого индикатора </w:t>
      </w:r>
    </w:p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комплектованность службы и обучение личного состава ЕДДС»</w:t>
      </w:r>
    </w:p>
    <w:tbl>
      <w:tblPr>
        <w:tblW w:w="95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8"/>
        <w:gridCol w:w="6044"/>
      </w:tblGrid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Ф.И.О., должность, телефон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иновьева Наталья  Витальевна – директор муниципального казенного учреждения «Единая дежурно-диспетчерская служба г. Алексин»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8 (48753) 4-49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аспорта показател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обученных в соответствии с требованиями специалистов-диспетч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тическое обучение личного состава ЕДДС в  ГОУ «УМЦ ГОЧС Тульской области» (вновь принятых в течение  4 месяцев со дня приема на работу, повторно  1 раз в пять л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реестра обученных специалистов-диспетчеров.</w:t>
            </w:r>
          </w:p>
        </w:tc>
      </w:tr>
    </w:tbl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 целевого индикатора</w:t>
      </w:r>
    </w:p>
    <w:p>
      <w:pPr>
        <w:pStyle w:val="Normal"/>
        <w:ind w:left="-540" w:firstLine="540"/>
        <w:jc w:val="center"/>
        <w:rPr/>
      </w:pPr>
      <w:r>
        <w:rPr>
          <w:rFonts w:cs="Arial" w:ascii="Arial" w:hAnsi="Arial"/>
          <w:sz w:val="24"/>
          <w:szCs w:val="24"/>
        </w:rPr>
        <w:t>«Оснащение рабочих мест диспетчеров»</w:t>
      </w:r>
    </w:p>
    <w:tbl>
      <w:tblPr>
        <w:tblW w:w="95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1"/>
        <w:gridCol w:w="5761"/>
      </w:tblGrid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Ф.И.О., должность, телефон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иновьева Наталья  Витальевна – директор муниципального казенного учреждения «Единая дежурно-диспетчерская служба г. Алексин»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8 (48753) 4-49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аспорта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оснащенности рабочего места специалиста-диспетч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уется в соответствии  с требованиями Положения о ЕДДС муниципального образования, утвержденное  протоколом Правительственной комиссии  РФ по предупреждению и ликвидации чрезвычайных ситуаций и обеспечению пожарной безопасности от 21.10.2011г. №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представление  в Главное управление МЧС России по Тульской области донесения  о развитии и технической оснащенности   ЕДДС</w:t>
            </w:r>
          </w:p>
        </w:tc>
      </w:tr>
    </w:tbl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целевого индикатора</w:t>
      </w:r>
    </w:p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нижение количества несчастных случаев на водных объектах района»</w:t>
      </w:r>
    </w:p>
    <w:tbl>
      <w:tblPr>
        <w:tblW w:w="95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578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Ф.И.О., должность, телефон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иновьева Наталья  Витальевна – директор муниципального казенного учреждения «Единая дежурно-диспетчерская служба г. Алексин»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8 (48753) 4-49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аспорта показател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несчастных случаев на водных объектах района, связанных с гибелью люд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лове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ое количество несчастных случаев на водных объектах в течение 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ение учета несчастных случаев на водных объектах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b/>
      <w:sz w:val="5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3"/>
    <w:qFormat/>
    <w:rPr>
      <w:lang w:val="ru-RU" w:bidi="ar-SA"/>
    </w:rPr>
  </w:style>
  <w:style w:type="character" w:styleId="Style16">
    <w:name w:val="Нижний колонтитул Знак"/>
    <w:basedOn w:val="3"/>
    <w:qFormat/>
    <w:rPr>
      <w:lang w:val="ru-RU" w:bidi="ar-SA"/>
    </w:rPr>
  </w:style>
  <w:style w:type="character" w:styleId="PageNumber">
    <w:name w:val="Page Number"/>
    <w:basedOn w:val="3"/>
    <w:rPr/>
  </w:style>
  <w:style w:type="character" w:styleId="Style17">
    <w:name w:val="Верхний колонтитул Знак"/>
    <w:basedOn w:val="3"/>
    <w:qFormat/>
    <w:rPr>
      <w:lang w:val="ru-RU" w:bidi="ar-SA"/>
    </w:rPr>
  </w:style>
  <w:style w:type="character" w:styleId="Style18">
    <w:name w:val="Текст выноски Знак"/>
    <w:basedOn w:val="3"/>
    <w:qFormat/>
    <w:rPr>
      <w:rFonts w:ascii="Arial" w:hAnsi="Arial" w:cs="Arial"/>
      <w:sz w:val="16"/>
      <w:szCs w:val="16"/>
      <w:lang w:val="ru-RU" w:bidi="ar-SA"/>
    </w:rPr>
  </w:style>
  <w:style w:type="character" w:styleId="HTML">
    <w:name w:val="Стандартный HTML Знак"/>
    <w:basedOn w:val="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3"/>
    <w:qFormat/>
    <w:rPr>
      <w:rFonts w:cs="Times New Roman"/>
      <w:b/>
      <w:bCs/>
    </w:rPr>
  </w:style>
  <w:style w:type="character" w:styleId="21">
    <w:name w:val="Знак Знак2"/>
    <w:qFormat/>
    <w:rPr>
      <w:rFonts w:ascii="Times New Roman" w:hAnsi="Times New Roman" w:cs="Times New Roman"/>
      <w:sz w:val="24"/>
      <w:lang w:val="en-US"/>
    </w:rPr>
  </w:style>
  <w:style w:type="character" w:styleId="11">
    <w:name w:val="Знак Знак1"/>
    <w:qFormat/>
    <w:rPr>
      <w:rFonts w:ascii="Times New Roman" w:hAnsi="Times New Roman" w:cs="Times New Roman"/>
      <w:sz w:val="24"/>
      <w:lang w:val="en-US"/>
    </w:rPr>
  </w:style>
  <w:style w:type="character" w:styleId="Style19">
    <w:name w:val="Текст примечания Знак"/>
    <w:basedOn w:val="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sz w:val="24"/>
      <w:szCs w:val="24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Arial" w:hAnsi="Arial" w:cs="Arial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ktexleft">
    <w:name w:val="dktexlef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4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5">
    <w:name w:val="Абзац списка1"/>
    <w:basedOn w:val="Normal"/>
    <w:qFormat/>
    <w:pPr>
      <w:suppressAutoHyphens w:val="false"/>
      <w:ind w:left="720" w:right="0" w:hanging="0"/>
    </w:pPr>
    <w:rPr>
      <w:sz w:val="24"/>
      <w:szCs w:val="24"/>
    </w:rPr>
  </w:style>
  <w:style w:type="paragraph" w:styleId="16">
    <w:name w:val="Текст примечания1"/>
    <w:basedOn w:val="Normal"/>
    <w:qFormat/>
    <w:pPr>
      <w:suppressAutoHyphens w:val="false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7">
    <w:name w:val=" Знак Знак1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47:00Z</dcterms:created>
  <dc:creator>Голов</dc:creator>
  <dc:description/>
  <cp:keywords/>
  <dc:language>en-US</dc:language>
  <cp:lastModifiedBy>user117-2</cp:lastModifiedBy>
  <cp:lastPrinted>2015-11-16T12:21:00Z</cp:lastPrinted>
  <dcterms:modified xsi:type="dcterms:W3CDTF">2015-12-03T13:05:00Z</dcterms:modified>
  <cp:revision>29</cp:revision>
  <dc:subject/>
  <dc:title>ПРОЕКТ</dc:title>
</cp:coreProperties>
</file>