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43</w:t>
            </w:r>
          </w:p>
        </w:tc>
      </w:tr>
    </w:tbl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«Заключение договоров купли-продажи муниципального имущества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3"/>
        <w:tabs>
          <w:tab w:val="left" w:pos="720" w:leader="none"/>
        </w:tabs>
        <w:spacing w:lineRule="atLeast" w:line="10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Ф от 27.08.2012 N 860 (ред. от 17.10.2019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на основании Устава муниципального образования город Алексии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«Заключение договоров купли-продажи муниципального имуществ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Cs w:val="24"/>
        </w:rPr>
        <w:t>1.1. часть 2.6 раздела 2 приложения к постановлению изложить в следующем содержании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 Проведение продажи муниципального имущества осуществляется на электронной площадке оператором электронной площадк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1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2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2.6.1.3. Для участия в продаже имущества претенденты предоставляют в установленный в информационном сообщении о проведении продажи имущества срок з</w:t>
      </w:r>
      <w:r>
        <w:rPr>
          <w:rFonts w:cs="Arial" w:ascii="Arial" w:hAnsi="Arial"/>
          <w:sz w:val="24"/>
          <w:szCs w:val="24"/>
          <w:lang w:eastAsia="ru-RU"/>
        </w:rPr>
        <w:t>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следующих документ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юридические лиц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bidi="zxx"/>
          </w:rPr>
          <w:t>порядке</w:t>
        </w:r>
      </w:hyperlink>
      <w:r>
        <w:rPr>
          <w:rFonts w:cs="Arial" w:ascii="Arial" w:hAnsi="Arial"/>
          <w:bCs/>
          <w:sz w:val="24"/>
          <w:szCs w:val="24"/>
          <w:lang w:bidi="zxx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4. Одно лицо имеет право подать только одну заявк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</w:t>
      </w:r>
      <w:r>
        <w:rPr>
          <w:rFonts w:cs="Arial" w:ascii="Arial" w:hAnsi="Arial"/>
          <w:sz w:val="24"/>
          <w:szCs w:val="24"/>
          <w:lang w:val="en-US" w:eastAsia="en-US"/>
        </w:rPr>
        <w:t>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, заинтересованные лица представляют в Администрацию Муниципального образования город Алексин (на имя Главы администрации Муниципального образования город Алексин)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. В заявлении должен быть указан порядок оплаты (единовременно или в рассрочку), а также срок рассрочки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Требовать от Заявителя документы, не предусмотренные пунктом 2.6. настоящего регламента, не допуск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eastAsia="ru-RU"/>
        </w:rPr>
        <w:t>2.6.4. 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Cs w:val="24"/>
        </w:rPr>
        <w:t>1.2. пункт 2.14.2.4 части 2.14 раздела 2  приложения к постановлению изложить в следующем содерж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4.2.4. Административная процедура «Прием заявок на участие в приватизации имуществ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14.2.4.1. При продаже муниципального имущества на торгах, в том числе </w:t>
      </w:r>
      <w:r>
        <w:rPr>
          <w:rFonts w:cs="Arial" w:ascii="Arial" w:hAnsi="Arial"/>
          <w:sz w:val="24"/>
          <w:szCs w:val="24"/>
          <w:lang w:eastAsia="ru-RU"/>
        </w:rPr>
        <w:t xml:space="preserve">посредством публич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едложения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Заявка подается путем заполнения ее электронной формы, размещенной в открытой части электронной площадки, с приложением электронных образов документов, предусмотренных </w:t>
      </w:r>
      <w:r>
        <w:rPr>
          <w:rFonts w:cs="Arial" w:ascii="Arial" w:hAnsi="Arial"/>
          <w:sz w:val="24"/>
          <w:szCs w:val="24"/>
        </w:rPr>
        <w:t>п.2.6.1.3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Лицам, перечислившим задаток для участия в продаже муниципального имущества на торгах, денежные средства возвращаются в следующем порядке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Алексин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Не позднее следующего рабочего дня после дня подписания протокола о признании претендентов участниками всем претендентам, подавшим заявки,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К участию в процедуре продажи имущества допускаются лица, признанные продавцом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приватизации участниками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. 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6. Признание претендентов участниками аукциона осуществляется в течение пяти рабочих дней с даты окончания срока приема заяво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 Оператор электронной площадки обеспечивает уведомление претендентов о принятом продавцом решении о признании их участниками либо об отказе в допуске к участию в продаже имущества, а также иные уведомления, предусмотренные настоящим Регламент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4.2. При продаже муниципального имущества без объявления цены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sz w:val="24"/>
          <w:szCs w:val="24"/>
          <w:lang w:eastAsia="ru-RU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ные претендентами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авец отказывает претенденту в приеме заявки в следующих случаях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4.3. При продаже муниципального имущества в порядке реализации преимущественного права арендаторов на приобретение арендуемого имуще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ем заявлений на имя продавца от заявителей о предоставлении муниципальной услуги по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Алексин и арендуемого субъектами малого и среднего предпринимательства, осуществляется специалистом отдела делопроизводства администрации муниципального образования город Алексин (Тульская область, г.Алексин, ул. Героев-Алексинцев, д.10) с указанием входящего номера и даты. Зарегистрированное заявление передается на рассмотрение в Комит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по приватизации муниципального имущества, принимает решение в форме протокола о соответствии либо несоответствии заявителя (арендатора) и (или) арендуемого им муниципального имущества требованиям Федерального закона от 22.07.2008 № 159-ФЗ по результатам рассмотр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я заявителя (арендатор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и, подготовленной Комитетом, о заявителе и арендуемом им имуществе, указанной в Федеральном законе от 22.07.2008 №159-ФЗ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е несоответствия заявителя и (или) арендуемого им имущества требованиям Федерального закона от 22.07.2008 № 159-ФЗ, на основании решения Комиссии по приватизации заявителю в установленный законодательством срок направляется  мотивированный отказ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лучае соответствия заявителя и арендуемого имущества требованиям Федерального закона от 22.07.2008 № 159-ФЗ, на основании решения Комиссии по приватизации главой администрации муниципального образования город Алексин принимается решение об отчуждении муниципального имущества в форме постано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4.4. При продаже муниципального имущества на специализированном аукционе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одажа акций акционерных обществ на специализированном аукционе проводится в форме открытых торгов, в результате которых все победители получают акции акционерного общества по единой цене за одну акцию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специализированного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и подразделяются на 2 типа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 (далее - максимальная цена покупки)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 о проведении специализированного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 денежных средств, указанная в заявке, перечисляется на один из указанных в информационном сообщении о проведении специализированного аукциона счетов продавца (в случае продажи приватизируемого федерального имущества - на счет территориального органа Федерального казначейства, на котором учитываются операции со средствами, поступающими во временное распоряжение Федерального агентства по управлению государственным имуществом и его территориальных органов) после регистрации заявки на электронной площадке, но не позднее дня окончания приема заявок. 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4.2.4.5. </w:t>
      </w:r>
      <w:r>
        <w:rPr>
          <w:rFonts w:cs="Arial" w:ascii="Arial" w:hAnsi="Arial"/>
          <w:sz w:val="24"/>
          <w:szCs w:val="24"/>
        </w:rPr>
        <w:t>При продаже муниципального имущества на конкурс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аже на конкурсе подлежа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ции акционерного общества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в уставном капитале общества с ограниченной ответственностью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ъекты речных портов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рганизация продажи на конкурсе объектов речных портов в случаях, установленных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30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приватизации, объектов культурного наследия, включенных в единый государственный реестр,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конкурса содержатся в информационном сообщении о его проведен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приватизации объекта культурного наследия, включенного в единый государственный реестр, условия конкурса должны предусматривать проведение работ по сохранению объекта культурного наследия в соответствии с охранным обязательством, предусмотрен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47.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ъектах культурного наследия (памятниках истории и культуры) народов Российской Федерации», а при отсутствии такого охранного обязательства - в соответствии с иным охранным документом, предусмотренным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8 статьи 4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ъектах культурного наследия (памятниках </w:t>
      </w:r>
      <w:r>
        <w:rPr>
          <w:rFonts w:cs="Arial" w:ascii="Arial" w:hAnsi="Arial"/>
          <w:sz w:val="24"/>
          <w:szCs w:val="24"/>
          <w:lang w:eastAsia="ru-RU"/>
        </w:rPr>
        <w:t xml:space="preserve"> истории и культуры) народов Российской Федерации (далее - единый государственный реестр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конкур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ка должна содержать согласие претендента с условиями конкур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Cs w:val="24"/>
        </w:rPr>
        <w:t>1.3. пункт 2.14.2.5 части 2.14 раздела 2  приложения к постановлению изложить в следующем содерж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4.2.5. Продажа имущества и оформление результат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5.1. Продажа муниципального имущества на аукцион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В течение одного часа со времени подписания протокола об итогах аукциона победителю оператором электронной площадки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цена сдел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5.2. Продажа муниципального имущества посредством публичного пред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пунктом 2.14.2.5.1.1 настоящего Регламента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В течение одного часа со времени подписания протокола об итогах продажи имущества посредством публичного предложения победителю оператором электронной площадки направляет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цена сдел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5.3. Продажа муниципального имущества без объявления цен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окупателем имущества признае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сведения об имуществ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личество поступивших и зарегистрированных заявок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ведения об отказе в принятии заявок с указанием причин отказ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сведения о покупателе имуществ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сведения о цене приобретения имущества, предложенной покупателе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иные необходимые свед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В течение одного часа со времени подписания протокола об итогах продажи имущества без объявления цены победителю Оператором электронной площадки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цена сдел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2.5.4. Продажа муниципального имущества и оформление результатов в порядке реализации преимущественного права арендаторов на приобретение арендуем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десятидневный срок с даты принятия решения об условиях приватизации Комитет направляет заявителю предложение о заключении договора купли-продажи муниципального имущества, копию приказа об условиях приватизации муниципального имущества, и проект договора купли-продажи муниципального имущества (в 3 экземплярах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лучае своего согласия заключить договор купли-продажи муниципального имущества заявитель должен подписать договор в течение тридцати дней со дня получения предложения о заключении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явитель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момента отказа от заключения договора купли-продажи арендуемого имуще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истечении тридцати дней со дня получения заявителем предложения и (или) проекта договора купли-продажи арендуемого имущества в случае, если этот договор не подписан заявителем в указанный сро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заявителе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5.5. Продажа муниципального имущества на специализированном аукцион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На основании протокола об итогах приема заявок и выписок со счетов продавец принимает решение о допуске (отказе в допуске) претендентов к участию в специализированном аукцион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участию в специализированном аукционе допускаются претенденты, в отношении которых продавец не выявил ни одного обстоятельства, являющегося в соответствии с Федеральным </w:t>
      </w:r>
      <w:hyperlink r:id="rId10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о приватизации основанием для отказа в допуске к участию в специализированном аукцион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Решение продавца о допуске (отказе в допуске) претендентов к участию в специализированном аукционе оформляется протоколом об определении участников, в котором указываю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наименование продавц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полное наименование акционерного общества, акции которого подлежат продаже на специализированном аукцион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) претенденты, признанные участникам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) претенденты, которым было отказано в допуске к участию в специализированном аукционе, с указанием оснований такого отказ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Претендент приобретает статус участника со времени подписания продавцом протокола об определении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Информация о претендентах, которым было отказано в допуске к участию в специализированном аукционе, размещается в открытой части электронной площадки, на официальном сайте в сети "Интернет", а также на сайте продавца в сети "Интернет" не позднее следующего рабочего дня со дня утверждения продавцом протокола об определении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После определения участников специализированного аукциона продавец определяет единую цену продажи. При определении единой цены продажи все расчеты выполняются с точностью до 1 копейк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" w:name="Par13"/>
      <w:bookmarkEnd w:id="1"/>
      <w:r>
        <w:rPr>
          <w:rFonts w:cs="Arial" w:ascii="Arial" w:hAnsi="Arial"/>
          <w:bCs/>
          <w:sz w:val="24"/>
          <w:szCs w:val="24"/>
          <w:lang w:eastAsia="ru-RU"/>
        </w:rPr>
        <w:t>6. Единая цена продажи не может быть ниже начальной цены продажи и определяется по следующим правилам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при расчете единой цены продажи учитываются только денежные средства претендентов, допущенных к участию в специализированном аукцион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единая цена продажи рассчитывается таким образом, чтобы она обеспечивала реализацию всех акций, выставленных на специализированный аукцион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. При нарушении правил определения единой цены продажи, предусмотренных </w:t>
      </w:r>
      <w:hyperlink w:anchor="Par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lang w:eastAsia="ru-RU"/>
          </w:rPr>
          <w:t xml:space="preserve">пунктом 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6 настоящего Положения, специализированный аукцион считается несостоявшим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8. После определения единой цены продажи продавец определяет победителей специализированного аукциона по следующим правилам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2" w:name="Par21"/>
      <w:bookmarkEnd w:id="2"/>
      <w:r>
        <w:rPr>
          <w:rFonts w:cs="Arial" w:ascii="Arial" w:hAnsi="Arial"/>
          <w:bCs/>
          <w:sz w:val="24"/>
          <w:szCs w:val="24"/>
          <w:lang w:eastAsia="ru-RU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3" w:name="Par22"/>
      <w:bookmarkEnd w:id="3"/>
      <w:r>
        <w:rPr>
          <w:rFonts w:cs="Arial" w:ascii="Arial" w:hAnsi="Arial"/>
          <w:bCs/>
          <w:sz w:val="24"/>
          <w:szCs w:val="24"/>
          <w:lang w:eastAsia="ru-RU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акции, оставшиеся после удовлетворения заявок, указанных в </w:t>
      </w:r>
      <w:hyperlink w:anchor="Par2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lang w:eastAsia="ru-RU"/>
          </w:rPr>
          <w:t>подпунктах "б"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и </w:t>
      </w:r>
      <w:hyperlink w:anchor="Par2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lang w:eastAsia="ru-RU"/>
          </w:rPr>
          <w:t>"в"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ункта, распределяются следующим образом. В первую очередь удовлетворяются заявки первого типа, в которых указанная сумма денежных средств равна единой цене продажи. 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, начиная от заявки, в которой указана большая сумма денежных средств, к заявке, в которой указана меньшая сумма денежных средств. При равенстве указанных в заявках первого и второго типов сумм денежных средств удовлетворяется заявка, принятая ранее. Последняя из удовлетворяемых заявок второго типа может быть удовлетворена частично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. В протоколе об итогах специализированного аукциона указываю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наименование продавц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полное наименование и адрес акционерного общества, акции которого подлежат продаже на специализированном аукцион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) общая сумма указанных в заявках денежных средств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) сумма денежных средств, принятых к оплат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) сумма денежных средств, подлежащих возврату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е) общее количество и номинальная стоимость акций, выставленных на специализированный аукцион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ж) общее количество и номинальная стоимость акций, проданных на специализированном аукцион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) единая цена продаж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) общая стоимость проданных акци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) перечень победителей с указанием количества акций, подлежащих продаже каждому из них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0.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5.6. Продажа муниципального имущества на конкурс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течение одного часа со времени подписания протокола об итогах конкурса победителю оператором электронной площадки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а сдел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 физического лица или наименование юридического лица - победителя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ункт 2.14.2.6 части 2.14 раздела 2  приложения к постановлению изложить в следующем содерж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4.2.6. Административная процедура «Заключение договоров купли-продажи имущества, оплаты имущества и передачи его покупателю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6.1. При продаже муниципального имущества на аукционе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1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6.2. Продажа муниципального имущества посредством публичного пред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6.3. Продажа муниципального имущества без объявления цены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4.2.6.4. Продажа муниципального имущества в порядке реализации преимущественного права арендаторов на приобретение арендуемого имуществ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В случаях предусмотренных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десятидневный срок с даты принятия решения об условиях приватизации Комитет направляет заявителю предложение о заключении договора купли-продажи муниципального имущества, копию приказа об условиях приватизации муниципального имущества, и проект договора купли-продажи муниципального имущества (в 3 экземплярах)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бязательными условиями договора купли-продажи муниципального имущества являются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 в отношении продаваемых здания, строения, сооружения обременения (в том числе публичного сервитута), сохраняемого при переходе прав на указанные объекты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Договор купли-продажи имущества может иметь силу передаточного акта. Расходы на оплату услуг регистратора возлагаются на покуп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6.5. Продажа муниципального имущества на специализированном аукцион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Утвержденный продавцом протокол об итогах специализированного аукциона означает для победителей заключение договоров купли-продажи акц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Денежные средства, полученные от победителей в счет оплаты приобретенных акций, находящихся в федеральной собственности,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Продавец возвращает не позднее 5 календарных дней со дня утверждения протокола об итогах специализированного аукциона претендентам, участникам и победителям специализированного аукциона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денежные средства, поступившие от претендентов, не допущенных к участию в специализированном аукционе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денежные средства, указанные в заявках, которые не были удовлетворены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) денежные средства, составляющие разницу между суммой денежных средств, указанных в заявках, которые были удовлетворены, и стоимостью проданных по таким заявкам акций (по каждой заявке такая разница должна быть меньше единой цены продажи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) остаток денежных средств по заявкам, которые были удовлетворены частично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) денежные средства, указанные во всех заявках, при признании специализированного аукциона несостоявшим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Признание отдельных договоров купли-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Для регистрации покупателей в реестре владельцев акций эмитента (с целью учета перехода прав) продавец направляет реестродержателю эмитента (соответствующему депозитарию) не позднее чем через 30 календарных дней со дня подведения итогов специализированного аукциона передаточные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 Организация и проведение всероссийских и межрегиональных специализированных аукционов осуществляются в порядке, установленном настоящим разделом, с учетом следующих особенностей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при проведении всероссийских и межрегиональных специализированных аукционов оператор электронной площадки обеспечивает прием и учет заявок, поступивших от всех участников торгов, расположенных в субъектах Российской Федерации, на территориях которых объявлен прием заявок в соответствии с информационным сообщение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итоги всероссийских и межрегиональных специализированных аукционов подводятся продавцом в течение 20 рабочих дней по окончании срока приема заявок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6.6. Продажа муниципального имущества на конкурс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нежные средства в счет оплаты приватизируемого имущества подлежат перечислению победителем конкурса в установленном порядке в бюджет муниципального образования город Алексин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 Продавец информирует об этом государственный орган или орган местного самоуправления, принявший решение об условиях приватизации иму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5. Приложение 3 к административному регламенту по предоставлению муниципальной  услуги </w:t>
      </w:r>
      <w:r>
        <w:rPr>
          <w:rFonts w:cs="Arial" w:ascii="Arial" w:hAnsi="Arial"/>
          <w:bCs/>
          <w:color w:val="000000"/>
          <w:sz w:val="24"/>
          <w:szCs w:val="24"/>
        </w:rPr>
        <w:t>«Заключение договоров купли-продажи  муниципального имущества» признать утратившим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6. Приложение 4 к административному регламенту по предоставлению муниципальной  услуги </w:t>
      </w:r>
      <w:r>
        <w:rPr>
          <w:rFonts w:cs="Arial" w:ascii="Arial" w:hAnsi="Arial"/>
          <w:bCs/>
          <w:color w:val="000000"/>
          <w:sz w:val="24"/>
          <w:szCs w:val="24"/>
        </w:rPr>
        <w:t>«Заключение договоров купли-продажи  муниципального имущества» признать утратившим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7. Приложение 5 к административному регламенту по предоставлению муниципальной  услуги </w:t>
      </w:r>
      <w:r>
        <w:rPr>
          <w:rFonts w:cs="Arial" w:ascii="Arial" w:hAnsi="Arial"/>
          <w:bCs/>
          <w:color w:val="000000"/>
          <w:sz w:val="24"/>
          <w:szCs w:val="24"/>
        </w:rPr>
        <w:t>«Заключение договоров купли-продажи  муниципального имущества» признать утратившим силу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6C6BEA4681D8310C78531A0C0F0376E60ACDC7A3E763E82BF06151F0F607D20DE782B1A7888011CA46DC3D12CAq2oFG" TargetMode="External"/><Relationship Id="rId4" Type="http://schemas.openxmlformats.org/officeDocument/2006/relationships/hyperlink" Target="consultantplus://offline/ref=8432DAE7E4D4F9DD24C7A66B743C9C5A46E72A0846EF6C7176F6442F87071BE75791D24E3EFBA320BBn9H" TargetMode="External"/><Relationship Id="rId5" Type="http://schemas.openxmlformats.org/officeDocument/2006/relationships/hyperlink" Target="consultantplus://offline/ref=4377E17B21AA25CCFDFF87D29243E83D6FE25FBCBE53A43390C9DF8E2F8DB00AAD5A5EAC10229F113982C11D24C2EDBF6AA70092jAQ3J" TargetMode="External"/><Relationship Id="rId6" Type="http://schemas.openxmlformats.org/officeDocument/2006/relationships/hyperlink" Target="consultantplus://offline/ref=E90368E96696EE3318F43F709E2D3883F5A84B14955DE6ADC92848D7B9879C78A8781378C135413F01FB31EFE9X6X5I" TargetMode="External"/><Relationship Id="rId7" Type="http://schemas.openxmlformats.org/officeDocument/2006/relationships/hyperlink" Target="consultantplus://offline/ref=FA165AC749576DCE49AF5EB5BEBACF4151B1B1E6A1CC0145CB4982893319A62419185107952A98EF8962B8DBA1BEEFE548BDDD2FD0K6GAH" TargetMode="External"/><Relationship Id="rId8" Type="http://schemas.openxmlformats.org/officeDocument/2006/relationships/hyperlink" Target="consultantplus://offline/ref=FA165AC749576DCE49AF5EB5BEBACF4151B0B8EDA4CC0145CB4982893319A624191851049F2B98EF8962B8DBA1BEEFE548BDDD2FD0K6GAH" TargetMode="External"/><Relationship Id="rId9" Type="http://schemas.openxmlformats.org/officeDocument/2006/relationships/hyperlink" Target="consultantplus://offline/ref=FA165AC749576DCE49AF5EB5BEBACF4151B0B8EDA4CC0145CB4982893319A62419185105922898EF8962B8DBA1BEEFE548BDDD2FD0K6GAH" TargetMode="External"/><Relationship Id="rId10" Type="http://schemas.openxmlformats.org/officeDocument/2006/relationships/hyperlink" Target="consultantplus://offline/ref=B9399153A2F86C2B8491BE873B6E2843836EBB5605D24E76C212EAAD654C98E126322A048E31849CD2299D039DCADCM" TargetMode="External"/><Relationship Id="rId11" Type="http://schemas.openxmlformats.org/officeDocument/2006/relationships/hyperlink" Target="consultantplus://offline/ref=FBE693D161473020664442B803DCF122214DBFE1EBBF6105736B398B9E7C8CD4AA3FE0D12C0A98CDDE204D891B167FBFCC9D28D09F0608F4E8F5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9:00Z</dcterms:created>
  <dc:creator>1</dc:creator>
  <dc:description/>
  <cp:keywords/>
  <dc:language>en-US</dc:language>
  <cp:lastModifiedBy>user117-2</cp:lastModifiedBy>
  <cp:lastPrinted>2019-12-09T12:14:00Z</cp:lastPrinted>
  <dcterms:modified xsi:type="dcterms:W3CDTF">2020-01-20T06:19:00Z</dcterms:modified>
  <cp:revision>5</cp:revision>
  <dc:subject/>
  <dc:title/>
</cp:coreProperties>
</file>