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9.11.2017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65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постановление администрации муниципального образования город Алексин от 20.02.2015 №281 «О перечне должностей  муниципальной службы в администрации муниципального образования город Алексин, 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решением Собрания депутатов муниципального образования город Алексин от 30.10.2017 № 9(42).15 «О внесении изменений в решение Собрания депутатов муниципального образования город Алексин от 24.12.2014 № 7(7).21 «Об утверждении структуры администрации муниципального образования город Алексин»,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Внести в постановление администрации муниципального образования город Алексин от 20.02.2015 №281 «О перечне должностей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Е. Федоров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иложение к постановлению</w:t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и муниципального</w:t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разования город Алексин</w:t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29.11. 2017 №2657</w:t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иложение к постановлению</w:t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и муниципального</w:t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разования город Алексин</w:t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20.02.2015</w:t>
      </w:r>
      <w:r>
        <w:rPr>
          <w:rFonts w:cs="Arial" w:ascii="Arial" w:hAnsi="Arial"/>
          <w:b/>
          <w:sz w:val="24"/>
          <w:szCs w:val="24"/>
          <w:lang w:val="ru-RU"/>
        </w:rPr>
        <w:t xml:space="preserve"> №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281</w:t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чень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олжностей 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Глава администрации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Первый заместитель главы администрации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Заместитель главы администрации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Руководитель аппарат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Председатель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Председатель комитета архитектуры и градостроительств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Председатель комитета по правовой работе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Председатель комитета по культуре, молодежной политике и спорту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Начальник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Начальник управления развития экономики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Начальник управления по вопросам жизнеобеспечения, ГО и ЧС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2.Начальник управления по организационной, кадровой работе и информационному обеспечению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.Начальник управления образования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4.Начальник управления делопроизводств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5.Начальник управления по административно-техническому надзору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6. Начальник управления по работе с сельскими территориями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7.Заместитель председателя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8.Заместитель председателя комитета архитектуры и градостроительств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9.Заместитель начальника 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.Заместитель начальника  управления развития экономики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21.Заместитель начальника  управления по вопросам жизнеобеспечения, ГО и ЧС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2.Заместитель начальника управления образования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3.Заместитель начальника управления делопроизводств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. Заместитель начальника управления по административно-техническому надзору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5. Заместитель начальника управления по работе с сельскими территориями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6.Начальник отдела по организационной работе управления по организационной, кадровой работе и информационному обеспечению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7.Начальник отдела по организации закупок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8.Начальник отдела записи актов гражданского состояния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9.Начальник отдела имущественных отношений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0.Начальник отдела земельных отношений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1.Начальник отдела жилищных правоотношений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2.Начальник отдела по благоустройству и транспорту управления по вопросам жизнеобеспечения, ГО и ЧС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3.Начальник отдела по бюджету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4.Начальник отдела по учету и отчетности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5.Начальник отдела доходов и финансирования отдельных отраслей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6.Начальник отдела казначейского исполнения бюджета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7.Начальник контрольно-ревизионного сектора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8.Начальник сектора по обеспечению работы комиссии по делам несовершеннолетних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9. Начальник сектора информационного обеспечения управления по организационной, кадровой работе и информационному обеспечению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40. Пресс-секретарь главы администрации управления по организационной, кадровой работе и информационному обеспечению 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1.Консультант  отдела по организационной работе управления по организационной, кадровой работе и информационному обеспечению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2.Консультант управления по организационной, кадровой работе и информационному обеспечению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3.Консультант отдела имущественных отношений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4. Консультант управления по вопросам жизнеобеспечения, ГО и ЧС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5. Консультант отдела земельных отношений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6. Консультант отдела жилищных правоотношений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7.Консультант отдела по благоустройству и транспорту управления по вопросам жизнеобеспечения, ГО и ЧС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8.Консультант управления по административно-техническому надзору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9.Консультант комитета архитектуры и градостроительств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0.Консультант комитета по правовой работе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1.Консультант отдела по организации закупок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2.Консультант управления образования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3.Консультант отдела по бюджету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4.Консультант отдела по учету и отчетности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5.Консультант отдела доходов и финансирования отдельных отраслей 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6.Консультант отдела казначейского исполнения бюджета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7.Консультант управления развития экономики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8.Консультант комитета по культуре, молодежной политике и спорту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9.Консультант отдела записи актов гражданского состояния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0.Консультант сектора по обеспечению работы комиссии по делам несовершеннолетних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1.Главный специалист управления по организационной, кадровой работе и информационному обеспечению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2. Главный специалист отдела имущественных отношений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3.Главный специалист отдела земельных  отношений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4. Главный специалист отдела жилищных правоотношений 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5. Главный специалист управления по вопросам жизнеобеспечения, ГО и ЧС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6. Главный специалист отдела по благоустройству и транспорту управления по вопросам жизнеобеспечения, ГО и ЧС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7.Главный специалист комитета архитектуры и градостроительств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8.Главный специалист отдела по организации закупок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9.Главный специалист управления образования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0.Главный специалист отдела по бюджету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1.Главный специалист отдела записи актов гражданского состояния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72.Главный специалист, ответственный секретарь административной комиссии 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73.Главный специалист управления по административно-техническому надзору 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1:00Z</dcterms:created>
  <dc:creator>1</dc:creator>
  <dc:description/>
  <cp:keywords/>
  <dc:language>en-US</dc:language>
  <cp:lastModifiedBy>user117-2</cp:lastModifiedBy>
  <cp:lastPrinted>2017-11-24T15:57:00Z</cp:lastPrinted>
  <dcterms:modified xsi:type="dcterms:W3CDTF">2017-12-07T12:55:00Z</dcterms:modified>
  <cp:revision>10</cp:revision>
  <dc:subject/>
  <dc:title>Об утверждении Положения о  порядке и условиях выплаты муниципальным служащим муниципального образования Алексинский район ежемесячных и иных дополнительных  выплат, входящих в состав денежного содержания муниципальных служащих</dc:title>
</cp:coreProperties>
</file>