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9.11.2017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8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муниципального образования город Алексин от 10.06.2015 № 1153 «Об утверждении муниципальной программы «Обеспечение качественным жильем населения в муниципальном образовании город Алексин на 2015-2019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10.06.2015 № 1153 «Об утверждении муниципальной программы «Обеспечение качественным жильем населения в муниципальном образовании город Алексин на 2015-2019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року «Объемы бюджетных ассигнований программы» паспорта муниципальной программы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его по муниципальной программе – 44 912,0 тыс. рублей, в том числе: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9533,3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3413,0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12 640,5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4662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4662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федерального бюджета 14 492,9 тыс. руб., в том числе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3911,4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3532,7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3423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812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812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бюджета Тульской области 12 188,0 тыс. руб., в том числе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2100,4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5283,5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4804,1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редства бюджета муниципального образования 18231,1 тыс. рублей, в том числе: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3521,5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4596,8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4412,8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285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285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По подпрограмме </w:t>
            </w: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«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Обеспечение жильем молодых семей</w:t>
            </w: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»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35 296,6 тыс. рублей, в том числе: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8358,1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2204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12 033,9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35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35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федерального бюджета 9085,9 тыс. руб., в том числе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2736,2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3532,7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2817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бюджета Тульской области 10979,6 тыс. руб., в том числе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2100,4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4075,1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г. – 4804,1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редства бюджета муниципального образования 15231,1 тыс. рублей, в том числе: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3521,5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4596,8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4412,8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35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35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По основному мероприятию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«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2383,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тыс. рублей, в том числе: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1175,2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208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федерального бюджета 1175,2 тыс. руб., в том числе: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1175,2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бюджета Тульской области 1208,4 тыс. руб., в том числе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208,4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По основному мероприятию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 xml:space="preserve">«Обеспечение жильем отдельных категорий граждан, установленных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Порядком по предоставлению жилого помещения в собственность бесплатно или по договору социального найма, а также по предоставлению единовременной денежной выплаты на приобретение или строительство жилого помещения гражданам, указанным в Федеральном законе от 8 декабря 2010 год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О внесении изменений в Федеральный закон </w:t>
            </w:r>
            <w:r>
              <w:rPr>
                <w:rFonts w:cs="Arial" w:ascii="Arial" w:hAnsi="Arial"/>
                <w:i/>
                <w:sz w:val="24"/>
                <w:szCs w:val="24"/>
              </w:rPr>
              <w:t>«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О статусе военнослужащих" и об обеспечении жилыми помещениями некоторых категорий граждан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рублей, в том числе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рублей, в том числе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По основному мероприятию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«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4231,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тыс. рублей, в том числе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606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812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812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31,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тыс. рублей, в том числе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606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812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812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По Основному мероприятию </w:t>
            </w: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«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Переселение граждан из аварийного жилищного фонда</w:t>
            </w: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»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3000,0 тыс. рублей, в том числе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50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50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редства бюджета муниципального образования 3000,0 тыс. рублей, в том числе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50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50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року «Объемы бюджетных ассигнований подпрограммы» паспорта подпрограммы «Обеспечение жильем молодых семей» приложения к постановлению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37"/>
        <w:gridCol w:w="3260"/>
      </w:tblGrid>
      <w:tr>
        <w:trPr>
          <w:trHeight w:val="5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ов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(тыс. руб.)</w:t>
            </w:r>
          </w:p>
        </w:tc>
      </w:tr>
      <w:tr>
        <w:trPr>
          <w:trHeight w:val="26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8,1</w:t>
            </w:r>
          </w:p>
        </w:tc>
      </w:tr>
      <w:tr>
        <w:trPr>
          <w:trHeight w:val="4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,2</w:t>
            </w:r>
          </w:p>
        </w:tc>
      </w:tr>
      <w:tr>
        <w:trPr>
          <w:trHeight w:val="2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</w:tr>
      <w:tr>
        <w:trPr>
          <w:trHeight w:val="2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униципального образования город Алекс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,5</w:t>
            </w:r>
          </w:p>
        </w:tc>
      </w:tr>
      <w:tr>
        <w:trPr>
          <w:trHeight w:val="28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,6</w:t>
            </w:r>
          </w:p>
        </w:tc>
      </w:tr>
      <w:tr>
        <w:trPr>
          <w:trHeight w:val="2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7</w:t>
            </w:r>
          </w:p>
        </w:tc>
      </w:tr>
      <w:tr>
        <w:trPr>
          <w:trHeight w:val="42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1</w:t>
            </w:r>
          </w:p>
        </w:tc>
      </w:tr>
      <w:tr>
        <w:trPr>
          <w:trHeight w:val="40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8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,9</w:t>
            </w:r>
          </w:p>
        </w:tc>
      </w:tr>
      <w:tr>
        <w:trPr>
          <w:trHeight w:val="4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,0</w:t>
            </w:r>
          </w:p>
        </w:tc>
      </w:tr>
      <w:tr>
        <w:trPr>
          <w:trHeight w:val="2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4,1</w:t>
            </w:r>
          </w:p>
        </w:tc>
      </w:tr>
      <w:tr>
        <w:trPr>
          <w:trHeight w:val="39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8</w:t>
            </w:r>
          </w:p>
        </w:tc>
      </w:tr>
      <w:tr>
        <w:trPr>
          <w:trHeight w:val="41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2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4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раздел «Характеристика основных мероприятий и целевых показателей подпрограммы» подпрограммы «Обеспечение жильем молодых семей»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Решение поставленных задач будет осуществляться путем реализации следующих основных мероприятий:</w:t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1"/>
        <w:gridCol w:w="1140"/>
        <w:gridCol w:w="1138"/>
        <w:gridCol w:w="1135"/>
        <w:gridCol w:w="1088"/>
        <w:gridCol w:w="49"/>
        <w:gridCol w:w="1976"/>
        <w:gridCol w:w="1701"/>
      </w:tblGrid>
      <w:tr>
        <w:trPr>
          <w:trHeight w:val="3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рок исполнения (годы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Программ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8" w:hanging="29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</w:tr>
      <w:tr>
        <w:trPr>
          <w:trHeight w:val="18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а Тульской области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оставление молодым семьям - участникам Программы социальных выплат на приобретение жилья экономкласса или строительство индивидуального жилого дома экономкласс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36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,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ЗО</w:t>
            </w:r>
          </w:p>
        </w:tc>
      </w:tr>
      <w:tr>
        <w:trPr>
          <w:trHeight w:val="3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2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75,1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33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4,1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1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бзац 3 раздела «Обоснование объема финансирования ресурсов, необходимых для реализации подпрограммы» подпрограммы «Обеспечение жильем молодых семей»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овое обеспечение подпрограммы осуществляется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40"/>
        <w:gridCol w:w="1276"/>
        <w:gridCol w:w="1417"/>
        <w:gridCol w:w="1134"/>
        <w:gridCol w:w="127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тыс. руб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5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4 к муниципальной программе «Обеспечение качественным жильем населения в муниципальном образовании город Алексин на 2015 –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ы»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приложение 5 к муниципальной программе «Обеспечение качественным жильем населения в муниципальном образовании город Алексин на 2015 – 2019 годы»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Управлению делопроизводства (Бабушкина И. В.), комитету по культуре, молодежной политике и спорту (Алешина О. Ю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20"/>
          <w:pgMar w:left="1134" w:right="845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муниципального образования город Алексин от 29.11.2017г. № 2685</w:t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4 к муниципальной программе «Обеспечение качественным жильем населения в муниципальном образовании город Алексин на 2015-2019 годы»</w:t>
      </w:r>
    </w:p>
    <w:p>
      <w:pPr>
        <w:pStyle w:val="Normal"/>
        <w:ind w:left="936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е обеспечение реализации муниципальной программы за счет средств бюджета (тыс. руб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0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1920"/>
        <w:gridCol w:w="1980"/>
        <w:gridCol w:w="720"/>
        <w:gridCol w:w="767"/>
        <w:gridCol w:w="1559"/>
        <w:gridCol w:w="600"/>
        <w:gridCol w:w="933"/>
        <w:gridCol w:w="877"/>
        <w:gridCol w:w="877"/>
        <w:gridCol w:w="851"/>
        <w:gridCol w:w="851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атус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25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ветственный исполнитель, соисполнители, заказчик- координатор, участн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РБС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С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ВР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5 год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6 го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качественным жильем населения в муниципальном образовании город Алексин на 2015-2019 год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11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</w:tr>
      <w:tr>
        <w:trPr>
          <w:trHeight w:val="8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1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5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1 5020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101 01 </w:t>
            </w:r>
            <w:r>
              <w:rPr>
                <w:rFonts w:cs="Arial"/>
                <w:sz w:val="24"/>
                <w:szCs w:val="24"/>
                <w:lang w:val="en-US"/>
              </w:rPr>
              <w:t>L</w:t>
            </w:r>
            <w:r>
              <w:rPr>
                <w:rFonts w:cs="Arial"/>
                <w:sz w:val="24"/>
                <w:szCs w:val="24"/>
              </w:rPr>
              <w:t>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7,0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03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 1. 8033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 1 01</w:t>
            </w:r>
            <w:r>
              <w:rPr>
                <w:rFonts w:cs="Arial"/>
                <w:sz w:val="24"/>
                <w:szCs w:val="24"/>
                <w:lang w:val="en-US"/>
              </w:rPr>
              <w:t>L</w:t>
            </w:r>
            <w:r>
              <w:rPr>
                <w:rFonts w:cs="Arial"/>
                <w:sz w:val="24"/>
                <w:szCs w:val="24"/>
              </w:rPr>
              <w:t>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4,1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1.7801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 1 01</w:t>
            </w:r>
            <w:r>
              <w:rPr>
                <w:rFonts w:cs="Arial"/>
                <w:sz w:val="24"/>
                <w:szCs w:val="24"/>
                <w:lang w:val="en-US"/>
              </w:rPr>
              <w:t>L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1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5134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15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2 01 8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Обеспечение жильем отдельных категорий граждан, установленных </w:t>
            </w:r>
            <w:r>
              <w:rPr>
                <w:rFonts w:cs="Arial"/>
                <w:sz w:val="24"/>
                <w:szCs w:val="24"/>
              </w:rPr>
              <w:t>Порядком по предоставлению жилого помещения в собственность бесплатно или по договору социального найма, а также по предоставлению единовременной денежной выплаты на приобретение или строительство жилого помещения гражданам, указанным в Федеральном законе от 8 декабря 2010 года "О внесении изменений в Федеральный закон "О статусе военнослужащих" и об обеспечении жилыми помещениями некоторых категорий гражда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0000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0154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6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4 01 51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 5 01 286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</w:tbl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муниципального образования город Алексин от 29.11.2017г. № 2685</w:t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 к муниципальной программе «Обеспечение качественным жильем населения в муниципальном образовании город Алексин на 2015-2019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Финансовое обеспечение общих расходов бюджета и внебюджетных источ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4170"/>
        <w:gridCol w:w="2970"/>
        <w:gridCol w:w="1800"/>
        <w:gridCol w:w="966"/>
        <w:gridCol w:w="1134"/>
        <w:gridCol w:w="992"/>
        <w:gridCol w:w="850"/>
        <w:gridCol w:w="993"/>
      </w:tblGrid>
      <w:tr>
        <w:trPr>
          <w:trHeight w:val="32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атус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муниципальной программы, подпрограммы, ведомственной целевой программы, программы, основного мероприятия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25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ветственный исполнитель, соисполнители, заказчик- координатор, участник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Оценка расходов (тыс. руб.), годы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</w:t>
            </w:r>
            <w:r>
              <w:rPr>
                <w:rFonts w:cs="Arial"/>
                <w:sz w:val="24"/>
                <w:szCs w:val="24"/>
                <w:lang w:val="en-US"/>
              </w:rPr>
              <w:t>9</w:t>
            </w:r>
            <w:r>
              <w:rPr>
                <w:rFonts w:cs="Arial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еспечение качественным жильем населения в муниципальном образовании город Алексин на 2015-2019 годы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</w:tr>
      <w:tr>
        <w:trPr>
          <w:trHeight w:val="252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Обеспечение жильем отдельных категорий граждан, установленных </w:t>
            </w:r>
            <w:r>
              <w:rPr>
                <w:rFonts w:cs="Arial"/>
                <w:sz w:val="24"/>
                <w:szCs w:val="24"/>
              </w:rPr>
              <w:t>Порядком по предоставлению жилого помещения в собственность бесплатно или по договору социального найма, а также по предоставлению единовременной денежной выплаты на приобретение или строительство жилого помещения гражданам, указанным в Федеральном законе от 8 декабря 2010 года "О внесении изменений в Федеральный закон "О статусе военнослужащих" и об обеспечении жилыми помещениями некоторых категорий граждан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6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муниципального образования город Алексин от ___ № __</w:t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 к муниципальной программе «Обеспечение качественным жильем населения в муниципальном образовании город Алексин на 2015-2019 годы»</w:t>
      </w:r>
    </w:p>
    <w:p>
      <w:pPr>
        <w:pStyle w:val="Normal"/>
        <w:ind w:left="9360" w:firstLine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е обеспечение реализации муниципальной программы за счет средств бюджета (тыс. руб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0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1920"/>
        <w:gridCol w:w="1980"/>
        <w:gridCol w:w="720"/>
        <w:gridCol w:w="767"/>
        <w:gridCol w:w="1559"/>
        <w:gridCol w:w="600"/>
        <w:gridCol w:w="676"/>
        <w:gridCol w:w="850"/>
        <w:gridCol w:w="851"/>
        <w:gridCol w:w="660"/>
        <w:gridCol w:w="757"/>
        <w:gridCol w:w="595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атус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25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ветственный исполнитель, соисполнители, заказчик- координатор, участн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РБС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С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ВР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5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7 го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качественным жильем населения в муниципальном образовании город Алексин на 2015-2019 год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4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2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</w:tr>
      <w:tr>
        <w:trPr>
          <w:trHeight w:val="8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1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5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5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1 502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101 01 </w:t>
            </w:r>
            <w:r>
              <w:rPr>
                <w:rFonts w:cs="Arial"/>
                <w:sz w:val="24"/>
                <w:szCs w:val="24"/>
                <w:lang w:val="en-US"/>
              </w:rPr>
              <w:t>L</w:t>
            </w:r>
            <w:r>
              <w:rPr>
                <w:rFonts w:cs="Arial"/>
                <w:sz w:val="24"/>
                <w:szCs w:val="24"/>
              </w:rPr>
              <w:t>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7,0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 1. 803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10 1 01</w:t>
            </w:r>
            <w:r>
              <w:rPr>
                <w:rFonts w:cs="Arial"/>
                <w:sz w:val="24"/>
                <w:szCs w:val="24"/>
                <w:lang w:val="en-US"/>
              </w:rPr>
              <w:t>L</w:t>
            </w:r>
            <w:r>
              <w:rPr>
                <w:rFonts w:cs="Arial"/>
                <w:sz w:val="24"/>
                <w:szCs w:val="24"/>
              </w:rPr>
              <w:t>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4,1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1.7801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10 1 01</w:t>
            </w:r>
            <w:r>
              <w:rPr>
                <w:rFonts w:cs="Arial"/>
                <w:sz w:val="24"/>
                <w:szCs w:val="24"/>
                <w:lang w:val="en-US"/>
              </w:rPr>
              <w:t>L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5134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15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2 01 8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Обеспечение жильем отдельных категорий граждан, установленных </w:t>
            </w:r>
            <w:r>
              <w:rPr>
                <w:rFonts w:cs="Arial"/>
                <w:sz w:val="24"/>
                <w:szCs w:val="24"/>
              </w:rPr>
              <w:t>Порядком по предоставлению жилого помещения в собственность бесплатно или по договору социального найма, а также по предоставлению единовременной денежной выплаты на приобретение или строительство жилого помещения гражданам, указанным в Федеральном законе от 8 декабря 2010 года "О внесении изменений в Федеральный закон "О статусе военнослужащих" и об обеспечении жилыми помещениями некоторых категорий гражда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000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0154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6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4 01 51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 5 01 286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</w:tbl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/>
      </w:pPr>
      <w:r>
        <w:rPr>
          <w:rFonts w:cs="Arial" w:ascii="Arial" w:hAnsi="Arial"/>
        </w:rPr>
        <w:t>Приложение 2 к постановлению муниципального образования город Алексин от ___ № __</w:t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 к муниципальной программе «Обеспечение качественным жильем населения в муниципальном образовании город Алексин на 2015-2019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е обеспечение общих расходов бюджета и внебюджетных источ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4170"/>
        <w:gridCol w:w="2970"/>
        <w:gridCol w:w="1800"/>
        <w:gridCol w:w="966"/>
        <w:gridCol w:w="1134"/>
        <w:gridCol w:w="992"/>
        <w:gridCol w:w="850"/>
        <w:gridCol w:w="993"/>
      </w:tblGrid>
      <w:tr>
        <w:trPr>
          <w:trHeight w:val="32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, программы, основного мероприят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, соисполнители, заказчик- координатор, учас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</w:t>
            </w:r>
            <w:r>
              <w:rPr>
                <w:rFonts w:cs="Arial"/>
                <w:sz w:val="24"/>
                <w:szCs w:val="24"/>
                <w:lang w:val="en-US"/>
              </w:rPr>
              <w:t>9</w:t>
            </w:r>
            <w:r>
              <w:rPr>
                <w:rFonts w:cs="Arial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еспечение качественным жильем населения в муниципальном образовании город Алексин на 2015-2019 годы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</w:tr>
      <w:tr>
        <w:trPr>
          <w:trHeight w:val="252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62,6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Обеспечение жильем отдельных категорий граждан, установленных </w:t>
            </w:r>
            <w:r>
              <w:rPr>
                <w:rFonts w:cs="Arial"/>
                <w:sz w:val="24"/>
                <w:szCs w:val="24"/>
              </w:rPr>
              <w:t>Порядком по предоставлению жилого помещения в собственность бесплатно или по договору социального найма, а также по предоставлению единовременной денежной выплаты на приобретение или строительство жилого помещения гражданам, указанным в Федеральном законе от 8 декабря 2010 года "О внесении изменений в Федеральный закон "О статусе военнослужащих" и об обеспечении жилыми помещениями некоторых категорий граждан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6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2,6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20" w:h="11906"/>
      <w:pgMar w:left="851" w:right="1134" w:gutter="0" w:header="709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5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b/>
      <w:sz w:val="52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WW8Num8z1">
    <w:name w:val="WW8Num8z1"/>
    <w:qFormat/>
    <w:rPr>
      <w:rFonts w:ascii="Wingdings 2" w:hAnsi="Wingdings 2" w:eastAsia="Arial" w:cs="Wingdings 2"/>
      <w:color w:val="auto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8:00Z</dcterms:created>
  <dc:creator>Win7Proba</dc:creator>
  <dc:description/>
  <cp:keywords/>
  <dc:language>en-US</dc:language>
  <cp:lastModifiedBy>user117-2</cp:lastModifiedBy>
  <cp:lastPrinted>2017-11-30T14:00:00Z</cp:lastPrinted>
  <dcterms:modified xsi:type="dcterms:W3CDTF">2017-12-07T12:45:00Z</dcterms:modified>
  <cp:revision>18</cp:revision>
  <dc:subject/>
  <dc:title>Паспорт подпрограммы</dc:title>
</cp:coreProperties>
</file>