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snapToGrid w:val="false"/>
              <w:spacing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1.12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04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43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6.03.2015 №393 «О порядке сообщения муниципальными служащими администрации муниципального образования город Алексин 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2 октября 2015 года  №1089 «О внесении изменений в постановление Правительства Российской Федерации от  9 января 2014 года №10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06.03.2015 №393 «О порядке сообщения муниципальными служащими администрации муниципального образования город Алексин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сообщения муниципальными служащими администрации муниципального образования город Алекси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2.В приложении к постановлению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«Положение о сообщении муниципальными служащими администрации муниципального образования город Алекси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б) в абзаце третьем пункта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е служащие, работники не вправе получать подарки от физических (юридических) лиц в связи с их должностным положением  или исполнение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нкте 4 слова «в связи с их должностным положением или исполнением ими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абзаце первом пункта 5 слова «в связи с должностным положением или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пункте 7 слова «в связи с их должностным положением или должностными обязанностями» 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 приложениях к указанному Положению в нумерационных заголовках слова «в связи с их  должностным положением или исполнением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 и опубликовать постановление в газете «Алексинские вест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9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363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8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08" w:after="0"/>
      <w:ind w:hanging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3:00Z</dcterms:created>
  <dc:creator>mash</dc:creator>
  <dc:description/>
  <cp:keywords/>
  <dc:language>en-US</dc:language>
  <cp:lastModifiedBy>user117-2</cp:lastModifiedBy>
  <cp:lastPrinted>2015-11-25T15:01:00Z</cp:lastPrinted>
  <dcterms:modified xsi:type="dcterms:W3CDTF">2015-12-03T13:24:00Z</dcterms:modified>
  <cp:revision>19</cp:revision>
  <dc:subject/>
  <dc:title>ПОЛОЖЕНИЕ</dc:title>
</cp:coreProperties>
</file>