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32"/>
                <w:szCs w:val="32"/>
                <w:lang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32"/>
                <w:szCs w:val="32"/>
                <w:lang w:bidi="hi-IN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8.12.2024 г. № 274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ГОРОД АЛЕКСИН ОТ 16 АПРЕЛЯ 2015 Г. N 705 «ОБ УТВЕРЖДЕНИИ ПОЛОЖЕНИЯ О ПОРЯДКЕ РАСХОДОВАНИЯ СРЕДСТВ РЕЗЕРВНОГО ФОНДА АДМИНИСТРАЦИИ МУНИЦИПАЛЬНОГО ОБРАЗОВАНИЯ ГОРОД АЛЕКСИН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N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Внести в постановление администрации муниципального образования город Алексин от 16 апреля 2015 г. N 705 «Об утверждении положения о порядке расходования средств резервного фонда администрации муниципального образования город Алексин» следующие изменения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1  Приложение к Постановлению администрации муниципального образования город Алексин от 16.04.2015 № 705 "Положение о порядке расходования средств резервного фонда администрации муниципального образования город Алексин" изложить в новой редакции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Cs w:val="24"/>
        </w:rPr>
        <w:t>2. 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TextBody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правлению делопроизводства (Бабушкина И.В.), комитету по культуре, молодежной политике и спорту (Зайцева В.В.)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Е.Федор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8.12.2024 г.  № 2746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40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РАСХОДОВАНИЯ СРЕДСТВ РЕЗЕРВНОГО ФОНД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 ГОРОД АЛЕКС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ее Положение о порядке расходования средств резервного фонда администрации муниципального образования город Алексин (далее - Положение) разработано в соответствии с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ей 8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 и устанавливает порядок использования бюджетных ассигнований резервного фонда администрации муниципального образования город Алексин (далее - резервный фонд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р резервного фонда устанавливается решением Собрания депутатов муниципального образования город Алексин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Средства резервного фонда направляются на финансирование непредвиденных расходов и мероприятий, в том числе на проведение ремонтных, аварийно-восстановительных работ по предупреждению и ликвидации последствий стихийных бедствий, других чрезвычайных ситуаций и экстренных ситуаций, (в ред.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администрации муниципального образования г. Алексин от 25.03.2021 N 413)  на оплату услуг, связанных с проведением мероприятий по погребению погибших  военнослужащих, граждан, добровольно выполнявших задачи в ходе проведения специальной военной операции и граждан, призванных на военную службу  по мобилизации в соответствии с Указом Президента Российской Федерации  от 21.09.2022 №647 "Об объявлении частичной мобилизации в Российской Федерации" в случае их гибели в ходе участия в специальной военной операции. (в ред.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администрации муниципального образования г. Алексин от 17.07.2023 N 1437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целях применения настоящего Полож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виденными признаются расходные обязательства администрации муниципального образования город Алексин, принятие которых не могло быть предусмотрено при утверждении бюджета муниципального образования город Алексин на соответствующий финансовый год и которые не могут быть отложены до утверждения бюджета на следую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 экстренной ситуацией понимается ситуация, сложившаяся под воздействием непредвиденных обстоятельств, и которая повлекла (может повлечь) нарушение жизнедеятельности людей, вред их здоровью и (или) повреждение (утрату) жилого помещения, находящегося в нем имущества, и не являющаяся чрезвычайной ситуацией природного и техногенного характера в соответствии с классификацией чрезвычайных ситуаций природного и техногенного характера, установленной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1 мая 2007 г. N 304.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редства резервного фонда могут быть использованы на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ждение ситуаций, которые могут привести к нарушению функционирования систем жизнеобеспечения населения, организаций и учреждений муниципального образования город Алексин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ждение массовых заболеваний и эпидемий на территории муниципального образования город Алексин, включая проведение карантинных мероприятий в случае эпидемий и ликвидацию их последствий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предотвращению возникновения аварийных ситуаций, а также стихийных бедствий, по ликвидации аварий, стихийных бедствий и их последствий, приобретение материалов для устранения авар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(в ред.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администрации муниципального образования г. Алексин от 10.02.2016 N 177)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оисковых и аварийно-восстановительных работ при ликвидации последствий стихийных бедствий и других чрезвычайных ситуаций природного и техногенного характера в зонах чрезвычайных ситуаций на территории города Алексина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единовременной материальной (финансовой) помощи жителям, пострадавшим от чрезвычайных ситуаций, в размерах, определенных от степени нанесенного вреда и ущерба решением комиссии по предупреждению и ликвидации чрезвычайных ситуаций и обеспечению пожарной безопасности администрации муниципального образования город Алексин (далее - комиссия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ертывание и содержание временных пунктов проживания и питания для граждан, пострадавших от чрезвычайных ситуаций и стихийных бедстви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обретение специального оборудования, хозяйственного инвентаря, медикаментов, продуктов питания, топлива для первоочередного жизнеобеспечения пострадавших граждан и мероприятий по предупреждению и ликвидации последствий чрезвычайных ситуаций и стихийных бедстви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по предупреждению или снижению ущерба при угрозе возникновения чрезвычайной ситуации и стихийных бедстви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овое обеспечение непредвиденных расходов и мероприятий, в том числе на проведение ремонтных, аварийно-восстановительных работ жилых помещений маневренного фонда предназначенного для временного проживания граждан, у которых единственные жилые помещения стали непригодными для проживания в результате наступления чрезвычайных обстоятельств и (или) в случае наступления экстренной ситуации), недвижимого имущества, находящегося в муниципальной собственности; (в ред.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администрации муниципального образования г. Алексин от 25.03.2024 N 413)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плату услуг, связанных с проведением мероприятий по погребению погибших  военнослужащих, граждан, добровольно выполнявших задачи в ходе проведения специальной военной операции и граждан, призванных на военную службу  по мобилизации в соответствии с Указом Президента Российской Федерации  от 21.09.2022 №647 "Об объявлении частичной мобилизации в Российской Федерации" в случае их гибели в ходе участия </w:t>
      </w:r>
      <w:r>
        <w:rPr>
          <w:rFonts w:cs="Arial" w:ascii="Arial" w:hAnsi="Arial"/>
          <w:b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пециальной военной операции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(в ред.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администрации муниципального образования г. Алексин от 17.07.2023 N 1437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явления о выделении средств из резервного фонда от физических и юридических лиц, зарегистрированных и находящихся на территории города Алексина, с прилагаемыми документами, которые включают обоснование размера испрашиваемых средств, сметно-финансовые расчеты, акты обследования, экспертизу, направляются в комиссию по предупреждению и ликвидации чрезвычайных ситуаций и обеспечению пожарной безопасности администрации муниципального образования город Алексин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миссия в течение 3 рабочих дней рассматривает поступившие заявления с прилагаемыми документами, выносит решение и направляет предложения о выделении средств главе администрации муниципального образования город Алексин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На основании протокола комиссии глава администрации муниципального образования город Алексин принимает решение о выделении средств из резервного фонда и дает поручение комиссии на оформление распоряжения администрации муниципального образования город Алексин в течение 3 рабочих дней. (в ред.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администрации муниципального образования г. Алексин от 07.07.2015 N 1414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оект распоряжения о выделении средств подготавливается комиссией по согласованию с управлением по бюджету и финансам администрации муниципального образования город Алексин на основании поручения главы администрации муниципального образования город Алексин в течение 5 рабочих дн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 принятии распоряжения о выделении средств резервного фонда расходы подлежат отражению по соответствующим разделам классификации расходов исходя из отраслевой и ведомственной принадлежности получателя бюджетных средств в соответствии с бюджетны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1. Главные распорядители, получатели бюджетных средств, в распоряжение которых выделяются средства резервного фонда, в месячный срок после проведения соответствующих мероприятий, работ (услуг) обязаны представить в управление по бюджету и финансам администрации муниципального образования город Алексин отчет об использовании выделенных бюджетных ассигнований по форме согласно </w:t>
      </w:r>
      <w:hyperlink w:anchor="P139">
        <w:r>
          <w:rPr>
            <w:rStyle w:val="InternetLink"/>
            <w:rFonts w:cs="Arial" w:ascii="Arial" w:hAnsi="Arial"/>
            <w:sz w:val="24"/>
            <w:szCs w:val="24"/>
          </w:rPr>
          <w:t>приложению</w:t>
        </w:r>
      </w:hyperlink>
      <w:r>
        <w:rPr>
          <w:rFonts w:cs="Arial" w:ascii="Arial" w:hAnsi="Arial"/>
          <w:sz w:val="24"/>
          <w:szCs w:val="24"/>
        </w:rPr>
        <w:t xml:space="preserve"> 1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2. Отчет об использовании бюджетных ассигнований резервного фонда, по форме согласно </w:t>
      </w:r>
      <w:hyperlink w:anchor="P139">
        <w:r>
          <w:rPr>
            <w:rStyle w:val="InternetLink"/>
            <w:rFonts w:cs="Arial" w:ascii="Arial" w:hAnsi="Arial"/>
            <w:sz w:val="24"/>
            <w:szCs w:val="24"/>
          </w:rPr>
          <w:t>приложению 2</w:t>
        </w:r>
      </w:hyperlink>
      <w:r>
        <w:rPr>
          <w:rFonts w:cs="Arial" w:ascii="Arial" w:hAnsi="Arial"/>
          <w:sz w:val="24"/>
          <w:szCs w:val="24"/>
        </w:rPr>
        <w:t xml:space="preserve"> к настоящему Положению, прилагается к годовому отчету об исполнении бюджета муниципального образования город Алексин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Контроль за целевым использованием средств, выделенных из резервного фонда, осуществляет контрольно-ревизионный сектор управления по бюджету и финансам администрации муниципального образования город Алексин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Контроль за своевременным представлением отчетов о целевом расходовании средств резервного фонда осуществляет управление по бюджету и финансам администрации муниципального образования город Алексин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Средства резервного фонда подлежат использованию строго по целевому назначению и не могут быть направлены на иные цели. Нецелевое использование средств резервного фонда влечет за собой ответственность, установленную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ри неполном использовании средств, выделенных из резервного фонда, экономия не может быть направлена на другие цели и подлежит возврату в бюджет муниципального образования город Алексин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</w:t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 xml:space="preserve">по бюджету и финансам </w:t>
        <w:tab/>
        <w:tab/>
        <w:tab/>
        <w:tab/>
        <w:tab/>
        <w:tab/>
        <w:tab/>
        <w:tab/>
        <w:t>О.А.ГОРШКОВ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расходова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резервного фонда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расходовании средств резервного фонда 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 муниципального образования город Алексин 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71"/>
        <w:gridCol w:w="1336"/>
        <w:gridCol w:w="1448"/>
        <w:gridCol w:w="1276"/>
        <w:gridCol w:w="1418"/>
        <w:gridCol w:w="155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дата распоряжения администрации муниципального образования город Алексин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 и направление расходования (КБК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по распоряжению (руб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е расходы на отчетную д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расходова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п/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Алексин                                                                                          П.Е.Федоров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расходова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резервного фонда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ьзовании ассигнований резервного фонда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муниципального образования город Алексин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20__ год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зервный фонд администрации муниципального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Алексин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Единица измерения: </w:t>
      </w:r>
      <w:r>
        <w:rPr/>
        <w:t>руб.</w:t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1"/>
        <w:gridCol w:w="2154"/>
        <w:gridCol w:w="1446"/>
        <w:gridCol w:w="1795"/>
        <w:gridCol w:w="1688"/>
        <w:gridCol w:w="1594"/>
      </w:tblGrid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муниципального образования город Алексин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е назначение и получатель средств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отрено распоряжением главы администр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в соответствии со сводной бюджетной росписью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зервный фонд администрации муниципального образова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 на проведение ремонтных,  аварийно-восстановительных работ и иных мероприятий, связанных с предупреждением и ликвидацией последствий стихийных бедствий и других чрезвычайных, экстренных  ситуаций.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диница измерения: </w:t>
      </w:r>
      <w:r>
        <w:rPr>
          <w:rFonts w:cs="Arial" w:ascii="Arial" w:hAnsi="Arial"/>
          <w:b/>
          <w:sz w:val="24"/>
          <w:szCs w:val="24"/>
        </w:rPr>
        <w:t>руб.</w:t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1"/>
        <w:gridCol w:w="2154"/>
        <w:gridCol w:w="1446"/>
        <w:gridCol w:w="1795"/>
        <w:gridCol w:w="1688"/>
        <w:gridCol w:w="1594"/>
      </w:tblGrid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муниципального образования город Алексин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е назначение и получатель средств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отрено распоряжением главы администр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в соответствии со сводной бюджетной росписью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</w:t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>по бюджету и финансам</w:t>
        <w:tab/>
        <w:tab/>
        <w:tab/>
        <w:tab/>
        <w:tab/>
        <w:tab/>
        <w:tab/>
        <w:tab/>
        <w:t>О.А.ГОРШКОВ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6">
    <w:name w:val="Цитата"/>
    <w:basedOn w:val="Normal"/>
    <w:qFormat/>
    <w:pPr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7A3B237208E859DCDB40979F1C70999E89B2A0E3456E79773F30D07C4D8033F21999C69F32FD62D8A0EA801EF7F9A62118715872D60A39gB74G" TargetMode="External"/><Relationship Id="rId3" Type="http://schemas.openxmlformats.org/officeDocument/2006/relationships/hyperlink" Target="consultantplus://offline/ref=917A3B237208E859DCDB5E9A89702E929A87E4ADEF40612C22606B8D2B448A64B556C084DB3FFD64DEABBCD051F6A5E37D0B705372D40825B77A93gD7EG" TargetMode="External"/><Relationship Id="rId4" Type="http://schemas.openxmlformats.org/officeDocument/2006/relationships/hyperlink" Target="consultantplus://offline/ref=7D70A9B012074FCE85BA714BA6A7C0304CF3D5FD1335D44CE775F6658CDC4F317CFE2885192FE5700BDBBA74BF8BE459829E6A3EE8CDD8f9J" TargetMode="External"/><Relationship Id="rId5" Type="http://schemas.openxmlformats.org/officeDocument/2006/relationships/hyperlink" Target="consultantplus://offline/ref=7D70A9B012074FCE85BA714BA6A7C0304CF3D8F41133D44CE775F6658CDC4F317CFE28851D2BE37D5981AA70F6DFEE468582743EF6CD889FD8f3J" TargetMode="External"/><Relationship Id="rId6" Type="http://schemas.openxmlformats.org/officeDocument/2006/relationships/hyperlink" Target="consultantplus://offline/ref=7D70A9B012074FCE85BA6F46B0CB9E3B48FD8EF91336D71CBA2AAD38DBD545663BB171C75926E37B5F8AFE24B9DEB203D791753BF6CF8A8380DD24DAfDJ" TargetMode="External"/><Relationship Id="rId7" Type="http://schemas.openxmlformats.org/officeDocument/2006/relationships/hyperlink" Target="consultantplus://offline/ref=7D70A9B012074FCE85BA6F46B0CB9E3B48FD8EF91336D71CBA2AAD38DBD545663BB171C75926E37B5F8AFE24B9DEB203D791753BF6CF8A8380DD24DAfDJ" TargetMode="External"/><Relationship Id="rId8" Type="http://schemas.openxmlformats.org/officeDocument/2006/relationships/hyperlink" Target="consultantplus://offline/ref=0F6F61D3A1D4A696114FD1A2637608F71CFA55B51CC2D012CDE01BA91AE1ADFFAAC252DA1868DEE6022E27D56FR8C1H" TargetMode="External"/><Relationship Id="rId9" Type="http://schemas.openxmlformats.org/officeDocument/2006/relationships/hyperlink" Target="consultantplus://offline/ref=7D70A9B012074FCE85BA6F46B0CB9E3B48FD8EF91336D71CBA2AAD38DBD545663BB171C75926E37B5F8AFE24B9DEB203D791753BF6CF8A8380DD24DAfDJ" TargetMode="External"/><Relationship Id="rId10" Type="http://schemas.openxmlformats.org/officeDocument/2006/relationships/hyperlink" Target="consultantplus://offline/ref=7D70A9B012074FCE85BA6F46B0CB9E3B48FD8EF91336D71CBA2AAD38DBD545663BB171C75926E37B5F8AFE24B9DEB203D791753BF6CF8A8380DD24DAfDJ" TargetMode="External"/><Relationship Id="rId11" Type="http://schemas.openxmlformats.org/officeDocument/2006/relationships/hyperlink" Target="consultantplus://offline/ref=7D70A9B012074FCE85BA6F46B0CB9E3B48FD8EF91336D71CBA2AAD38DBD545663BB171C75926E37B5F8AFE24B9DEB203D791753BF6CF8A8380DD24DAfDJ" TargetMode="External"/><Relationship Id="rId12" Type="http://schemas.openxmlformats.org/officeDocument/2006/relationships/hyperlink" Target="consultantplus://offline/ref=7D70A9B012074FCE85BA6F46B0CB9E3B48FD8EF91331DE1BBF2AAD38DBD545663BB171C75926E37B5F8AFE24B9DEB203D791753BF6CF8A8380DD24DAfD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55:00Z</dcterms:created>
  <dc:creator>Миша</dc:creator>
  <dc:description/>
  <dc:language>en-US</dc:language>
  <cp:lastModifiedBy>user117-2</cp:lastModifiedBy>
  <cp:lastPrinted>2024-12-19T10:39:00Z</cp:lastPrinted>
  <dcterms:modified xsi:type="dcterms:W3CDTF">2025-04-08T13:55:00Z</dcterms:modified>
  <cp:revision>2</cp:revision>
  <dc:subject/>
  <dc:title/>
</cp:coreProperties>
</file>