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1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7.12.2019 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759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я в постановление администрации муниципального образования город Алексин от 18.12.2018 №2758 «Об утверждении муниципальной программы «Экономическое развитие и формирование инвестиционной привлекательности муниципального образования город Алекси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Алексин от 18.12.2018 №2758 «Об уитверждении муниципальной программы «</w:t>
      </w:r>
      <w:r>
        <w:rPr>
          <w:rFonts w:cs="Arial" w:ascii="Arial" w:hAnsi="Arial"/>
          <w:bCs/>
          <w:sz w:val="24"/>
          <w:szCs w:val="24"/>
        </w:rPr>
        <w:t>Экономическое развитие и формирование инвестиционной привлекательности муниципального образования город Алексин</w:t>
      </w:r>
      <w:r>
        <w:rPr>
          <w:rFonts w:cs="Arial" w:ascii="Arial" w:hAnsi="Arial"/>
          <w:sz w:val="24"/>
          <w:szCs w:val="24"/>
        </w:rPr>
        <w:t>» следующее изменени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к Постановлению изложить в новой редакции (приложение).</w:t>
      </w:r>
    </w:p>
    <w:p>
      <w:pPr>
        <w:pStyle w:val="TextBody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TextBody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ю делопроизводства (Бабушкина И.В.), комитету по культуре, молодежной политике и спорту (Алешина О.Ю.), управлению по работе с сельскими территориями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Е. Федоров</w:t>
            </w:r>
          </w:p>
        </w:tc>
      </w:tr>
    </w:tbl>
    <w:p>
      <w:pPr>
        <w:pStyle w:val="TextBody"/>
        <w:spacing w:lineRule="auto" w:line="24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к постановлению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и муниципального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разования город Алексин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7 декабря 2019 г. №2759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к постановлению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и муниципального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разования город Алексин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8.12.2018 №2758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Экономическое развитие и формирование инвестиционной привлекательности муниципального образования город Алексин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218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 администрации муниципального образования город Алексин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программы 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 «Развитие малого и среднего предпринимательства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 «Формирование благоприятной среды для реализации инвестиционных проектов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ятие 3 «Формирование мотивации к труду и охране труда»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развития предпринимательства и инвестиционной привлекательности муниципального образования город Алексин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мулирование деятельности малого и среднего бизнеса путем развития системы финансовой поддержки;</w:t>
            </w:r>
          </w:p>
          <w:p>
            <w:pPr>
              <w:pStyle w:val="Normal"/>
              <w:suppressAutoHyphens w:val="true"/>
              <w:snapToGrid w:val="fals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аганда предпринимательства (стимудирование граждан в осуществлению предпринимательской деятелности)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овых рабочих мест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налоговых поступлений от субъектов малого и среднего предпринимательства в муниципальный бюджет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благоприятной среды для реализации инвестиционных проектов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мотивации к труду и охране труд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убъектов малого и среднего предпринимательства, получивших финансовую поддержку (единиц)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новь созданных рабочих мест субъектами малого и среднего предпринимательства, получившими финансовую поддержку, (единиц)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регистрированных субъектов малого и среднего предпринимательства, включая индивидуальных предпринимателей, в расчете на 1 тысячу человек населения (единиц)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(процент);</w:t>
            </w:r>
          </w:p>
          <w:p>
            <w:pPr>
              <w:pStyle w:val="Normal"/>
              <w:autoSpaceDE w:val="false"/>
              <w:ind w:firstLine="475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личество нестационарных торговых объектов круглогодичного размещения и мобильных торговых объектов (единиц);</w:t>
            </w:r>
          </w:p>
          <w:p>
            <w:pPr>
              <w:pStyle w:val="Normal"/>
              <w:autoSpaceDE w:val="fals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(процентов);</w:t>
            </w:r>
          </w:p>
          <w:p>
            <w:pPr>
              <w:pStyle w:val="Normal"/>
              <w:autoSpaceDE w:val="false"/>
              <w:ind w:firstLine="4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граждан, планирующих открыть собственный бизнес в течение ближайших 4 лет (процентов);</w:t>
            </w:r>
          </w:p>
          <w:p>
            <w:pPr>
              <w:pStyle w:val="Normal"/>
              <w:autoSpaceDE w:val="fals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нвестиций в основной капитал на душу населения (тыс. руб.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Муниципальная программа реализуется в один этап: 2019-2022 годы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ы бюджет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миципальной программы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Экономическое развитие и формирование инвестиционной привлекательности муниципального образования город Алексин»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4 250,7 тыс. рублей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2 505,6 тыс. рублей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608,5 тыс. рублей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529,5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607,1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22,3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608,5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529,5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607,1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областного бюджета -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3,3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– 2 000,0 тыс. рублей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з них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сновное мероприятие 1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витие малого и среднего предпринимательства» - 2 403,3 тыс. рублей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 163,3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8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8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 80,0 тыс. рублей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8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8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8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областного бюджета –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3,3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–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 00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 «Формирование благоприятной среды для реализации инвестиционных проектов» 540,0 тыс. рублей (средства местного бюджета), в том числе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0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20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2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 120,0 тыс. рублей;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 «Формирование мотивации к труду и охране труда» - 1 307,4 тыс. рублей (средства местного бюджета)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42,3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28,5 тыс. рублей;</w:t>
              <w:tab/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29,5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407,1 тыс. рублей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suppressAutoHyphens w:val="true"/>
              <w:ind w:firstLine="4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едоставить финансовую поддержку 6 субъектам малого и среднего предпринимательства;</w:t>
            </w:r>
          </w:p>
          <w:p>
            <w:pPr>
              <w:pStyle w:val="Normal"/>
              <w:suppressAutoHyphens w:val="true"/>
              <w:ind w:firstLine="4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оздать дополнительно 4-12 рабочих мест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ь количество зарегистрированных субъектов малого и среднего предпринимательства, включая индивидуальных предпринимателей, в расчете на 1 тысячу человек населения до 33,5 единиц;</w:t>
            </w:r>
          </w:p>
          <w:p>
            <w:pPr>
              <w:pStyle w:val="Normal"/>
              <w:suppressAutoHyphens w:val="true"/>
              <w:ind w:firstLine="4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ить удельный вес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до 25,8 процентов;</w:t>
            </w:r>
          </w:p>
          <w:p>
            <w:pPr>
              <w:pStyle w:val="Normal"/>
              <w:autoSpaceDE w:val="false"/>
              <w:ind w:firstLine="4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ить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личество нестационарных торговых объектов круглогодичного размещения и мобильных торговых объектов до 54 единиц;</w:t>
            </w:r>
          </w:p>
          <w:p>
            <w:pPr>
              <w:pStyle w:val="Normal"/>
              <w:autoSpaceDE w:val="fals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ь 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 до 12,5-15%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до 13%;</w:t>
            </w:r>
          </w:p>
          <w:p>
            <w:pPr>
              <w:pStyle w:val="Normal"/>
              <w:autoSpaceDE w:val="false"/>
              <w:ind w:firstLine="4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ить долю граждан, планирующих открыть собственный бизнес в течение ближайших 4 лет - до 2 процентов;</w:t>
            </w:r>
          </w:p>
          <w:p>
            <w:pPr>
              <w:pStyle w:val="Normal"/>
              <w:autoSpaceDE w:val="fals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ь объем инвестиций в основной капитал на душу населения до 24 тыс. рублей.</w:t>
            </w:r>
          </w:p>
        </w:tc>
      </w:tr>
    </w:tbl>
    <w:p>
      <w:pPr>
        <w:pStyle w:val="Normal"/>
        <w:suppressAutoHyphens w:val="true"/>
        <w:ind w:left="3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. Характеристика текущего состояния сферы реализации программы, основные показатели, описание основных проблем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ый и средний бизнес, как отдельный сектор экономики, играет важную роль в решении экономических и социальных задач,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 в бюджет. </w:t>
      </w:r>
      <w:bookmarkStart w:id="0" w:name="Par10163"/>
      <w:bookmarkEnd w:id="0"/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ссы, происходящие в сфере малого и среднего предпринимательства, имеют положительную динамику, но вместе с тем при значительном потенциале этот сектор еще далек от уровня, характерного для страны с развитой рыночной экономик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ого чтобы повлиять на происходящие процессы необходима всемерная поддержка данного сектора экономики со стороны органов государственной власти и местного самоуправлени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1 января 2018 года сектор малого и среднего предпринимательства муниципального образования образуют 7 средних предприятий, 687 малых предприятий и 1533 индивидуальных предпринимател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раслевая структура малых предприятий остается практически неизменной и характеризуется высокой долей предприятий оптовой и розничной торговли, которые составляют 28,7% от общего количества малых предприятий, 44,4% индивидуальных предприниматели также заняты в сфере розничной торговли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2017 года создано 658 новых рабочих мест: в производственной сфере 300 ед.; в торговле – 143 ед.; в сельском хозяйстве – 37 ед.; легализовано 402 рабочих мес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в сфере малого и среднего предпринимательства занято 10,6 тыс.чел., что составляет 1/3 от общего количества занятых в экономике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раструктуру поддержки субъектов малого и среднего предпринимательства образуют Муниципальный фонд местного развития, Координационный совет по развитию предпринимательства и улучшению инвестиционного климата при администрации муниципального образования город Алексин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цессы, происходящие в сфере малого и среднего предпринимательства, свидетельствуют о том, что при значительном потенциале этот сектор еще далек от уровня, характерного для страны с развитой рыночной экономикой. Реальный экономический потенциал малого бизнеса далеко не исчерпан. Необходим не только количественный рост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основными проблемами являются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к финансовых средств для начала осуществления предпринимательской деятельности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достаточно совершенная система доступа малых и средних предприятий и предпринимателей к необходимым ресурса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информирование предпринимателей о различных аспектах ведения бизнеса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значимого увеличения количественных и качественных показателей доли малого инновационного бизнеса - один из ключевых стратегических ориентиров государственной политики по развитию малого и среднего предпринимательства в Российской Федераци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ого чтобы повлиять на происходящие процессы необходима всемерная поддержка развивающегося сектора экономики со стороны органов государственной власти и местного самоуправления. 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держка субъектов малого и среднего предпринимательства в рамках данной программы с учетом возможностей бюджета муниципального образования включает в себя финансовую поддержку субъектов предпринимательства в виде субсидирования части затрат субъектов социального предпринимательства –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 Данное мероприятие софинансируется средствами вышестоящих бюджетов в рамках реализации мероприятия «Предоставление субсидий бюджетам муниципальных образований на реализацию программ поддержки субъектов малого и среднего предпринимательства в целях их ускоренного развития в моногородах» государственной программы Тульской области «Развитие малого и среднего предпринимательства в Тульской области», утвержденной постановлением правительства Тульской области от 30.10.2013 №602. Предоставление субсидии осуществляется в целях достижения результатов регионального проекта «Акселерация субъектов малого и среднего предпринимательства», реализуемого в рамках Национального проекта «Малый бизнес и поддержка индивидуальной предпринимательской инициативы»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дним из важнейших показателей, характеризующих экономическое развитие территории, является инвестиционная активность. Задача привлечения инвестиций в экономику муниципального образования остается на сегодняшний день одной из приоритетных. Необходимо добиться восстановления объема инвестиций в модернизацию существующих и создание новых основных фон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се экономические процессы тесно связаны с наличием трудоспособного населения. Численность населения муниципального образования город Алексин ежегодно снижается. Соответственно снижается и доля трудоспособного населения. Кроме того, на численность трудовых ресурсов оказывает отрицательное влияние отток работающего населения – трудовая миграция. В связи с этим возрастает роль мероприятий по мотивации населения к труду.</w:t>
      </w:r>
    </w:p>
    <w:p>
      <w:pPr>
        <w:pStyle w:val="ConsPlus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ходе реализации программы прогнозируе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оказание финансовой поддержки субъектам малого и среднего предпринимательства в 2019 году – 3 ед., в 2020 году – 1 ед., в 2021 году – 1 ед., в 2022 году – 1 ед.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shd w:fill="FFFFFF" w:val="clear"/>
        </w:rPr>
        <w:t>увеличение количества созданных субъектами малого и среднего предпринимательства рабочих мест в 2019 году – 1-3 ед., в 2020 году – 1-3 ед., в 2021 году – 1-3 ед. в 2022 году – 1-3 ед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зарегистрированных субъектов малого и среднего предпринимательства, включая индивидуальных предпринимателей, в расчете на 1 тысячу человек населения в 2019 году – до 33,1 ед., в 2020 году – до 33,3 ед., в 2021 году – до 33,4 ед., в 2022 году – до 33,5 ед.;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ение удельного веса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в 2019 году – до 25,5%, в 2020 году – до 25,6%, в 2021 году – до 25,7%, в 2022 году – до 25,8% 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увеличение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оличества нестационарных торговых объектов круглогодичного размещения и мобильных торговых объектов в 2022 году до 54 единиц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годового объема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 до 12,5-15%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до 13%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величение доли граждан, планирующих открыть собственный бизнес в течение ближайших 4 лет – до 2%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величение объема инвестиций в основной капитал на душу населения до 24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налогового и таможенного регулирования в сфере реализации программы не предусмотрены.</w:t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 xml:space="preserve">При реализации программы планируется осуществить ряд мер нормативно-правового регулирования, в том числе определить/скорректировать процедуры и условия проведения конкурсов по предоставлению финансовой поддержки предпринимателям, для чего необходимо разработать постановления </w:t>
      </w:r>
      <w:r>
        <w:rPr>
          <w:b w:val="false"/>
          <w:sz w:val="24"/>
          <w:szCs w:val="24"/>
          <w:shd w:fill="FFFFFF" w:val="clear"/>
        </w:rPr>
        <w:t>администрации муниципального образования город Алексин о</w:t>
      </w:r>
      <w:r>
        <w:rPr>
          <w:b w:val="false"/>
          <w:sz w:val="24"/>
          <w:szCs w:val="24"/>
        </w:rPr>
        <w:t xml:space="preserve">б утверждении Порядка предоставления субсидии на возмещение части затрат субъектов социального предпринимательства –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», о конкурсе среди субъектов малого и среднего предпринимательства и конкурсной комисс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ми учреждениями услуг (работ) в рамках программы не предусмотрено.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bCs/>
          <w:sz w:val="24"/>
          <w:szCs w:val="24"/>
        </w:rPr>
        <w:t xml:space="preserve">2. Приоритеты в сфере реализации программы </w:t>
      </w:r>
    </w:p>
    <w:p>
      <w:pPr>
        <w:pStyle w:val="ConsPlus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развитию малого и среднего предпринимательства является одним из вопросов местного значения муниципального образования в соответствии с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4.07.2007 №209-ФЗ «О развитии малого и среднего предпринимательства в Российской Федерации» определены формы, условия и порядок поддержки субъектов малого и среднего предпринимательства. Одной из формы поддержки в соответствии со статьей 17 указанного закона является финансовая поддержка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 содействие развитию малого и среднего бизнеса официально признано одним из ключевых приоритетов социальной и экономической политики государств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ей 19 Федерального закона от 25.02.1999 №39-ФЗ «Об инвестиционной деятельности в Российской Федерации, осуществляемой в форме капитальных вложений» определено, что регулирование органами местного самоуправления инвестиционной деятельности, осуществляемой в форме капитальных вложений, предусматривает создание благоприятных условий для развития инвестиционной деятельности, осуществляемой в форме капитальных влож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тратегии социально-экономического развития муниципального образования город Алексин до 2035 года одним из пяти стратегических направлений развития муниципального образования является «</w:t>
      </w:r>
      <w:r>
        <w:rPr>
          <w:rFonts w:cs="Arial" w:ascii="Arial" w:hAnsi="Arial"/>
          <w:bCs/>
          <w:iCs/>
          <w:sz w:val="24"/>
          <w:szCs w:val="24"/>
        </w:rPr>
        <w:t>Создание условий для улучшения инвестиционного климата. Поддержка малого и среднего бизнеса»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Цели и задачи муниципальной программы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огноз развития сферы реализации программы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огноз конечных результатов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 программы: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развития предпринимательства и инвестиционной привлекательности муниципального образования город Алексин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Normal"/>
        <w:suppressAutoHyphens w:val="true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имулирование деятельности малого и среднего бизнеса путем развития системы финансовой поддержки; </w:t>
      </w:r>
    </w:p>
    <w:p>
      <w:pPr>
        <w:pStyle w:val="Normal"/>
        <w:suppressAutoHyphens w:val="true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ности инфраструктуры поддержки субъектов малого и среднего предпринимательства, а также повышение доступности финансовых ресурсов для субъектов малого и среднего предпринимательства;</w:t>
      </w:r>
    </w:p>
    <w:p>
      <w:pPr>
        <w:pStyle w:val="Normal"/>
        <w:suppressAutoHyphens w:val="true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предпринимательства (стимулирование граждан к осуществлению предпринимательской деятельности);</w:t>
      </w:r>
    </w:p>
    <w:p>
      <w:pPr>
        <w:pStyle w:val="Normal"/>
        <w:suppressAutoHyphens w:val="true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(сохранение) новых рабочих мест за счет увеличения количества индивидуальных предпринимателей, малых и средних предприятий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налоговых поступлений от субъектов малого и среднего предпринимательства в муниципальный бюджет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благоприятной среды для реализации инвестиционных проектов на территории муниципального образования город Алексин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мотивации к труду у граждан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озволит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казать финансовую поддержку 6 субъектам малого и среднего предпринимательства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здать дополнительно 4-12 рабочих мест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количество зарегистрированных субъектов малого и среднего предпринимательства, включая индивидуальных предпринимателей, в расчете на 1 тысячу человек населения до 33,5 единиц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величить удельный вес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до 25,8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увеличить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личество нестационарных торговых объектов круглогодичного размещения и мобильных торговых объектов до 54 единиц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 (до 12,5-15%)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(до 13%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величить долю граждан, планирующих открыть собственный бизнес в течение ближайших 4 лет (до 2%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величить объем инвестиций в основной капитал на душу населения до 24,0 тыс. рублей.</w:t>
      </w:r>
    </w:p>
    <w:p>
      <w:pPr>
        <w:pStyle w:val="Formattexttopleveltext"/>
        <w:spacing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rmattexttopleveltext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Этапы и сроки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один этап: 2019-2022 годы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Мероприятия программы</w:t>
      </w:r>
    </w:p>
    <w:p>
      <w:pPr>
        <w:pStyle w:val="Normal"/>
        <w:snapToGrid w:val="false"/>
        <w:ind w:left="4" w:firstLine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ind w:left="4" w:firstLine="705"/>
        <w:jc w:val="both"/>
        <w:rPr/>
      </w:pPr>
      <w:r>
        <w:rPr>
          <w:rFonts w:cs="Arial" w:ascii="Arial" w:hAnsi="Arial"/>
          <w:sz w:val="24"/>
          <w:szCs w:val="24"/>
        </w:rPr>
        <w:t>Основные мероприятия программы содержат мероприятия по развитию малого и среднего предпринимательства, ф</w:t>
      </w:r>
      <w:r>
        <w:rPr>
          <w:rFonts w:cs="Arial" w:ascii="Arial" w:hAnsi="Arial"/>
          <w:sz w:val="24"/>
          <w:szCs w:val="24"/>
          <w:shd w:fill="FFFFFF" w:val="clear"/>
        </w:rPr>
        <w:t>ормированию благоприятной среды для реализации инвестиционных проектов и формированию мотивации к труду и охране труда.</w:t>
      </w:r>
    </w:p>
    <w:p>
      <w:pPr>
        <w:pStyle w:val="Normal"/>
        <w:snapToGrid w:val="false"/>
        <w:ind w:left="4" w:firstLine="1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2"/>
        <w:gridCol w:w="1559"/>
        <w:gridCol w:w="212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исполнения (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 за выполнение мероприятий</w:t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малого и среднего предпринимательства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3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 163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8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8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8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Управление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развития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экономики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благоприятной среды для реализации инвестицонных про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100,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200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12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12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мотивации к труду и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-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 307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 том числ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– 242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0 – 328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– 329,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– 407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мотивации к труду и охране труда в администрации муниципального образования город Алек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 183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– 238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0 – 314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– 315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– 315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Формирование мотивац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 труду в муниципальном образовании город Алек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24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– 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0 – 14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– 14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– 9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роприяти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1701"/>
        <w:gridCol w:w="1276"/>
        <w:gridCol w:w="1418"/>
        <w:gridCol w:w="2976"/>
        <w:gridCol w:w="1701"/>
        <w:gridCol w:w="34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Ответственный исполните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Сро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Ожидаемый непосредствен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Последствия нереал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вязь с показателями муниципальной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начала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окончания </w:t>
              <w:br/>
              <w:t>реализа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витие малого и среднего предпринимательства</w:t>
            </w:r>
          </w:p>
        </w:tc>
      </w:tr>
      <w:tr>
        <w:trPr>
          <w:trHeight w:val="7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рование части затрат субъектов социального предпринимательства – субъектов малого и среднего предпринимательства,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</w:t>
            </w:r>
          </w:p>
          <w:p>
            <w:pPr>
              <w:pStyle w:val="Style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правление развития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1 июня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31 декабря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2020 года,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казана финансовая поддержка 6 субъектам малого/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едостижение конечных результатов и целевых показателе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Оказание финансовой поддержки 6 субъектам малого и среднего предпринимательства,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оздание дополнительно 4-12 рабочих мест.</w:t>
            </w:r>
          </w:p>
          <w:p>
            <w:pPr>
              <w:pStyle w:val="TextBody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величение к</w:t>
            </w:r>
            <w:r>
              <w:rPr>
                <w:rFonts w:cs="Arial" w:ascii="Arial" w:hAnsi="Arial"/>
                <w:sz w:val="24"/>
                <w:szCs w:val="24"/>
              </w:rPr>
              <w:t>оличества зарегистрированных субъектов малого и среднего предпринимательства, включая индивидуальных предпринимателей, в расчете на 1 тысячу человек населения к 2023 году до 33,5 ед., удельного веса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к 2023 году до 25,8%.</w:t>
            </w:r>
          </w:p>
          <w:p>
            <w:pPr>
              <w:pStyle w:val="TextBody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нестационарных торговых объектов круглогодичного размещения и мобильных торговых объектов к 2023 году до 54 е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годового объема закупок товаров, работ, услуг, осуществляемых отдельными видами юридических лиц у субъектов малого и срденего предпринимательства, в совокупном стоимостном объеме договоров, заключенных по результатам закупок до 12,5-15%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к 2023 году до 13%.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к 2023 году до 2% доли граждан, планирующих открыть собственный бизнес в течение ближайших 4 лет.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Формирование благоприятной среды для реализации инвестиционных проектов</w:t>
            </w:r>
          </w:p>
        </w:tc>
      </w:tr>
      <w:tr>
        <w:trPr>
          <w:trHeight w:val="2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Формирование благоприятной среды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для реализации инвестиционных проектов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правление развития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1 февраля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31 декабря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2020 года,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ы сувенирами с символикой Алексина потенциальные инвесторы. Организованы акции по привлечению инвес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едостижение конечных результатов и целевых показателей программы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а инвестиций в основной капитал на душу населения к 2023 году до 24,0 тыс. рублей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ирование мотивации к труду и охране труда</w:t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мотивации к труду и охране труда в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правление развития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1 января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31 декабря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2020 года,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Проведена диспансеризац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30 или более муниципальных служащих, обучено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10 или более руководителей по охране труда, проведена специальная оценка условий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Формирование мотивации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 труду в муниципальном образовании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1 апреля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31 декабря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2020 года,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веден «Праздник Весны и труда», организовано чествование лучших работников в честь профессиональных праздников «День работников торговли» и «День российско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325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Par5801"/>
      <w:bookmarkStart w:id="2" w:name="Par5801"/>
      <w:bookmarkEnd w:id="2"/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Основные меры правового регулирования, направленные на достижение целей и задач 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е регулирование предполаг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нормативных правовых актов муниципального образования в сфере развития субъектов малого и среднего предпринимательства в соответствие с изменениями в законодательстве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отку и актуализацию нормативных правовых актов муниципального образования в вышеуказанной сфере в целях реализации задач, предусмотренных муниципальной программ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об основных мерах правового регулирования в сфере реализаци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9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4395"/>
        <w:gridCol w:w="1984"/>
        <w:gridCol w:w="1559"/>
        <w:gridCol w:w="1418"/>
      </w:tblGrid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сновные положения нормативного правового а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-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даемые сроки прин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 администрации муниципального образования город Алексин «Об утверждении Порядка предоставления субсидии на возмещение части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трат субъектов социального предпринимательства – субъектов малого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</w:t>
            </w:r>
          </w:p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поддержки инвалидам, гражданам пожилого возраста и лицам, находящимся в трудной жизненной ситу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предоставления субсидии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, формы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яемых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2-3 квартал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года</w:t>
            </w:r>
          </w:p>
        </w:tc>
      </w:tr>
      <w:tr>
        <w:trPr>
          <w:trHeight w:val="21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муниципального образования город Алексин о конкурсе среди субъектов малого и среднего предпринимательства и конкурсной комиссии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 конкурсного отбора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мочия конкурсной коми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bookmarkStart w:id="3" w:name="Par676"/>
      <w:bookmarkEnd w:id="3"/>
      <w:r>
        <w:rPr>
          <w:rFonts w:cs="Arial" w:ascii="Arial" w:hAnsi="Arial"/>
          <w:b/>
          <w:bCs/>
          <w:sz w:val="24"/>
          <w:szCs w:val="24"/>
          <w:shd w:fill="FFFFFF" w:val="clear"/>
        </w:rPr>
        <w:t>7. Финансовое обеспечение программы</w:t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Объемы бюджетных ассигнований программы составят 4 250,7 тыс. рублей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2019 год – 2 505,6 тыс. рублей;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020 год – 608,5 тыс. рублей;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2021 год – 529,5 тыс. рублей;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022 год – 607,1 тыс. рублей;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 том числе: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средства местного бюджета –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2019 год – 422,3 тыс. рублей;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2020 год – 608,5 тыс. рублей;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2021 год – 529,5 тыс. рублей;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2022 год – 607,1 тыс. рублей;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средства областного бюджета –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2019 год – 83,3 тыс. рублей;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средства федерального бюджета –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2019 год – 2 000,0 тыс. рублей.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uppressAutoHyphens w:val="true"/>
        <w:snapToGrid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Анализ рисков реализации программы</w:t>
      </w:r>
    </w:p>
    <w:p>
      <w:pPr>
        <w:pStyle w:val="Normal"/>
        <w:suppressAutoHyphens w:val="true"/>
        <w:snapToGrid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еры управления рисками реализации программы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орами, влияющими на достижение указанных выше показателей, являются: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менение федерального и (или) регионального законодательства в сфере реализации программы;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достаточное финансирование программы;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теря актуальности мероприятия программы.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рисков предполагается путем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ведения мониторинга изменений в федеральном и (или) региональном законодательстве и своевременной корректировки действующих муниципальных нормативных правовых актов;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пределения приоритетов для первоочередного финансирования;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реализации в случае необходимости новых мероприятий по поддержке субъектов малого и среднего предпринимательства за счет перераспределения средств внутри программы. 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 Методика оценки эффективности программы</w:t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водится ежегодно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Под эффективностью понимается отношение фактических затрат на достижение результатов реализации программы к планируемым затратам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Эффективность программы определяется по индексу эффектив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Индекс эффективности программы определяется по формуле:</w:t>
      </w:r>
    </w:p>
    <w:p>
      <w:pPr>
        <w:pStyle w:val="Normal"/>
        <w:suppressAutoHyphens w:val="true"/>
        <w:ind w:firstLine="709"/>
        <w:jc w:val="center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э= (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V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ф* 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р)/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V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vertAlign w:val="subscript"/>
        </w:rPr>
        <w:t>п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, где</w:t>
      </w:r>
    </w:p>
    <w:p>
      <w:pPr>
        <w:pStyle w:val="Normal"/>
        <w:suppressAutoHyphens w:val="true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э - индекс эффективности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V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ф - объем фактического финансирования программы; 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р - индекс результативности программы;</w:t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V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vertAlign w:val="subscript"/>
        </w:rPr>
        <w:t>п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 - объем запланированного финансирования программы.</w:t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Индекс результативности программы определяется по формулам:</w:t>
      </w:r>
    </w:p>
    <w:p>
      <w:pPr>
        <w:pStyle w:val="Normal"/>
        <w:suppressAutoHyphens w:val="true"/>
        <w:ind w:firstLine="709"/>
        <w:jc w:val="center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Ip</w:t>
      </w:r>
      <w:r>
        <w:rPr>
          <w:rStyle w:val="FontStyle13"/>
          <w:rFonts w:cs="Arial" w:ascii="Arial" w:hAnsi="Arial"/>
          <w:b w:val="false"/>
          <w:bCs w:val="false"/>
          <w:sz w:val="24"/>
          <w:szCs w:val="24"/>
        </w:rPr>
        <w:t>=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Σ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(Мп*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S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), где</w:t>
      </w:r>
    </w:p>
    <w:p>
      <w:pPr>
        <w:pStyle w:val="Normal"/>
        <w:suppressAutoHyphens w:val="true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vertAlign w:val="subscript"/>
          <w:lang w:val="en-US"/>
        </w:rPr>
        <w:t>p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 - индекс результативности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S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 - соотношение достигнутых и плановых результатов целевых значений показателей. </w:t>
        <w:tab/>
        <w:t>Соотношение рассчитывается по формуле:</w:t>
      </w:r>
    </w:p>
    <w:p>
      <w:pPr>
        <w:pStyle w:val="Normal"/>
        <w:suppressAutoHyphens w:val="true"/>
        <w:ind w:firstLine="709"/>
        <w:jc w:val="center"/>
        <w:rPr>
          <w:rStyle w:val="FontStyle14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uppressAutoHyphens w:val="true"/>
        <w:ind w:firstLine="709"/>
        <w:jc w:val="center"/>
        <w:rPr>
          <w:rStyle w:val="FontStyle14"/>
          <w:rFonts w:ascii="Arial" w:hAnsi="Arial" w:cs="Arial"/>
          <w:i w:val="false"/>
          <w:i w:val="false"/>
          <w:iCs w:val="false"/>
        </w:rPr>
      </w:pPr>
      <w:r>
        <w:rPr>
          <w:rStyle w:val="FontStyle14"/>
          <w:rFonts w:cs="Arial" w:ascii="Arial" w:hAnsi="Arial"/>
          <w:lang w:val="en-US"/>
        </w:rPr>
        <w:t>S</w:t>
      </w:r>
      <w:r>
        <w:rPr>
          <w:rStyle w:val="FontStyle14"/>
          <w:rFonts w:cs="Arial" w:ascii="Arial" w:hAnsi="Arial"/>
        </w:rPr>
        <w:t xml:space="preserve"> </w:t>
      </w:r>
      <w:r>
        <w:rPr>
          <w:rStyle w:val="FontStyle14"/>
          <w:rFonts w:cs="Arial" w:ascii="Arial" w:hAnsi="Arial"/>
          <w:vertAlign w:val="superscript"/>
        </w:rPr>
        <w:t>=</w:t>
      </w:r>
      <w:r>
        <w:rPr>
          <w:rStyle w:val="FontStyle14"/>
          <w:rFonts w:cs="Arial" w:ascii="Arial" w:hAnsi="Arial"/>
        </w:rPr>
        <w:t xml:space="preserve"> </w:t>
      </w:r>
      <w:r>
        <w:rPr>
          <w:rStyle w:val="FontStyle14"/>
          <w:rFonts w:cs="Arial" w:ascii="Arial" w:hAnsi="Arial"/>
          <w:lang w:val="en-US"/>
        </w:rPr>
        <w:t>R</w:t>
      </w:r>
      <w:r>
        <w:rPr>
          <w:rStyle w:val="FontStyle14"/>
          <w:rFonts w:cs="Arial" w:ascii="Arial" w:hAnsi="Arial"/>
        </w:rPr>
        <w:t xml:space="preserve">ф/ </w:t>
      </w:r>
      <w:r>
        <w:rPr>
          <w:rStyle w:val="FontStyle14"/>
          <w:rFonts w:cs="Arial" w:ascii="Arial" w:hAnsi="Arial"/>
          <w:lang w:val="en-US"/>
        </w:rPr>
        <w:t>R</w:t>
      </w:r>
      <w:r>
        <w:rPr>
          <w:rStyle w:val="FontStyle14"/>
          <w:rFonts w:cs="Arial" w:ascii="Arial" w:hAnsi="Arial"/>
        </w:rPr>
        <w:t xml:space="preserve">п, где </w:t>
      </w:r>
    </w:p>
    <w:p>
      <w:pPr>
        <w:pStyle w:val="Normal"/>
        <w:suppressAutoHyphens w:val="true"/>
        <w:ind w:firstLine="709"/>
        <w:jc w:val="center"/>
        <w:rPr>
          <w:rStyle w:val="FontStyle14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4"/>
          <w:rFonts w:cs="Arial" w:ascii="Arial" w:hAnsi="Arial"/>
          <w:lang w:val="en-US"/>
        </w:rPr>
        <w:t>R</w:t>
      </w:r>
      <w:r>
        <w:rPr>
          <w:rStyle w:val="FontStyle14"/>
          <w:rFonts w:cs="Arial" w:ascii="Arial" w:hAnsi="Arial"/>
          <w:vertAlign w:val="subscript"/>
        </w:rPr>
        <w:t>ф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 - достигнутый результат целевого значения показателя; 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4"/>
          <w:rFonts w:cs="Arial" w:ascii="Arial" w:hAnsi="Arial"/>
          <w:lang w:val="en-US"/>
        </w:rPr>
        <w:t>R</w:t>
      </w:r>
      <w:r>
        <w:rPr>
          <w:rStyle w:val="FontStyle14"/>
          <w:rFonts w:cs="Arial" w:ascii="Arial" w:hAnsi="Arial"/>
          <w:vertAlign w:val="subscript"/>
        </w:rPr>
        <w:t>п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 - плановый результат целевого значения показа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Мп - весовое значение показателя (вес показателя), характеризующего программу. Вес показателя рассчитывается по формуле:</w:t>
      </w:r>
    </w:p>
    <w:p>
      <w:pPr>
        <w:pStyle w:val="Normal"/>
        <w:suppressAutoHyphens w:val="true"/>
        <w:ind w:firstLine="709"/>
        <w:jc w:val="center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Мп </w:t>
      </w:r>
      <w:r>
        <w:rPr>
          <w:rStyle w:val="FontStyle11"/>
          <w:rFonts w:cs="Arial" w:ascii="Arial" w:hAnsi="Arial"/>
          <w:b w:val="false"/>
          <w:bCs w:val="false"/>
          <w:sz w:val="24"/>
          <w:szCs w:val="24"/>
        </w:rPr>
        <w:t xml:space="preserve">= 1 / </w:t>
      </w:r>
      <w:r>
        <w:rPr>
          <w:rStyle w:val="FontStyle11"/>
          <w:rFonts w:cs="Arial" w:ascii="Arial" w:hAnsi="Arial"/>
          <w:b w:val="false"/>
          <w:bCs w:val="false"/>
          <w:sz w:val="24"/>
          <w:szCs w:val="24"/>
          <w:lang w:val="en-US"/>
        </w:rPr>
        <w:t>N</w:t>
      </w:r>
      <w:r>
        <w:rPr>
          <w:rStyle w:val="FontStyle11"/>
          <w:rFonts w:cs="Arial" w:ascii="Arial" w:hAnsi="Arial"/>
          <w:b w:val="false"/>
          <w:bCs w:val="false"/>
          <w:sz w:val="24"/>
          <w:szCs w:val="24"/>
        </w:rPr>
        <w:t>, где</w:t>
      </w:r>
    </w:p>
    <w:p>
      <w:pPr>
        <w:pStyle w:val="Normal"/>
        <w:suppressAutoHyphens w:val="true"/>
        <w:ind w:firstLine="709"/>
        <w:jc w:val="both"/>
        <w:rPr>
          <w:rStyle w:val="FontStyle1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1"/>
          <w:rFonts w:cs="Arial" w:ascii="Arial" w:hAnsi="Arial"/>
          <w:b w:val="false"/>
          <w:bCs w:val="false"/>
          <w:sz w:val="24"/>
          <w:szCs w:val="24"/>
          <w:lang w:val="en-US"/>
        </w:rPr>
        <w:t>N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 - общее число показателей, характеризующих выполнение программы.</w:t>
      </w:r>
    </w:p>
    <w:p>
      <w:pPr>
        <w:pStyle w:val="Normal"/>
        <w:suppressAutoHyphens w:val="true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По итогам проведения анализа индекса эффективности дается качественная оценка эффективности реализации программ и принимается решение о корректировке или прекращении реализации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Значение показателя: 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0,9≤ 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э ≤1,1 (качественная оценка программ: высокий уровень эффективности,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0,8≤ 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э &lt;0,9 (качественная оценка программы: средний уровень эффективности),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э &lt;0,8 (качественная оценка программы: низкий уровень эффективности, необходима корректировка программы или прекращение ее реализации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25" w:right="849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center"/>
        <w:rPr>
          <w:rStyle w:val="FontStyle12"/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/>
        <w:t xml:space="preserve">Показатели (индикаторы)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1276"/>
        <w:gridCol w:w="1275"/>
        <w:gridCol w:w="1276"/>
        <w:gridCol w:w="1276"/>
        <w:gridCol w:w="1276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№№</w:t>
            </w:r>
            <w:r>
              <w:rPr>
                <w:rFonts w:eastAsia="Arial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Значения показателей по годам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казатель 1 «Количество субъектов малого и среднего предпринимательства, получивших поддерж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казатель 2 «Количество вновь созданных рабочих м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>Показатель 3 «Количество зарегистрированных субъектов малого и среднего предпринимательства, включая индивидуальных предпринимателей, в расчете на 1 тысячу человек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>Показатель 4 «Удельный вес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казатель 5 </w:t>
            </w:r>
            <w:r>
              <w:rPr>
                <w:bCs/>
                <w:sz w:val="24"/>
                <w:szCs w:val="24"/>
              </w:rPr>
              <w:t>«К</w:t>
            </w:r>
            <w:r>
              <w:rPr>
                <w:sz w:val="24"/>
                <w:szCs w:val="24"/>
              </w:rPr>
              <w:t>оличество нестационарных торговых объектов круглогодичного размещения и мобильных торговых объе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оказатель 6 </w:t>
            </w:r>
            <w:r>
              <w:rPr>
                <w:sz w:val="24"/>
                <w:szCs w:val="24"/>
              </w:rPr>
              <w:t xml:space="preserve">«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, </w:t>
            </w:r>
          </w:p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цент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5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 менее 11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5-15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 менее 12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5-15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 менее 13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5-15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 менее 13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казатель 7 </w:t>
            </w:r>
            <w:r>
              <w:rPr>
                <w:sz w:val="24"/>
                <w:szCs w:val="24"/>
              </w:rPr>
              <w:t>«Доля граждан, планирующих открыть собственный бизнес в течение ближайших 3 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казатель 8 «Объем инвестиций в основной капитал на душу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851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муниципальной программы «Экономическое развитие и формирование инвестиционной привлекательности муниципального образования город Алексин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4" w:name="Par10164"/>
      <w:bookmarkStart w:id="5" w:name="Par10162"/>
      <w:bookmarkEnd w:id="4"/>
      <w:bookmarkEnd w:id="5"/>
      <w:r>
        <w:rPr>
          <w:rFonts w:cs="Arial" w:ascii="Arial" w:hAnsi="Arial"/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порядке сбора информации и методике расчета показателя (индикатора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40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1985"/>
        <w:gridCol w:w="1134"/>
        <w:gridCol w:w="1559"/>
        <w:gridCol w:w="1276"/>
        <w:gridCol w:w="1559"/>
        <w:gridCol w:w="1559"/>
        <w:gridCol w:w="1843"/>
        <w:gridCol w:w="2126"/>
        <w:gridCol w:w="1724"/>
      </w:tblGrid>
      <w:tr>
        <w:trPr>
          <w:trHeight w:val="9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ица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р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предел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еменные характе- ристики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лгоритм </w:t>
              <w:br/>
              <w:t xml:space="preserve">формирования (формул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азовые показатели (используемые в форму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тод сбора </w:t>
              <w:br/>
              <w:t xml:space="preserve"> информации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ъект и единица </w:t>
              <w:br/>
              <w:t xml:space="preserve">наблюден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ветственный за сбор данных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убъектов малого и среднего предприни-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льства, получивших финансов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пределяется по числу предприни-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лей, получивших финансов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 малого предприни-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ельства, заключивший договор о предоставлении финансовой поддержк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созданных рабочих м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пределяется по данным отчетности предприни-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телей, получивших финансов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 малого предприни-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льства, заключивший договор о предоставлении финансовой поддерж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  <w:tr>
        <w:trPr>
          <w:trHeight w:val="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оличество зарегистри-рованных субъектов малого и среднего предприни-мательства, включая индивидуальных предприни-мателей, в расчете на 1 тысячу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определяется по статисти-ческим и оперативным данны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= Ксмсп / Чн * 10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оличество зарегистри-рованных субъектов малого и среднего предприни-мательства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Численност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ская информация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гистри-рованные субъекты малого и среднего предприни-мательства (ед.)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 (чел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дельный вес средне-списочной численности работников (без внешних совместителей) субъектов малого и среднего предприни-мательства в общей среднеспи-сочной численности работников предприятий и организаций (без внешних совмест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определяется по статисти-ческим и оперативным данны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СЧ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СМСП</w:t>
            </w:r>
            <w:r>
              <w:rPr>
                <w:rFonts w:cs="Arial" w:ascii="Arial" w:hAnsi="Arial"/>
                <w:sz w:val="24"/>
                <w:szCs w:val="24"/>
              </w:rPr>
              <w:t xml:space="preserve"> = (СЧ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МП</w:t>
            </w:r>
            <w:r>
              <w:rPr>
                <w:rFonts w:cs="Arial" w:ascii="Arial" w:hAnsi="Arial"/>
                <w:sz w:val="24"/>
                <w:szCs w:val="24"/>
              </w:rPr>
              <w:t xml:space="preserve"> + СЧ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СП</w:t>
            </w:r>
            <w:r>
              <w:rPr>
                <w:rFonts w:cs="Arial" w:ascii="Arial" w:hAnsi="Arial"/>
                <w:sz w:val="24"/>
                <w:szCs w:val="24"/>
              </w:rPr>
              <w:t>) x 100 / СЧ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Средне-списочная численность работников (без внешних совместите-лей) субъек-тов малого и среднего предприни-мательства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реднеспи-сочная численность работников предприятий и организа-ций (без внешних совмести-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истическая информация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вная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списочная численность работников (чел.)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пределяется по оперативным д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личество нестационарных торговых объектов на территории муниципального образования город Алексин (ед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й объем закупок товаров, работ, услуг, осуществ-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-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пределяется по оперативным д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сутс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окупный объем закупок товаров, работ, услуг крупных промышленных предприятий у СМСП (тыс. руб.)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окупный объем договоров, заключенных крупными промышленными предприятиями по результатам закупок (тыс. руб.)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оговоров, заключенных с СМСП по результатам закупок, участниками которых являются только СМСП (тыс. руб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планирующих открыть собственный бизнес в течение ближайших</w:t>
            </w:r>
          </w:p>
          <w:p>
            <w:pPr>
              <w:pStyle w:val="TextBody"/>
              <w:suppressAutoHyphens w:val="tru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пределяется по данным 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планирующих открыть свой бизнес в течение ближайших 3-х лет, численность населения (чел.)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ъем инвестиций в основной капитал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пределяется по статисти-ческим и оперативным д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чел.=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инв/Ч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ъем инвестиций в основной капитал, численност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ская информация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инвестиций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основной капитал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 (чел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6" w:name="Par4871"/>
      <w:bookmarkStart w:id="7" w:name="Par4871"/>
      <w:bookmarkEnd w:id="7"/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инансовое обеспечение реализации программы (тыс. рублей)</w:t>
      </w:r>
    </w:p>
    <w:tbl>
      <w:tblPr>
        <w:tblW w:w="1566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1"/>
        <w:gridCol w:w="3827"/>
        <w:gridCol w:w="1843"/>
        <w:gridCol w:w="567"/>
        <w:gridCol w:w="709"/>
        <w:gridCol w:w="850"/>
        <w:gridCol w:w="2268"/>
        <w:gridCol w:w="1134"/>
        <w:gridCol w:w="992"/>
        <w:gridCol w:w="993"/>
        <w:gridCol w:w="992"/>
      </w:tblGrid>
      <w:tr>
        <w:trPr>
          <w:trHeight w:val="243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татус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8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ГРБ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зП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2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2022</w:t>
            </w:r>
          </w:p>
        </w:tc>
      </w:tr>
      <w:tr>
        <w:trPr>
          <w:trHeight w:val="23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формирование инвестиционной привлекательности муниципального образования город Алек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6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607,1</w:t>
            </w:r>
          </w:p>
        </w:tc>
      </w:tr>
      <w:tr>
        <w:trPr>
          <w:trHeight w:val="72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6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  <w:t>607,1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Развитие малого и среднего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хх хх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 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,0</w:t>
            </w:r>
          </w:p>
        </w:tc>
      </w:tr>
      <w:tr>
        <w:trPr>
          <w:trHeight w:val="4048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рование части затрат субъектов социального предпринимательства – субъектов малого и среднего предпринимательства,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уществляющих социально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иентированную деятельность, направленную на достижение общественно полезных целей, улучшение условий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изнедеятельности гражданина и (или) расширение его возможностей </w:t>
            </w:r>
          </w:p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28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,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,0</w:t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гиональный проект «Акселерация субъектов малого и среднего предпринимательств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I5 </w:t>
            </w:r>
            <w:r>
              <w:rPr>
                <w:rFonts w:cs="Arial" w:ascii="Arial" w:hAnsi="Arial"/>
                <w:sz w:val="24"/>
                <w:szCs w:val="24"/>
              </w:rPr>
              <w:t>хххх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 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ддержка малого и среднего предпринимательства в субъектах Российской Федерации (реализация программ поддержки субъектов малого и среднего предпринимательства в целях их ускоренного развития в моногорода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5 55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2 000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,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5 55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5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5 55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благоприятной среды для реализации инвестицион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хх хх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20,0</w:t>
            </w:r>
          </w:p>
        </w:tc>
      </w:tr>
      <w:tr>
        <w:trPr>
          <w:trHeight w:val="5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благоприятной среды для реализации инвестицион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2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20,0</w:t>
            </w:r>
          </w:p>
        </w:tc>
      </w:tr>
      <w:tr>
        <w:trPr>
          <w:trHeight w:val="46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мотивации к труду и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хх хх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07,1</w:t>
            </w:r>
          </w:p>
        </w:tc>
      </w:tr>
      <w:tr>
        <w:trPr>
          <w:trHeight w:val="41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мотивации к труду и охране труда в администрации муниципального образования город Алек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1 28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15,3</w:t>
            </w:r>
          </w:p>
        </w:tc>
      </w:tr>
      <w:tr>
        <w:trPr>
          <w:trHeight w:val="41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мотивации к труду в муниципальном образовании город Алек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2 28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1,8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____________________________________________ </w:t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5040" w:hanging="360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</w:tabs>
      <w:ind w:left="4320" w:hanging="180"/>
      <w:outlineLvl w:val="5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left="5040" w:hanging="360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480" w:leader="none"/>
      </w:tabs>
      <w:ind w:left="4320" w:hanging="180"/>
      <w:outlineLvl w:val="8"/>
    </w:pPr>
    <w:rPr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sz w:val="52"/>
      <w:szCs w:val="52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8"/>
      <w:szCs w:val="28"/>
      <w:lang w:val="en-US" w:bidi="ar-SA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 w:bidi="ar-S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i/>
      <w:iCs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i/>
      <w:iCs/>
      <w:sz w:val="28"/>
      <w:szCs w:val="28"/>
      <w:lang w:val="en-US" w:bidi="ar-SA"/>
    </w:rPr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Style5"/>
    <w:qFormat/>
    <w:rPr>
      <w:rFonts w:ascii="Times New Roman" w:hAnsi="Times New Roman" w:cs="Times New Roman"/>
      <w:sz w:val="2"/>
      <w:szCs w:val="2"/>
    </w:rPr>
  </w:style>
  <w:style w:type="character" w:styleId="Style10">
    <w:name w:val="Название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91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81">
    <w:name w:val="Основной шрифт абзаца8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71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5"/>
    <w:rPr>
      <w:rFonts w:cs="Times New Roman"/>
      <w:color w:val="000080"/>
      <w:u w:val="single"/>
    </w:rPr>
  </w:style>
  <w:style w:type="character" w:styleId="PageNumber">
    <w:name w:val="Page Number"/>
    <w:basedOn w:val="31"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Go">
    <w:name w:val="go"/>
    <w:basedOn w:val="31"/>
    <w:qFormat/>
    <w:rPr>
      <w:rFonts w:cs="Times New Roman"/>
    </w:rPr>
  </w:style>
  <w:style w:type="character" w:styleId="12">
    <w:name w:val="Знак Знак1"/>
    <w:qFormat/>
    <w:rPr>
      <w:rFonts w:ascii="Courier New" w:hAnsi="Courier New" w:cs="Courier New"/>
      <w:sz w:val="24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2">
    <w:name w:val="Знак Знак2"/>
    <w:qFormat/>
    <w:rPr>
      <w:b/>
      <w:sz w:val="28"/>
      <w:lang w:val="ru-RU" w:bidi="ar-SA"/>
    </w:rPr>
  </w:style>
  <w:style w:type="character" w:styleId="52">
    <w:name w:val="Знак Знак5"/>
    <w:qFormat/>
    <w:rPr>
      <w:rFonts w:ascii="Tahoma" w:hAnsi="Tahoma" w:cs="Tahoma"/>
      <w:sz w:val="16"/>
      <w:lang w:val="ru-RU" w:bidi="ar-SA"/>
    </w:rPr>
  </w:style>
  <w:style w:type="character" w:styleId="42">
    <w:name w:val="Знак Знак4"/>
    <w:qFormat/>
    <w:rPr>
      <w:sz w:val="28"/>
      <w:lang w:val="ru-RU" w:bidi="ar-SA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1">
    <w:name w:val="Знак Знак"/>
    <w:qFormat/>
    <w:rPr>
      <w:rFonts w:eastAsia="Times New Roman"/>
      <w:sz w:val="24"/>
      <w:lang w:val="ru-RU" w:bidi="ar-SA"/>
    </w:rPr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FontStyle12">
    <w:name w:val="Font Style12"/>
    <w:basedOn w:val="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3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31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basedOn w:val="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Style15">
    <w:name w:val="Подзаголовок Знак"/>
    <w:basedOn w:val="Style5"/>
    <w:qFormat/>
    <w:rPr>
      <w:rFonts w:ascii="Arial" w:hAnsi="Arial" w:cs="Arial"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54">
    <w:name w:val="Указатель5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>
      <w:sz w:val="28"/>
      <w:szCs w:val="28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center">
    <w:name w:val="p-center"/>
    <w:basedOn w:val="Normal"/>
    <w:qFormat/>
    <w:pPr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Без интервала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1">
    <w:name w:val="Основной текст 22"/>
    <w:basedOn w:val="Normal"/>
    <w:qFormat/>
    <w:pPr>
      <w:jc w:val="both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>
      <w:sz w:val="28"/>
      <w:szCs w:val="28"/>
    </w:rPr>
  </w:style>
  <w:style w:type="paragraph" w:styleId="1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7:00Z</dcterms:created>
  <dc:creator>user313-2</dc:creator>
  <dc:description/>
  <cp:keywords/>
  <dc:language>en-US</dc:language>
  <cp:lastModifiedBy>user117-2</cp:lastModifiedBy>
  <cp:lastPrinted>2019-12-23T11:19:00Z</cp:lastPrinted>
  <dcterms:modified xsi:type="dcterms:W3CDTF">2020-01-20T09:26:00Z</dcterms:modified>
  <cp:revision>7</cp:revision>
  <dc:subject/>
  <dc:title>ТУЛЬ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76325499</vt:r8>
  </property>
</Properties>
</file>