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7.12.2019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7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ложения о</w:t>
      </w:r>
      <w:r>
        <w:rPr>
          <w:rFonts w:cs="Arial" w:ascii="Arial" w:hAnsi="Arial"/>
          <w:b/>
          <w:sz w:val="32"/>
          <w:szCs w:val="32"/>
        </w:rPr>
        <w:t xml:space="preserve"> размерах и показателях эффективности премирования руководителя муниципального бюджетного  учреждения  «Спортивный центр «Возрож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ложение о</w:t>
      </w:r>
      <w:r>
        <w:rPr>
          <w:rFonts w:cs="Arial" w:ascii="Arial" w:hAnsi="Arial"/>
          <w:sz w:val="24"/>
          <w:szCs w:val="24"/>
        </w:rPr>
        <w:t xml:space="preserve"> размерах и показателях эффективности премирования руководителя муниципального бюджетного  учреждения  «Спортивный центр «Возрождение»(прилож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муниципального образования город Алекси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от 27.12.2019 г. № 276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размерах и показателяхэффективности премирования руководителя муниципального бюджетного учреждения  «Спортивный центр «Возрожд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меры и показатели эффективности премирования руководителя муниципального бюджетного  учреждения  «Спортивный центр «Возрождение»разработаны  в соответствии с Трудовым кодексом Российской Федерации, Положением об условиях оплаты труда работниковмуниципальныхбюджетных  учреждений спорта, утвержденным постановлением администрации муниципального образования город Алексин от 31.10.2019 № 2190, в целях определения условий и порядка премирования руководителямуниципального бюджетного  учреждения  «Спортивный центр «Возрождение»(далее соответственно – учреждение, руковод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мирование руководителя учреждения осуществляется в пределах бюджетных ассигнований, предусмотренных на оплату труда работников учреждения, а также за сче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орядок и условия осуществления выплаты премии руководителю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емия руководителю учреждения устанавливается распоряжением главы администрации муниципального образования город Алексин (далее – Учредитель)  на основании служебной запискипредседателя Комитета по культуре, молодежной политике и спорту, с учетом </w:t>
      </w:r>
      <w:bookmarkStart w:id="0" w:name="OLE_LINK24"/>
      <w:bookmarkStart w:id="1" w:name="OLE_LINK23"/>
      <w:bookmarkStart w:id="2" w:name="OLE_LINK22"/>
      <w:r>
        <w:rPr>
          <w:rFonts w:cs="Arial" w:ascii="Arial" w:hAnsi="Arial"/>
          <w:sz w:val="24"/>
          <w:szCs w:val="24"/>
        </w:rPr>
        <w:t xml:space="preserve">результатов деятельности Учреждения в соответствии с </w:t>
      </w:r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целевым использованием финансовых средств и показателями эффективности работы учреждения в целом в пределах выделенных финансовых средств 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лата премии руководителю учреждения  может осуществляться по результатам текущей деятельности за месяц, квартал, полугодие, девять месяцев и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 по итогам работы не имеют обязате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зультаты деятельности учреждения, учитываемые при премировании руководителя учреждения, оцениваются председателем Комитета по культуре, молодежной политике и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мия руководителю учрежденияустанавливается в процентном соотношении к должностному окладусогласно критериям оценки в баллах по показателям эффективности работы руководителя учреждения (Приложение) с учетом результатов деятельности учреждения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 сумме баллов от  100 до 149 включительно –до 100%  от должностного окла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 сумме баллов от  150 до 199 включительно –до 150% от должностного окла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 суммебалловот  200до270включительно –до200% от должностного окла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уководитель учреждения представляет председателю Комитета по культуре, молодежной политике и спорту отчет по показателям, подтверждающий эффективность работы учреждения до 10 числа месяца следующего за отчетным периодом. При необходимости предоставляет подтверждающи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м периодом считается месяц, квартал, полугодие, девять месяцев и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тета по культуре, молодежной политике и спорту  на основе представленного руководителем учрежденияотчета, а также  руководствуясь данными государственных статистических отчетов, мониторингов и т.д., </w:t>
      </w:r>
      <w:r>
        <w:rPr>
          <w:rFonts w:cs="Arial" w:ascii="Arial" w:hAnsi="Arial"/>
          <w:bCs/>
          <w:sz w:val="24"/>
          <w:szCs w:val="24"/>
        </w:rPr>
        <w:t>рассматривает</w:t>
      </w:r>
      <w:r>
        <w:rPr>
          <w:rFonts w:cs="Arial" w:ascii="Arial" w:hAnsi="Arial"/>
          <w:sz w:val="24"/>
          <w:szCs w:val="24"/>
        </w:rPr>
        <w:t>, анализирует представленные материалы и в десятидневный срок готовит служебную запис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Служебная записка председателя Комитета по культуре, молодежной политике и спорту для выплаты премии в двухдневный срок представляется на утверждение Учредител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В случае  непредставления руководителем учреждения отчета по показателям, размер премии не устанавливается.</w:t>
      </w:r>
    </w:p>
    <w:p>
      <w:pPr>
        <w:pStyle w:val="Normal"/>
        <w:spacing w:lineRule="auto" w:line="240" w:before="0" w:after="0"/>
        <w:ind w:right="8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уководителю учреждения, имеющему дисциплинарное взыскание, выплата премии не производится на период его действ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комитета по культур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лодежной политике и спор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разования город Алексин</w:t>
        <w:tab/>
        <w:tab/>
        <w:tab/>
        <w:tab/>
        <w:tab/>
        <w:tab/>
        <w:t>В.В.</w:t>
      </w:r>
      <w:bookmarkStart w:id="3" w:name="_GoBack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Зайце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к Положению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азмерах и показателях</w:t>
      </w:r>
    </w:p>
    <w:p>
      <w:pPr>
        <w:pStyle w:val="Style15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эффективности премирования</w:t>
      </w:r>
    </w:p>
    <w:p>
      <w:pPr>
        <w:pStyle w:val="Style15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уководителя муниципального</w:t>
      </w:r>
    </w:p>
    <w:p>
      <w:pPr>
        <w:pStyle w:val="Style15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юджетного учреждения</w:t>
      </w:r>
    </w:p>
    <w:p>
      <w:pPr>
        <w:pStyle w:val="Style15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Спортивный центр «Возрождение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показателей эффективности работы руководителя МБУ СЦ «Возрождение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2977"/>
        <w:gridCol w:w="1418"/>
        <w:gridCol w:w="1417"/>
        <w:gridCol w:w="53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пазон значений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терии оценки целевого показателя и методика их ра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обоснованных жалоб граждан в вышестоящие организации и обращений в судебные орг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жалоб, обоснованность которых подтверждена в ходе их рассмотрения на основании Федерального закона от 02.05.2006 №59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ие жалоб, обоснованность которых официально подтвержден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жалоб, обоснованность которых официально подтвержден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правонарушений, выявленных в ходе проверок органов контроля (надз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возбужденных дел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ие принятых решений об административных наказаниях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 принятых решений об административных наказаниях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замечаний Комитета по культуре, молодежной политике и спорту, а так же других структурных подразделений администрации муниципального образования город Алекс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/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замеч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замечаний, обоснованность которых  подтвержден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уровень соотношения среднемесячной заработной платы руководителя учреждения и среднемесячной заработной платы работников учреждения не может превышать восьмикратный разм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месячные от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ижения значений соотношения средней заработной платы работников – 2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обеспечение достижения значений соотношения средней заработной платы работников – 0 баллов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собственного Интернет - сайта учреждения и обеспечение его поддержки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мещение на сайте материалов о деятельности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на сайте материалов о деятельности учреждения  – 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сведений о деятельности организации  – 0 балло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улярное обновление информации на официальном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тоянное обновление информации на сайте учреждения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обновление информации на сайте учреждения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авление и размещение информации об учреждении на официальном сайте 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www.bus.gov.r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ети Интернет в соответствии с требованиями законодательств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лное и своевременное размещение на официальном сайте 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www.bus.gov.r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сети Интернет информации в соответствии с требованиями законодательст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лное и своевременное размещение на официальном сайте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www.bus.gov.r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ети Интернет информации в соответствии с требованиями законодательства РФ – 2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полное и (или) несвоевременное размещение на официальном сайте 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www.bus.gov.r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сети Интернет информации в соответствии с требованиями законодательства РФ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е учреждения в различных соревн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астие в соревнования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е - 2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участие  - 0 баллов.</w:t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спортивных достижений в различных соравн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беды и призовые места на региональном уровне – 2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беды и призовые места на муниципальном уровне – 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побед и призовых мест –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частие в научно-практических конференциях, семинарах, форумах, "круглых стола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/отсутств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ие - 5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участвовал  - 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оступность объектов спорта различным группам населения (пенсионеры, малообеспеченные семьи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/отсутств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 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ая доступность – 2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астичная доступность – 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доступность -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мероприятий, повышающих авторитет и имидж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/отсутств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- 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мероприятий  - 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предоставления плат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/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платных услуг организовано – 2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авление платных услуг не организовано – 0 балл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оступлений от приносящей доход деятельности по сравнению с аналогичным периодом прошл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/ умень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оступлений – 2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оступлений – 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работы по привлечению спонсорских средств (в т. ч. по программе «Народный бюджет») для обеспечения модернизации существующей  инфраструктуры и укрепления материально-технической 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заключенных догов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заключенных договоров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ие заключенных договоров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оевременная и качественная подготовка организации, имеющей индивидуальный источник отопления, к отопительному сез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акта готовности к началу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акта готовности к началу отопительного сезона – 1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акта готовности к началу отопительного сезона – 0 бал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просроченной кредиторской и (или) дебиторск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/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задолженности – 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ичие задолженности – 0 балл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сроков предоставления документов для оформления факта финансово-хозяйственной деятельности и оплаты товаров, работ (услуг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рушение сроков оплаты, оформления хозяйственной операции в бухгалтерском уч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замечаний по срокам оплаты или оформления хозяйственной операции в бухгалтерском учете – 0 бал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вышеуказанных замечаний – 10 баллов.</w:t>
            </w:r>
          </w:p>
        </w:tc>
      </w:tr>
    </w:tbl>
    <w:p>
      <w:pPr>
        <w:pStyle w:val="Normal"/>
        <w:spacing w:lineRule="auto" w:line="240" w:before="0" w:after="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тета по культуре,</w:t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одежной политике и спорту</w:t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ind w:left="2694" w:hanging="0"/>
        <w:rPr/>
      </w:pPr>
      <w:r>
        <w:rPr>
          <w:rFonts w:cs="Arial" w:ascii="Arial" w:hAnsi="Arial"/>
          <w:b/>
          <w:sz w:val="24"/>
          <w:szCs w:val="24"/>
        </w:rPr>
        <w:t xml:space="preserve">образования город Алексин </w:t>
        <w:tab/>
        <w:tab/>
        <w:tab/>
        <w:tab/>
        <w:tab/>
        <w:tab/>
        <w:t>В. В.Зайцева</w:t>
      </w:r>
    </w:p>
    <w:p>
      <w:pPr>
        <w:pStyle w:val="Normal"/>
        <w:spacing w:lineRule="auto" w:line="240" w:before="0" w:after="0"/>
        <w:ind w:left="26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6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2:00Z</dcterms:created>
  <dc:creator>User</dc:creator>
  <dc:description/>
  <dc:language>en-US</dc:language>
  <cp:lastModifiedBy>user117-2</cp:lastModifiedBy>
  <cp:lastPrinted>2019-12-18T12:10:00Z</cp:lastPrinted>
  <dcterms:modified xsi:type="dcterms:W3CDTF">2020-01-20T12:12:00Z</dcterms:modified>
  <cp:revision>2</cp:revision>
  <dc:subject/>
  <dc:title/>
</cp:coreProperties>
</file>