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2.12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езерве управленческих кадров муниципального образования город Алексин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.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Положение о резерве управленческих кадров муниципального образования город Алексин (приложение)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Установить, что координацию и организацию работы по формированию и подготовке резерва управленческих кадров муниципального образования город Алексин осуществляет управление по организационной, кадровой работе и информационному обеспечению администрации муниципального образования город Алексин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Управлению по организационной, кадровой работе и информационному обеспечению разместить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Постановление вступает в силу со дня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89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«</w:t>
      </w:r>
      <w:r>
        <w:rPr>
          <w:rFonts w:cs="Arial" w:ascii="Arial" w:hAnsi="Arial"/>
          <w:sz w:val="24"/>
          <w:u w:val="single"/>
        </w:rPr>
        <w:t>12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u w:val="single"/>
        </w:rPr>
        <w:t>декабря</w:t>
      </w:r>
      <w:r>
        <w:rPr>
          <w:rFonts w:cs="Arial" w:ascii="Arial" w:hAnsi="Arial"/>
          <w:sz w:val="24"/>
        </w:rPr>
        <w:t xml:space="preserve"> 2015 года №</w:t>
      </w:r>
      <w:r>
        <w:rPr>
          <w:rFonts w:cs="Arial" w:ascii="Arial" w:hAnsi="Arial"/>
          <w:sz w:val="24"/>
          <w:u w:val="single"/>
        </w:rPr>
        <w:t>2782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ерве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Настоящее Положением разработано в соответствии с Федеральным законом от 2 марта 2007 года №25-ФЗ «О муниципальной службе в Российской Федерации», Законом Тульской области от 17 декабря 2007 года №930-ФЗ «О регулировании отдельных отношений в сфере муниципальной службы в Тульской области», Уставом муниципального образования город Алексин и устанавливает порядок формирования и организацию работы с резервом управленческих кадров муниципального образования город Алексин (далее – резерв управленческих кадров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Целями формирования резерва  управленческих кадров и работы с ним является обеспеч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равного доступа граждан Российской Федерации (далее - граждане) к муниципальной службе и руководящим должностям муниципальных учреждений и пред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объективности оценки профессиональных и личностных качеств муниципальных служащих и гражда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ования кадрового состава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ланирования должностного роста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профессионализма и компетентности лиц, включенных в резерв управленческих кадров, создания условий для их профессионального рос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гласности, доступности информации о формировании резерва управленческих кадр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добровольности включения в резерв  управленческих кад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Наличие резерва управленческих кадров способствует созданию эффективно работающего механизма поиска и дальнейшей подготовки управленцев, наиболее компетентных и квалифицированных, способных на высоком профессиональном уровне применять современные технологии управления, обеспечивая инновационное развитие муниципального образования, стабильному обеспечению профессионально-подготовленными кадрами и содействует повышению эффективности их деятельности, ротации и должностному росту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резерва управленческих кадр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Резерв управленческих кадров по своей структуре подразделяется на категор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ая служб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ые учреждения (предприят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Резерв управленческих кадров формируется для замещения следующих вакантных должност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ысших должностей муниципальной службы: глава администрации, заместитель главы администрации, руководитель аппарата, начальник управления, председатель комит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главных должностей муниципальной службы: заместитель начальника управления (председателя комитета), начальник отдела, начальник сектора, начальник отдела в управлении (комитете), начальник сектора в управлении (комитете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уководитель муниципального учреж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уководитель муниципального унитарного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ерв управленческих кадров формируется по двум уровн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резерв функционирования, в который включаются специалисты, способные занять высшую, главную должность муниципальной службы или должность руководителя муниципального учреждения, муниципального унитарного предприятия в ближайшее врем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ерв развития, в который включаются молодые перспективные специалисты до 35 лет, способные после прохождения  дополнительного профессионального образования замещать в дальнейшем управленческие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Формирование резерва управленческих кад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В резерве управленческих кадров могут состоять граждане, изъявившие желание и успешно прошедшие соответствующий отбор, который осуществляется на постоянной основе с использованием различных кадровых технолог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ерв управленческих кадров по решению комиссии по формированию и подготовке резерва управленческих кадров муниципального образования город Алексин (далее- Комиссия), функции которой выполняет конкурсная комиссия на замещение вакантных должностей муниципальной службы в администрации муниципального образования город Алексин, могут быть рекомендова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лица, участвовавшие в конкурсах на замещение вакантных должностей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а, прошедшие обучение по Президентской Программе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а, включенные в кадровый  резерв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включенные в резерв управленческих кадров Туль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Кандидаты в резерв управленческих кадров могут выдвигаться структурными подразделениями администрации муниципального образования город Алексин, общественными организациями, образовательными учреждениями, учреждениями культуры, экспертами, иными органами и организациями, а также в порядке самовыдви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Срок нахождения кандидатов в резерве управленческих кадров составляет три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может быть повторно рекомендован и включен в резер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Право на участие в отборе для включения в резерв управленческих кадров имеют граждане Российской Федерации (далее – кандидаты), владеющие государственным языком Российской Федерации и соответствующие следующим критер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раст 23 – 50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высшего профессион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удим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ыт и масштаб управленческ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стижение конкретных результатов в профессиональ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ная гражданская позиция и этическое повед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атегическое мышл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ессиональный подход к дел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ладение информационными технологи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валификационные требования, установленные действующим законодательством применительно к резервируемой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лечения в резерв управленческих кадров талантливой молодежи в возрасте до 35 лет из числа лиц, успешно окончивших высшие учебные заведения, выпускников и слушателей Президентской Программы подготовки управленческих кадров для организаций народного хозяйства Российской Федерации, аспирантов и докторантов, преподавателей, победителей и лауреатов различных профессиональных конкурсов и т.п. требования к опыту работы на руководящих должностях для данной категории граждан не предъявля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Кандидат, изъявивший желание участвовать в отборе, представляет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 кандидата об участии в отборе для включения в резерв управленческих кадров по форме согласно приложению 1 к настоящему Полож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кету и лист кандидата по форме согласно приложениям 2 и 3 к настоящему Полож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ю паспор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и документов об образова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еренную копию трудовой книж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езисы (эссе) по развитию отрасли, сферы деятельности (не более 5 печатных листов формата А4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вижения кандидатов организацией представляются рекомендации за подписью руководителя организации с указанием уровня должности, на которую рекомендуется кандида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вправе дополнительно представить иные документы, подтверждающие его профессиональный уров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Для оценки кандидатов Комиссия вправе привлекать экспертов и специалистов научных, образовательных и иных учреждений и организаций, осуществлять публичную оценку кандидатов для учета общественного м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Основанием для включения гражданина в резерв управленческих кадров является решение Комиссии, содержащее рекомендацию о включении гражданина в  резерв управленческих кадров, принятое по итогам отбора на включение гражданина в резерв управленческих кад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 включении кандидата в резерв управленческих кадров используется комплексная оценка профессиональных и личностно-деловых качеств кандидата, в том числе по итогам индивидуального собесе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Включение гражданина в резерв управленческих кадров оформляется распоряжением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списочного состава резерва управленческих кадров производится главой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Информация о кандидатах, состоящих в резерве управленческих кадров, размещается на официальном сайте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Ведение резерва управленческих кад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Ведение резерва управленческих кадров осуществляется управлением по организационной, кадровой работе и информационному обеспечению администрации муниципального образования город Алексин в виде реестра муниципальных служащих (граждан), включенных в резерв управленческих кад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В реестр резерва управленческих кадров включаются следующие сведения о муниципальном служащем (гражданин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а рож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машний адрес (адрес регистрации и фактического прожива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лефон или иной вид связи с гражданин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данные о включении в резерв управленческих кадров (указываются дата включения в резерв и реквизиты распорядительного акта  администрации муниципального образования город Алексин о включении в резерв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наименование должности, на которую проводился отбор, по результатам которого муниципальный служащий  (гражданин) включен в резерв управленческих кадров, с указанием уровня должнос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замещаемая (занимаемая) муниципальным служащим (гражданином) должность (с указанием даты назначе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лассный чин, з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) образование (указываются наименование учебного заведения, год его окончания, специальность, квалификация по диплому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ученая степень, з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государственные, иные награды, знаки отлич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)сведения о профессиональной переподготовке (указываются год прохождения профессиональной переподготовки, учебное заведение, наименование программы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сведения о повышении квалификации за последние три года до даты включения в резерв управленческих кадров (указываются год прохождения повышения квалификации, учебное заведение, наименование программы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данные об аттестации (дата проведения аттестации, решение аттестационной комисс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)данные об исключении из резерва управленческих кадров (указываются дата исключения из резерва и реквизиты распорядительного акта администрации муниципального образования город Алексин об исключении из резерва, основание исключения из резерв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сведения, содержащиеся в реестре резерва управленческих кадров, за период нахождения муниципального служащего (гражданина) в резерве управленческих кадров осуществляется на основании документов, представляемых муниципальным служащим (гражданином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На муниципального служащего (гражданина), включенного в резерв управленческих кадров, формируется и ведется личное дело кандидата на замещение вакантной должности, определенной в перечне должностей, на которые формируется резерв управленческий кадров (далее – резервируемая должность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личному делу кандидата на замещение вакантной резервируемой должности приобщ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документы (копии документов), связанные с участием муниципального служащего (гражданина) в отборе на включение в резерв управленческих кадр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ичное заявление (копия личного заявления) о включении муниципального служащего (гражданина) в  резерв управленческих кадр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копии распоряжений администрации муниципального образования город Алексин о включении муниципального служащего (гражданина) в  резерв управленческих кадров, а также об исключении из резерва управленческих кадр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документы, связанные с подготовкой муниципального служащего (гражданина) за время нахождения его в резерве управленческих кадров (индивидуальный план подготовки, отчеты о его исполнении, отзывы и т.п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и документов, подтверждающих изменение сведений,  указанных в пункте 4.2.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документы (копии документов), связанные с пребыванием муниципального служащего (гражданина) в резерве управленческих кад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Документы, приобщенные к личному делу кандидата на замещение вакантной резервируемой должности, брошюруются, страницы нумеруются, к личному делу прилагается оп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Документы личного дела могут быть возвращены муниципальному служащему (гражданину) по его письменному заявлению в течение трех лет со дня его исключения из резерва управленческих кадров. До истечения этого срока документы хранятся в управлении по организационной, кадровой работе и информационному обеспечению, после чего подлежат уничт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Получение, обработка, хранение и передача персональных данных муниципальных служащих (граждан) при формировании и ведении резерва управленческих кадров осуществляется с учетом требований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рганизация работы с резервом управленческих кад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Работа с резервом управленческих кадров направлена на подготовку муниципального служащего (гражданина), состоящего в резерве управленческих кадров, для обеспечения возможности замещения им в перспективе вакантной резервируемой должности и осуществляется администрацией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Работа с муниципальным служащим (гражданином), состоящим в  резерве управленческих кадров, проводится в соответствии с индивидуальным планом подготовки кандидата на замещение вакантной резервируемой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Индивидуальный план подготовки составляется муниципальным служащим (гражданином), включенным в резерв управленческих кадров, не менее чем на один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Мероприятия индивидуального плана должны основываться на задачах и функциях, реализуемых администрацией муниципального образования город Алексин, и быть направлены на получение муниципальным служащим (гражданином), включенным в резерв управленческих кадров, знаний, практических навыков и умений, необходимых для замещения вакантной резервируемой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ланом подготовки кандидата возможно предусмотреть следующие фор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моподготов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в образовательных учрежден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ажиров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и реализация социально-значимых проектов и програм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семинарах, конференциях, круглых столах, тренинг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качестве экспертов в составе рабочих групп при разработке целевых программ, административных регламентов и т.д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е формы подготов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качестве форм подготовки лиц, включенных в резерв управленческих кадров, могут быть использован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полнительное профессиональное образование (профессиональная переподготовка, повышение квалификации и стажировк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мообразование (изучение нормативной правовой базы, планов работы и деятельности органов местного самоуправления, самостоятельная работа с использованием интерактивных компьютерных технологий) с планированием и последующей отчетност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ажировка в органе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ставничест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ременное замещение должности муниципальной службы на период отсутствия муниципального служащего, за которым в соответствии с действующим законодательством сохраняется должность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ключение в состав комиссий, рабочих групп по соответствующим направлениям муниципального управления и развития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кспертиза документов, участие в их подготовке и разработ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подготовке и проведении мероприятий, семинаров, конференций, организуемых органом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мещение вакантной резервируемой долж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Муниципальный служащий (гражданин), состоящий в резерве управленческих кадров, является кандидатом на замещение в органе местного самоуправления либо в муниципальном учреждении (предприятии) вакантной резервируемой должности соответствующей категории и группы должностей, для замещения которых он включен в резерв управленческих кад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указанны</w:t>
        <w:tab/>
        <w:t>й муниципальный служащий (гражданин), состоящий в резерве управленческих кадров, может быть назначен на другую вакантную резервируемую должность в пределах категории или группы должностей,  для замещения которых он включен в резерв управленческих кад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Замещение вакантных резервируемых должностей лицами из числа муниципальных служащих (граждан), включенных в резерв управленческих кадров на конкурсной основе, осуществляется без проведения конкурсов на замещение вакантных резервируемых должностей, за исключением должности главы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Замещение муниципальным служащим (гражданином), состоящим в  резерве управленческих кадров, вакантной резервируемой должности осуществляется по решению представителя нанимателя с учетом рекомендаци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Назначение муниципального служащего (гражданина), состоящего в  резерве управленческих кадров, на вакантную резервируемую должность оформляется распорядительным документом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сключение из резерва управленческих кад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Исключение муниципального служащего (гражданина) из резерва управленческих кадров производится по следующим осн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значение муниципального служащего на вакантную должность муниципальной службы в порядке должностного роста (назначение гражданина на вакантную резервируемую должность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вторный отказ муниципального служащего (гражданина) от замещения вакантной резервируемой должности, предложенной ему в порядке должностного рос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едопущения возникновения спорных вопросов об исключении из резерва управленческих кадров по данному основанию предложения о замещении вакантных резервируемых должностей оформляются в письме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отказа от предложения о замещении вакантной резервируемой должности направляется в Комисс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письменное заявление муниципального служащего (гражданина) об исключении из резерва управленческих кадр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истечение предельного срока нахождения в  резерве управленческих кадр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невыполнение индивидуального плана разви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несоблюдение запретов и ограничений, связанных с муниципальной службой и установленных Федеральным законом от 02.03.2007 №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наступление обстоятельства, при котором в соответствии с Федеральным законом от 02.03.2007 №25-ФЗ «О муниципальной службе в Российской Федерации» гражданин не может быть принят на муниципальную службу или в соответствии с Федеральным законом от 14.11.2002.№161-ФЗ «О государственных и муниципальных унитарных предприятиях» гражданин не может быть назначен на должность руководителя муниципального унитарного предприятия, муниципального учреждения муниципального образования город Алекси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сокращение должности муниципальной службы, на замещение которой гражданин состоит в резерве управленческих кад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2.Решение об исключении лица из резерва управленческих кадров  принимается главой администрации муниципального образования город Алексин по предложению Комиссии, оформляется соответствующим распорядительным документом и доводится до сведения муниципального служащего (гражданина), исключенного из резерва управленческих кадров,  в течение 5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5:00Z</dcterms:created>
  <dc:creator>1</dc:creator>
  <dc:description/>
  <cp:keywords/>
  <dc:language>en-US</dc:language>
  <cp:lastModifiedBy>user117-2</cp:lastModifiedBy>
  <cp:lastPrinted>2014-01-17T16:39:00Z</cp:lastPrinted>
  <dcterms:modified xsi:type="dcterms:W3CDTF">2016-01-20T13:12:00Z</dcterms:modified>
  <cp:revision>50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