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49" w:leader="none"/>
        </w:tabs>
        <w:ind w:left="41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41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41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41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41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41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4186" w:hanging="0"/>
        <w:rPr/>
      </w:pPr>
      <w:r>
        <w:rPr/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муниципального образования город Алексин от 29.04.2015 № 824 «Об утверждении Положения об условиях оплаты труда работников Муниципального автономного образовательного учреждения дополнительного образования детей «Алексинская детская школа искусств им. К.М. Щедрина»</w:t>
      </w:r>
    </w:p>
    <w:p>
      <w:pPr>
        <w:pStyle w:val="Normal"/>
        <w:shd w:fill="FFFFFF" w:val="clear"/>
        <w:ind w:left="192" w:right="4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55" w:before="374" w:after="0"/>
        <w:ind w:left="192" w:right="4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. Федеральным законом от 06.10.2003 № 131-Ф3 «Об общих принципах организации местного самоуправления в Российской Федерации», на основании постановления правительства Тульской области от 23.05.2014 № 263 «Об утверждении Положения об условиях оплаты труда работников государственных организаций Тульской области, осуществляющих образовательную деятельность», распоряжения правительства Тульской области от 18.09.2017 № 575-р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hd w:fill="FFFFFF" w:val="clear"/>
        <w:spacing w:lineRule="exact" w:line="355"/>
        <w:ind w:left="202" w:right="48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образования город Алексин от 29.04.2015 № 824 «Об утверждении Положения об условиях оплаты труда работников Муниципального автономного образовательного учреждения дополнительного образования детей «Алексинская детская школа искусств им. К.М. Щедрина» следующие изменения:</w:t>
      </w:r>
    </w:p>
    <w:p>
      <w:pPr>
        <w:pStyle w:val="Normal"/>
        <w:shd w:fill="FFFFFF" w:val="clear"/>
        <w:spacing w:lineRule="exact" w:line="355"/>
        <w:ind w:left="8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:</w:t>
      </w:r>
    </w:p>
    <w:p>
      <w:pPr>
        <w:pStyle w:val="Normal"/>
        <w:shd w:fill="FFFFFF" w:val="clear"/>
        <w:spacing w:lineRule="exact" w:line="355"/>
        <w:ind w:left="9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1 пункта 1 подраздела 2.1 раздела 2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exact" w:line="298" w:before="38" w:after="0"/>
        <w:ind w:left="192" w:right="48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меры должностных окладов, ставок работников образования Организации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»: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390"/>
      </w:tblGrid>
      <w:tr>
        <w:trPr>
          <w:trHeight w:val="941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 отнесенные к ПКГ  «Учебно-вспомогательный персонал первого уровня» (секретарь учебной части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6 рублей</w:t>
            </w:r>
          </w:p>
        </w:tc>
      </w:tr>
      <w:tr>
        <w:trPr>
          <w:trHeight w:val="854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Педагогические работники» (преподаватель, концертмейстер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8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38" w:leader="underscore"/>
        </w:tabs>
        <w:spacing w:lineRule="exact" w:line="307" w:before="28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драздела 2.2 раздела 2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6538" w:leader="underscore"/>
        </w:tabs>
        <w:spacing w:lineRule="exact" w:line="307" w:before="28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8" w:leader="underscor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Общеотраслевые должности служащих второго уровня» (техник-программис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6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8" w:leader="underscor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Общеотраслевые должности служащих третьего уровня» (бухгалтер, экономист, ведущий специалист по связям с общественность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8577 рублей</w:t>
            </w:r>
          </w:p>
        </w:tc>
      </w:tr>
    </w:tbl>
    <w:p>
      <w:pPr>
        <w:pStyle w:val="Normal"/>
        <w:shd w:fill="FFFFFF" w:val="clear"/>
        <w:spacing w:lineRule="exact" w:line="307" w:before="288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подраздела 2.2 раздела 2 изложить в новой редакции: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 w:ascii="Times New Roman" w:hAnsi="Times New Roman"/>
          <w:sz w:val="24"/>
          <w:szCs w:val="24"/>
        </w:rPr>
        <w:t xml:space="preserve">«2. Размеры </w:t>
      </w:r>
      <w:r>
        <w:rPr>
          <w:sz w:val="24"/>
          <w:szCs w:val="24"/>
        </w:rPr>
        <w:t xml:space="preserve">должностных окладов работников культуры, искусства и кинематографии ведущего звена на основании Постановления правительства </w:t>
      </w:r>
      <w:r>
        <w:rPr/>
        <w:t>Тульской области № 491 от 24 .09 2013 года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9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«Должности работников культуры, искусства и кинематографии ведущего звена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8 рублей</w:t>
            </w:r>
          </w:p>
        </w:tc>
      </w:tr>
    </w:tbl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 w:before="269" w:after="0"/>
        <w:ind w:left="19" w:right="499" w:firstLine="68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1 подраздела 2.3 раздела 2 изложить в новой редакции:</w:t>
      </w:r>
    </w:p>
    <w:p>
      <w:pPr>
        <w:pStyle w:val="Normal"/>
        <w:shd w:fill="FFFFFF" w:val="clear"/>
        <w:spacing w:lineRule="exact" w:line="326" w:before="269" w:after="0"/>
        <w:ind w:left="19" w:right="499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клады работников Организации, осуществляющих деятельность по профессиям рабочих, устанавливаются в следующих размерах:</w:t>
      </w:r>
    </w:p>
    <w:tbl>
      <w:tblPr>
        <w:tblW w:w="983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80"/>
        <w:gridCol w:w="1001"/>
        <w:gridCol w:w="1000"/>
        <w:gridCol w:w="1000"/>
        <w:gridCol w:w="1000"/>
        <w:gridCol w:w="849"/>
        <w:gridCol w:w="849"/>
        <w:gridCol w:w="100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яды работ (соответствуют ранее действовавшим для рабочих по ЕТКС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4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0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0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0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 уборщи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46"/>
        <w:ind w:right="28" w:firstLine="70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7" w:before="38" w:after="0"/>
        <w:ind w:right="28" w:firstLine="70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делопроизводства (Бабушкина И.В.)</w:t>
      </w:r>
      <w:r>
        <w:rPr>
          <w:rFonts w:cs="Times New Roman" w:ascii="Times New Roman" w:hAnsi="Times New Roman"/>
          <w:sz w:val="26"/>
          <w:szCs w:val="26"/>
          <w:vertAlign w:val="subscript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комитету по культуре. молодежной политике и спорту (Алешина О.Ю.), управлению по работе с сельскими территориями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right="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</w:t>
        <w:br/>
        <w:t>первого заместителя главы администрации муниципального образования город</w:t>
        <w:br/>
        <w:t>Алексин (Воронова СВ.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7"/>
        <w:ind w:right="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01 января 2018 года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19" w:hanging="0"/>
        <w:rPr/>
      </w:pPr>
      <w:r>
        <w:rPr>
          <w:rFonts w:cs="Times New Roman" w:ascii="Times New Roman" w:hAnsi="Times New Roman"/>
          <w:sz w:val="26"/>
          <w:szCs w:val="26"/>
        </w:rPr>
        <w:t>город Алексин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.Е. Фёдор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4:00Z</dcterms:created>
  <dc:creator>user117-2</dc:creator>
  <dc:description/>
  <cp:keywords/>
  <dc:language>en-US</dc:language>
  <cp:lastModifiedBy>user117-2</cp:lastModifiedBy>
  <dcterms:modified xsi:type="dcterms:W3CDTF">2017-12-15T08:36:00Z</dcterms:modified>
  <cp:revision>3</cp:revision>
  <dc:subject/>
  <dc:title/>
</cp:coreProperties>
</file>