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11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11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11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дминистрация</w:t>
            </w:r>
          </w:p>
          <w:p>
            <w:pPr>
              <w:pStyle w:val="11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11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11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110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11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от 24.12.2018г.</w:t>
            </w:r>
          </w:p>
        </w:tc>
        <w:tc>
          <w:tcPr>
            <w:tcW w:w="4785" w:type="dxa"/>
            <w:tcBorders/>
          </w:tcPr>
          <w:p>
            <w:pPr>
              <w:pStyle w:val="11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2831</w:t>
            </w:r>
          </w:p>
        </w:tc>
      </w:tr>
    </w:tbl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муниципального образования город Алексин «Повышение общественной безопасности населения в муниципальном образовании город Алексин»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статьей 179 Бюджетного Кодекса Российской Федерации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sz w:val="24"/>
          <w:szCs w:val="24"/>
          <w:lang w:bidi="zxx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муниципальную программу «Повышение общественной безопасности населения в муниципальном образовании город Алексин» (Приложение)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bidi="zxx"/>
        </w:rPr>
        <w:t xml:space="preserve">2. </w:t>
      </w: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город Алекси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мобилизационной подготовки администрации муниципального образования город Алексин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ение образова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митет по культуре,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молодежной политике и спорт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ение по вопросам жизнеобеспечения, ГО и Ч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правонарушений и терроризма 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 Противодействие злоупотреблению наркотикам и их незаконному обороту»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безопасности дорожного движения в муниципальном образовании город Алексин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эффективной системы профилактики правонарушений, укрепление общественного порядка, противодействие идеологии терроризма, обеспечение безопасности населения на территории муниципального образования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эффективной системы профилактики правонарушений и терроризма в муниципальном образовании город Алексин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Снижение потребления наркотиков и их незаконного оборота в муниципальном образовании город Алекс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Количество преступлений совершенных на улицах и общественных местах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Количество преступлений с участием несовершеннолетних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Количество преступлений, совершенных лицами в состоянии алкогольного опьянения, един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личество преступлений, совершенных лицами без постоянного источника доходов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преступлений, совершаемых лицами, ранее совершавшими преступления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оличество актов терроризма, преступлений связанных с терроризмом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Количество информационных материалов правоохранительной и антитеррористической направленности опубликованных в СМИ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Количество учебно - профилактических мероприятий, направленных на формирование здорового образа жизни, един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Доля детей, подростков и молодежи, вовлеченных в профилактические мероприятия, направленные на формирование здорового образа жизни, процен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Количество преступлений, совершенных лицами в состоянии наркотического опьянения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. Количество подростков в возрасте 14-17 лет, совершивших преступления в сфере незаконного оборота наркотиков, челове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. Количество молодежи в возрасте 18-29 лет, совершивших преступления в сфере незаконного оборота наркотиков,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 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, проце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Число больных наркоманией,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Доля подростков и молодежи в возрасте до 18 лет, больных наркоманией и токсикоманией, процент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. Число лиц, погибших в ДТП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Число детей, погибших в ДТП, челове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. Количество проведенных в муниципальном образовании мероприятий, посвященных теме безопасности дорожного движения, едини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реализуется в один этап с 2019 по 2021 год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ёмы ресурсного обеспечения (бюджет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ссигнований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– 3633,5 тыс. рублей, в том числе: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994,5 тыс.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944,5 тыс.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94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5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правонарушений и терроризма» 2279,0 тыс. рублей, в том числе: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543,0 тыс.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493,0 тыс. рублей;</w:t>
            </w:r>
          </w:p>
          <w:p>
            <w:pPr>
              <w:pStyle w:val="Normal"/>
              <w:ind w:firstLine="5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43,0 тыс. рублей;</w:t>
            </w:r>
          </w:p>
          <w:p>
            <w:pPr>
              <w:pStyle w:val="Normal"/>
              <w:ind w:firstLine="5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ротиводействие злоупотреблению наркотикам и их незаконному обороту»199,5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ind w:firstLine="5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6,5 тыс. рублей,</w:t>
            </w:r>
          </w:p>
          <w:p>
            <w:pPr>
              <w:pStyle w:val="Normal"/>
              <w:ind w:firstLine="5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 – 66,5 тыс. рублей,</w:t>
            </w:r>
          </w:p>
          <w:p>
            <w:pPr>
              <w:pStyle w:val="Normal"/>
              <w:ind w:firstLine="5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6,5 тыс. рублей.</w:t>
            </w:r>
          </w:p>
          <w:p>
            <w:pPr>
              <w:pStyle w:val="Normal"/>
              <w:ind w:firstLine="5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вышение безопасности дорожного движения в муниципальном образовании город Алексин» 1155,0 тыс. рублей</w:t>
            </w:r>
          </w:p>
          <w:p>
            <w:pPr>
              <w:pStyle w:val="Normal"/>
              <w:ind w:firstLine="5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85,0 тыс. рублей,</w:t>
            </w:r>
          </w:p>
          <w:p>
            <w:pPr>
              <w:pStyle w:val="Normal"/>
              <w:ind w:firstLine="5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 – 385,0 тыс. рублей,</w:t>
            </w:r>
          </w:p>
          <w:p>
            <w:pPr>
              <w:pStyle w:val="Normal"/>
              <w:ind w:firstLine="5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85,0 тыс. рублей.</w:t>
            </w:r>
          </w:p>
          <w:p>
            <w:pPr>
              <w:pStyle w:val="Normal"/>
              <w:ind w:firstLine="5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являются бюджет муниципального образования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могут достигнуть:</w:t>
            </w:r>
          </w:p>
          <w:p>
            <w:pPr>
              <w:pStyle w:val="Normal"/>
              <w:ind w:firstLine="3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кращения или стабилизации: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количества преступлений</w:t>
            </w:r>
            <w:r>
              <w:rPr>
                <w:rFonts w:cs="Arial" w:ascii="Arial" w:hAnsi="Arial"/>
                <w:sz w:val="24"/>
                <w:szCs w:val="24"/>
              </w:rPr>
              <w:t>, совершенных на улицах и общественных местах на 12 единиц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личества преступлений с участием несовершеннолетних на 4 единицы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енных лицами в состоянии алкогольного опьянения на 8 единиц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енных лицами без постоянного источника доходов на 40 единиц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аемых лицами, ранее совершавшими преступления на 20 единиц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допущения: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ов терроризма, преступлений связанных с терроризмо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я: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2 процен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а информационных материалов правоохранительной и антитеррористической и направленности опубликованных в СМИ на 22 единиц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учебно - профилактических мероприятий, направленных на формирование здорового образа жизни на 9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детей, подростков и молодежи, вовлеченных в профилактические мероприятия, направленные на формирование здорового образа жизни на 13 проц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щ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лицами в состоянии наркотического опья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подростками в возрасте 14-17 лет, в сфере незаконного оборота наркоти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молодежью в возрасте 18-29 лет, в сфере незаконного оборота наркоти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0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я числа больных наркоманией на 20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щения заболеваний подростков и молодежи в возрасте до 18 лет наркоманией и токсикомани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числа лиц, погибших в ДТП на 3 челове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допущения гибели детей в ДТП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я количества проведенных в муниципальном образовании мероприятий, посвященных теме безопасности дорожного движения на 18 едини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текущего состояния сферы реализации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казатели, описание основных проблем в сфере общественной безопасности населения в муниципальном образовании город Алексин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 по повышению общественной безопасности и снижения уровня наркотизации населения, повышению уровня безопасности дорожного движения в муниципальном образовании город Алексин основывается на положениях Конституции Российской Федерации, федерального законодательства, законодательства Тульской области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В сфере профилактики правонарушений и террориз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в муниципальном образовании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ом образовании город Алексин сложилась определенная система подходов к решению задач по сокращению преступности, профилактике правонарушений и терроризма в соответствии с действующими федеральными и региональными нормативными документами и законодательством по этим вопрос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ом в муниципальном образовании не допущено резкого роста общего количества преступлений, сохраняется тенденция сокращения числа зарегистрированных преступлений по отдельным видам и категориям преступлений. Так в 2017 году общее число зарегистрированных преступлений сократилось на 2.9% и составило 564 преступления против 581 в 2016 году. Сокращено количество преступлений: с участием несовершеннолетних на 60.7% к 2016 году; на улицах и общественных местах на 10.7%; в состоянии алкогольного опьянения на 25.5%; лицами ранее совершавшими преступления на 3.65, лицами без постоянного источника доходов на 19.9%.к 2016 году. Однако увеличилось количество преступлений, совершенных лицами без постоянного источника доходов. Велика еще доля преступлений в общем количестве совершаемых преступлений на улицах и общественных местах, в состоянии алкогольного опьянения, лицами без постоянного источника до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м не менее, возможность целевого воздействия на преступность и установление контроля над развитием криминальной ситуации муниципального образования город Алексин имеется. При этом крайне необходимо взаимодействие в этом направлении со стороны администрации муниципального образования город Алексин, правоохранительных органов, субъектов профилактики правонарушений, общественных организаций, действующих на территории района. Программные мероприятия по профилактике правонарушений и терроризма являются важнейшим направлением реализации принципов последовательной работы по консолидации общественно-политических сил, национально-культурных, культурных и религиозных организаций в вопросах обеспечения безопасн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оследние годы руководством страны приняты меры, направленные на построение, общегосударственной системы противодействия идеологии терроризма, которые принесли видимые положительные результаты. Отмечено существенное снижение террористических акций в Российской Федерации, не допущено их и в муниципальном образов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современная ситуация в сфере борьбы с терроризмом остается напряженной. По сведениям национального антитеррористического комит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иление миграционных процессов остро ставит проблему адаптации молодежи города Алексина и района к новым социальным условиям, а также создает проблемы для адаптации населения муниципального образования к быстрорастущим этнокультурным группам, которые меняют демографическую ситуацию района и города, и влияют на их занятос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оже время относительная близость к г. Москва, традиционно рассматриваемой террористами в качестве наиболее предпочтительного места для совершения диверсионно-террористических актов (ДТА), из-за возможности получения широкого общественного резонанса, может быть использовано для осуществления подготовки террористов в непосредственной близости от мест совершения Д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реступность и терроризм представляют реальную угрозу общественной безопасности, подрывают авторитет органов местного самоуправления и правоохранительных органов,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, совершению преступлений и правонарушений, является одним из важнейших условий улучшения социально-экономической ситуации в муниципальном образовании город Алексин. Для реализации такого подхода и необходима подпрограмма «Профилактика правонарушений и терроризма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сфере противодействия злоупотреблению наркотиками и их незаконному обороту в муниципальном образовании город Алексин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город Алексин, как в целом по стране и Тульской области сохраняются негативные тенденции в сфере незаконного оборота и немедицинского потребления наркотических средств и психотропных веществ, что представляет угрозу здоровью населения, экономике муниципального образования и право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наркоприступности в муниципальном образовании город Алексин характеризуется следующим образом в 2017 году выявлено – 43 преступления, связанных с незаконным оборотом наркотических средств и психотропных веществ, аналогичный период 2016 года – 26 преступлений. Из них выявлено 37 наркопреступлений, относящихся к категории «тяжкие» и «особо тяжкие», выявлено 35 сбыта наркотиков, хранения 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7 году пресечено 58 административных правонарушений за потребление наркотических средств и психотропных веществ без назначения врача, выявлено 3 за потребление наркотических средств и психотропных веществ в общественном месте, 9 потребление несовершеннолетними наркотических средств и психотропных веществ в общественном месте, 3 за незаконный оборот наркотических средств и психотропных вещест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наркотизации населения в г. Алексин и Алексинском районе в 2017 году характеризу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испансерном учете по наркологии за 2017 год состоит 111 человек (в 2016 - 86 человек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агубное употребление наркотиков за 2017 год – 67 человек, из них подростков 3 человека (в 2016 году – 11 человек, подростков – 4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на учете у нарколога не состоят. Летальных исходов при отравление и воздействие наркотиками и психодислептиками (галлюциногенами) не зарегистрирова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оказывает, что устойчивую тенденцию в совершении преступлений имеет наркомания и связанные с ней проявления преступ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«Противодействие злоупотреблению наркотиками и их незаконному обороту» позволит повысить эффективность мер по противодействию наркоугрозе и ориентирована на проведение разъяснительных, информационно-пропагандистских мероприятий по профилактике употребления наркотических средств и психотропных веществ, их незаконного оборота, пропаганде здорового образа жизни, вовлечения широких слоев населения к участию в социальных, культурных и спортивных мероприятиях против наркот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сфере повышений безопасности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муниципальном образовании город Алекси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самых серьезных социально-экономических проблемных вопросов в муниципальном образовании город Алексин остается безопасность населения, водительского состава на дорогах города и района. Аварийность на дорогах города Алексина и района из года в год остается достаточно высокой, не снижаются показатели по погибшим в ДТ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7 году в Алексинском районе зарегистрировано 108 ДТП ( 2016 год – 99), в которых 127 человек получили телесные повреждения (2016 г.-154 человека), погибло - 9 человек (2016г.- 9). По вине водителей, находящихся в состоянии алкогольного опьянения совершено 16 ДТП, пострадало 19 человек, погибло – 4 человека (2016г. соответственно 18 ДТП, пострадало -25, погибло -1). Зарегистрировано 10 ДТП с участием детей (2016г. - 9), в которых 12 детей получили ранение (2016г -10 дете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рошедший период сотрудниками ГИБДД при надзоре за движением транспорта и пешеходов выявлено 3772 нарушений ПДД (2016г.- 396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причины нарушений, смертности и травматизма при ДТП: несоблюдение скоростного режима; управление транспортным средством в алкогольном опьянении; ненадлежащее использование ремней безопасности, средств безопасности для детей, шлемов и других средств безопасности; использование транспортных средств в плохом техническом состоянии; плохое состояние улично-дорожной сети, несоблюдение законодательства в сфере дорожного движения; слабая работа с населением по пропаганде безопасного поведения на дорог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этого с целью преодоления вышеназванных причин необходимо проведение мероприятий по повышению дисциплины участников дорожного движения, пропаганде основ безопасности дорожного движения среди населения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обенно детей и подростков, совершенствованию организации дорожного движения и улучшению состояния дорожного полотна, расширению существующей сети средств управления и контроля за работой автотранспорта на основе спутниковой навигации., внедрению новейших средств обеспечения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«Повышение безопасности дорожного движения в муниципальном образовании город Алексин» должна повлиять на снижение количества аварий на дорогах, снижение смертности и травматизма в результате ДТ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муниципальной программы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развития сферы реализации программы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конечных результатов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униципальной программы муниципального образования город Алексин «Повышение общественной безопасности населения в муниципальном образовании город Алексин» – обеспечение правопорядка и общественной безопасности, достигается за счет решения следующих задач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Создание эффективной системы профилактики правонарушений и терроризма в муниципальном образовании город Алексин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нижение потребления наркотиков и их незаконного оборота в муниципальном образовании город Алексин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кращение дорожно - транспортных происшествий (далее ДТП) и смертности от них в муниципальном образовании город Алексин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ализация мероприятий программы позволит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кращения или стабилизации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количества преступлений</w:t>
      </w:r>
      <w:r>
        <w:rPr>
          <w:rFonts w:cs="Arial" w:ascii="Arial" w:hAnsi="Arial"/>
          <w:sz w:val="24"/>
          <w:szCs w:val="24"/>
        </w:rPr>
        <w:t>, совершенных на улицах и общественных местах на 12 единиц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а преступлений с участием несовершеннолетних на 4 единиц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, совершенных лицами в состоянии алкогольного опьянения на 8 едини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, совершенных лицами без постоянного источника доходов на 40 единиц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а преступлений, совершаемых лицами, ранее совершавшими преступления на 20 единиц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щ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ов терроризма, преступлений связанных с терроризм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2 проц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оличества информационных материалов правоохранительной и антитеррористической и направленности опубликованных в СМИ на 22 единицы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а учебно - профилактических мероприятий, направленных на формирование здорового образа жизни на 9 един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и детей, подростков и молодежи, вовлеченных в профилактические мероприятия, направленные на формирование здорового образа жизни на 13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щ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ступлений, совершенных лицами в состоянии наркотического опьян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ступлений, совершенных подростками в возрасте 14-17 лет, в сфере незаконного оборота наркот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ступлений, совершенных молодежью в возрасте 18-29 лет, в сфере незаконного оборота наркот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кращения числа больных наркоманией на 2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допущения заболеваний подростков и молодежи в возрасте до 18 лет наркоманией и токсикомани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числа лиц, погибших в ДТП на 3 челове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щения гибели детей в ДТП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я количества проведенных в муниципальном образовании мероприятий, посвященных теме безопасности дорожного движения на 18 единиц</w:t>
      </w:r>
    </w:p>
    <w:p>
      <w:pPr>
        <w:pStyle w:val="Normal"/>
        <w:ind w:right="57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Formattexttopleveltext"/>
        <w:spacing w:before="0" w:after="0"/>
        <w:jc w:val="center"/>
        <w:rPr/>
      </w:pPr>
      <w:r>
        <w:rPr>
          <w:rFonts w:cs="Arial" w:ascii="Arial" w:hAnsi="Arial"/>
          <w:b/>
        </w:rPr>
        <w:t>3. Этапы и срок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реализуется в один этап с 2019 по 2021 год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800080"/>
          <w:sz w:val="24"/>
          <w:szCs w:val="24"/>
        </w:rPr>
      </w:pPr>
      <w:r>
        <w:rPr>
          <w:rFonts w:cs="Arial" w:ascii="Arial" w:hAnsi="Arial"/>
          <w:i/>
          <w:color w:val="80008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4.Перечень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муниципальной программы не предусмотрены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ные меры правового регулирования, направленные на достижение целей и задач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вое регулирование в сфере обеспечения общественной безопасности населения в муниципальном образовании город Алексин предполаг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нормативных правовых актов муниципального образования город Алексин в вышеуказанной сфере в соответствие с изменениями в законодательстве Российской Федерации и Туль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у и актуализацию нормативных правовых актов муниципального образования город Алексин в вышеуказанной сфере в целях реализации задач, предусмотренных муниципальной программой муниципального образования город Алекси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438"/>
        <w:gridCol w:w="1943"/>
        <w:gridCol w:w="2242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дпрограмм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нормативного правового а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и</w:t>
            </w:r>
          </w:p>
        </w:tc>
      </w:tr>
      <w:tr>
        <w:trPr>
          <w:trHeight w:val="12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ка правонарушений и терроризм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становление администрации муниципального образования город Алексин «Об утверждении порядка </w:t>
            </w:r>
          </w:p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я конкурса на звание «Лучший участковый (старший участковый) уполномоченный полиции муниципального образования город Алекси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мобилизационной подготовки</w:t>
            </w:r>
          </w:p>
        </w:tc>
      </w:tr>
      <w:tr>
        <w:trPr>
          <w:trHeight w:val="126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Cs w:val="24"/>
              </w:rPr>
              <w:t>Постановление администрации муниципального образования город Алексин «Об утверждении положения об условиях и порядке поощрения членов ДОО СООП «Народная дружина» города Алекси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мобилизационной подготовки</w:t>
            </w:r>
          </w:p>
        </w:tc>
      </w:tr>
      <w:tr>
        <w:trPr>
          <w:trHeight w:val="27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становление администрации муниципального образования город Алексин «Об утверждении положения об условиях и порядке поощрения </w:t>
            </w:r>
            <w:r>
              <w:rPr>
                <w:rFonts w:cs="Arial" w:ascii="Arial" w:hAnsi="Arial"/>
                <w:color w:val="000000"/>
                <w:szCs w:val="24"/>
              </w:rPr>
              <w:t>активной молодежи, волонтеров, членов молодежных организаций за участие в деятельности в сфере профилактики наркомани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митет по культуре, </w:t>
            </w:r>
            <w:r>
              <w:rPr>
                <w:rFonts w:cs="Arial" w:ascii="Arial" w:hAnsi="Arial"/>
                <w:szCs w:val="24"/>
                <w:lang w:bidi="zxx"/>
              </w:rPr>
              <w:t>молодежной политике и спорт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Текст Подпрограмм, включенных в муниципальную программу муниципального образования город Алекс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. Подпрограмма 1. «Профилактика правонарушений и терроризм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«Профилактика правонарушений и терроризма </w:t>
      </w:r>
      <w:r>
        <w:rPr/>
        <w:t>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10"/>
      </w:tblGrid>
      <w:tr>
        <w:trPr>
          <w:trHeight w:val="9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 администрации муниципального образования город Алекси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омитет по культуре, молодежной политике и спорту, управление по вопросам жизнеобеспечения, ГО и ЧС, сектор по обеспечению работы комиссии по делам несовершеннолетних,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итет имущественных и земельных отношений управление развития экономики, управление по организационной, кадровой работе и информационному обеспечению, пресс-секретарь главы администрации муниципального образования города Алексин, МО МВД России «Алексинский» (по согласованию), Алексинское ОВО - филиал ФГКУ «УВО ВНГ России по Тульской области» (по 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эффективной системы профилактики правонарушений, укрепление общественного порядка, противодействия терроризму, обеспечение безопасности граждан на территории муниципального образования город Алекс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едупреждение преступлений совершаемых на территории МО г. Алекс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защищенности объектов возможных террористических посягательств, расположенных на территории М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оздание эффективной системы информационно-пропагандистского сопровождения правоохранительной и антитеррористической деятельности на территории М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Количество преступлений совершенных на улицах и общественных местах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Количество преступлений с участием несовершеннолетних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Количество преступлений, совершенных лицами в состоянии алкогольного опьянения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Количество преступлений, совершенных лицами без постоянного источника доходов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преступлений, совершаемых лицами, ранее совершавшими преступления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оличество актов терроризма, преступлений связанных с терроризмом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, процент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, процен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Количество информационных материалов правоохранительной и антитеррористической направленности опубликованных в СМИ, 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 Количество учебно - профилактических мероприятий, направленных на формирование здорового образа жизни, единиц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Доля детей, подростков и молодежи, вовлеченных в профилактические мероприятия, направленные на формирование здорового образа жизни, человек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. Общий срок реализации подпрограммы – 2019 - 2021 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средств на реализацию подпрограммы составляет 2279.0 тыс. руб., в т.ч. на 2019 – 1543.0 тыс. руб., на 2020 – 493.0 тыс. руб., на 2021 – 243.0 тыс. руб. Объем финансирования программы ежегодно уточняется при формировании бюджета муниципального образования на очередной финансовый г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ом финансирования является бюджет муниципального образования город Алексин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могут достигнуть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кращения или стабилизации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оличества преступлений</w:t>
            </w:r>
            <w:r>
              <w:rPr>
                <w:rFonts w:cs="Arial" w:ascii="Arial" w:hAnsi="Arial"/>
                <w:sz w:val="24"/>
                <w:szCs w:val="24"/>
              </w:rPr>
              <w:t>, совершенных на улицах и общественных местах на 12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 с участием несовершеннолетних на 4 единиц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, совершенных лицами в состоянии алкогольного опьянения на 8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, совершенных лицами без постоянного источника доходов на 40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, совершаемых лицами, ранее совершавшими преступления на 20 един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щ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ов терроризма, преступлений связанных с терроризм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2 процен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информационных материалов правоохранительной и антитеррористической направленности опубликованных в СМИ на 22 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учебно - профилактических мероприятий, направленных на формирование здорового образа жизни на 9 един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и детей, подростков и молодежи, вовлеченных в профилактические мероприятия, направленные на формирование здорового образа жизни на 13 процентов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1. Содержание проблемы и обоснование ее решения программно-целевым методо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«Профилактика правонарушений, наркомании, терроризма и экстремизма» муниципальной программы «Повышение общественной безопасности населения, развития местного самоуправления, развития малого и среднего предпринимательства в муниципальном образовании город Алексин в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-2017 годах, дала определенные положительные результаты. Как показывает анализ состояния преступности в муниципальном образовании город Алексин, в целом способствовала стабилизации оперативной обстановки, а по отдельным видам и категориям преступлений снижения количества преступлений</w:t>
      </w:r>
    </w:p>
    <w:p>
      <w:pPr>
        <w:pStyle w:val="Normal"/>
        <w:jc w:val="center"/>
        <w:rPr/>
      </w:pPr>
      <w:r>
        <w:rPr/>
        <w:t>Данные о состоянии преступности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822"/>
        <w:gridCol w:w="992"/>
        <w:gridCol w:w="866"/>
      </w:tblGrid>
      <w:tr>
        <w:trPr>
          <w:trHeight w:val="30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зарегистрированных преступлений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 совершенных с участием несовершеннолетних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улицах и общественных местах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в состоянии алкогольного опьянения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ранее совершавшими преступления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без постоянного источника доходов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ом в муниципальном образовании не допущено резкого роста числа зарегистрированных преступлений. Так в 2017 году общее число зарегистрированных преступлений сократилось на 2.9% и составило 564 преступления против 581 в 2016 году и 578 в 2015 году. В 2017 году сокращено количество преступлений, совершенных: с участием несовершеннолетних, лицами в состоянии алкогольного опьянения, совершенных на улицах и общественных места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, увеличилось количество преступлений в 2017 году против 2015 года, совершенных в состоянии алкогольного опьянения, количество преступлений, совершенных лицами ранее совершавшими преступления и лицами без постоянного источника до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 эффективного влияния на ситуацию с профилактикой преступности и терроризма необходимо активное взаимодействие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охранительных органов, субъектов профилактики правонарушений, общественных организаций, действующих на территории муниципального образования. Программные мероприятия по профилактике правонарушений и терроризма являются важнейшим направлением реализации принципов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ом образовании город Алексин проводится комплекс мероприятий, направленных на противодействие терроризму. В 2017-2018 году обстановка на территории муниципального образования город Алексин в сфере противодействия терроризму в целом стабильна, существенных изменений не претерпела. Не допущено массовых выступлений и нарушений общественного порядка, актов вандализма и террориз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 складывающаяся ситуация в сфере борьбы с терроризмом остается напряженной</w:t>
      </w:r>
      <w:r>
        <w:rPr>
          <w:rFonts w:cs="Arial" w:ascii="Arial" w:hAnsi="Arial"/>
          <w:color w:val="0000FF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 сведения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по всей территории Российской Федерации. Таким образом, преступность и терроризм представляют реальную угрозу общественной безопасности, подрывают авторитет органов местного самоуправления и правоохранительных органов, оказывают негативное влияние на все сферы общественной жизни: политическую, экономическую, социальную, духовную. Их проявления вызывают социальную напряженность, влекут затраты населения, организаций и предприятий на минимизацию и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 и совершению преступлений и правонарушений, является одним из важнейших условий улучшения социально-экономической ситуации в муниципальном образовании город Алексин. Для реализации такого подхода и необходима подпрограмма «Профилактика правонарушений и терроризма»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2. Цель и задачи подпрограммы, описание основных ожидаемых конечных результатов под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 - формирование эффективной системы профилактики правонарушений, укрепление общественного порядка, противодействие терроризму, обеспечение безопасности граждан на территории муниципального образования город Алекси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едупреждение преступлений совершаемых на территории МО г. Алекси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уровня защищенности объектов возможных террористических посягательств, расположенных на территории М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оздание эффективной системы информационно-пропагандистского сопровождения правоохранительной и антитеррористической деятельности на территории МО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ходе реализации программы ожидается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кращения или стабилизация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личества преступлений</w:t>
      </w:r>
      <w:r>
        <w:rPr>
          <w:rFonts w:cs="Arial" w:ascii="Arial" w:hAnsi="Arial"/>
          <w:sz w:val="24"/>
          <w:szCs w:val="24"/>
        </w:rPr>
        <w:t>, совершенных на улицах и общественных местах на 12 един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 с участием несовершеннолетних на 4 единиц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, совершенных лицами в состоянии алкогольного опьянения на 8 един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, совершенных лицами без постоянного источника доходов на 40 единиц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, совершаемых лицами, ранее совершавшими преступления 20 един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тит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ов терроризма, преступлений связанных с терроризм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2 процен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а информационных материалов правоохранительной и антитеррористической направленности опубликованных в СМИ на 22 единиц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учебно - профилактических мероприятий, направленных на формирование здорового образа жизни на 9 един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и детей, подростков и молодежи, вовлеченных в профилактические мероприятия, направленные на формирование здорового образа жизни на 13 проц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3. Этапы и срок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реализуется в один этап с 2019 по 2021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6.1.4. Перечень мероприятий подпрограммы «Профилактика правонарушений и терроризма»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43"/>
        <w:gridCol w:w="71"/>
        <w:gridCol w:w="47"/>
        <w:gridCol w:w="1394"/>
        <w:gridCol w:w="166"/>
        <w:gridCol w:w="923"/>
        <w:gridCol w:w="8"/>
        <w:gridCol w:w="61"/>
        <w:gridCol w:w="925"/>
        <w:gridCol w:w="67"/>
        <w:gridCol w:w="992"/>
        <w:gridCol w:w="68"/>
        <w:gridCol w:w="918"/>
        <w:gridCol w:w="65"/>
        <w:gridCol w:w="13"/>
        <w:gridCol w:w="38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\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полнение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</w:t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 Профилактика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межведомственной комиссии по профилактике правонарушений в МО город Алекси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органами внутренних дел, субъектами профилактики правонарушений. Координация деятельности по вопросам усиления правопорядка, профилактики правонарушени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и, МО МВД России «Алексинский» (по согласованию), управление образования, комитет по культуре, молодежной политике и спорту, сектор по обеспечению работы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ониторинга действующих в МО программ профилактики преступлений и иных правонарушений для повышения результативности их работы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и, МО МВД России «Алексинский» (по согласованию), управление образования, комитет по культуре, молодежной политике и спорту, сектор по обеспечению работы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работы по социальной реабилитации несовершеннолетних и лиц из числа детей-сирот, освободившихся из воспитательных колоний и вернувшихся из специальных учебно – воспитательных учреждений закрытого типа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сектор по обеспечению работы комиссии по делам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сектор по обеспечению работы комиссии по делам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местных рейдов в местах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сектор по обеспечению работы комиссии по делам несовершеннолетних, МО 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служб медиации на базе муниципальных образовательных учреждени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бровольной общественной организации по содействию в охране общественного порядка «Народная дружина» города Алексина помещений, технических и иных материальных средств, необходимых для осуществления её деятельности: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организационной и методической помощи, организация работы Совета и руководителя ДОО СООП «Народная дружина» города Алекси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.0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.0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.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ние членов ДОО СООП "Народная дружина" города Алексин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ир ДОО СООП "Народная дружина" города Алексина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членов ДОО СООП «Народная дружина» города Алексина за активное участие в охране общественного порядка в соответствии с положение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г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мещений, соответствующих требованиям нормативных актов МВД России, для работы на обслуживаемых административных участках МО сотрудникам, замещающим должности участковых уполномоченных полици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имущественных и земельных отнош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на лучшего участкового уполномоченного полиции МО город Алексин в соответствии с положением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граждан, сотрудников правоохранительных органов за активное участие в профилактике правонарушений, борьбе с преступностью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 г.г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1 раздел по группе мобилизационной подготовки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1 раздел по управлению образования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1 разделу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2. Профилактика террориз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антитеррористической комиссии в муниципальном образовании город Алексин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социально-экономических и общественно-политических процессов, происходящих на территории МО, в целях профилактики и своевременного выявления причин и условий, способствующих проявлениям терроризм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, управление образования, МО МВД России «Алексинский» (по согласованию), комитет по культуре, молодежной политике и спорту, управление развития экономики, управление по организационной, кадровой работе и информационному обеспечению, Центр занятости населения г. Але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аж руководителей и персонал учреждений здравоохранения, образовательных организаций, дошкольных образовательных организаций, культурно- зрелищных учреждений, иных учреждений и организаций с массовым пребыванием людей по повышению бдительности населе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, управление образования, комитет по культуре, молодежной политике и спорту, управление развития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роверке состояния антитеррористической защищенности мест массового пребывания люде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моб. подготовки, Алексинский ОВО - филиал ФГКУ «УВО ВНГ России по Тульской области» 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оддержанием в надлежащем состоянии паспортов безопасности объектов и мест массового пребывания людей независимо от их форм собственности и организационно- правовой форм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, управление образования, комитет по культуре, молодежной политике и спорту, управление развития экономики, управление по вопросам жизнеобеспеч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в организациях, осуществляющих пассажирские перевозки, на постоянной основе инструктажей водителей, диспетчерского состава о соблюдении мер антитеррористической безопасности, обязательном осмотре салонов и багажных отсеков перед выездом транспорта на линию и по его возвращению на наличие посторонних предмет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распространению на рынках, в торговых центрах, в пассажирском автотранспорте, пригородном железнодорожном транспорте и других объектах с массовым пребыванием людей обращений к посетителям о повышении бдительности и действиях при обнаружении подозрительных предметов, оставленных без присмотр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, управление по вопросам жизнеобеспеч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организацией и проведением руководителями объектов возможных террористических посягательств занятий с сотрудниками по их действиям в случае обнаружения взрывных устройств и взрывчатых веществ, а также при захвате заложник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моб.подготовки, управление образования, комитет по культуре, молодежной политике и спорту, управление развития экономики, управление по вопросам жизнеобеспеч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еминарах со специалистами органов и учреждений по работе с молодежью МО по вопросам организации работы с молодежью по профилактике терроризм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омитет по культуре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системы охранного видеонаблюдения в образовательных учреждения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г.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.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.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.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 усилению инженерной укрепленности объектов образования (установка (замена) ограждений, ремонт и установка въездных ворот, противотаранных устройств и т.д.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г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.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.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2 раздел по группе мобилизационной подготов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2 раздел по управлению образова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0.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.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2 разде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комитету культуры, молодежной политике и спорт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2 раздел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8.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6.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6.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3. Информационно-пропагандистские обеспечение профилактики правонарушений и террориз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в СМИ информационных материалов правоохранительной и антитеррористической направленности, информирование о результатах работы по укреплению общественного порядка, профилактике правонарушений, терроризм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организационной, кадровой работе и информационному обеспечению, пресс-секретарь главы администрации, группа мобилизационной подгот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улучшению информационно-пропагандистского освещения антитеррористической деятельности МО МВД России «Алексинский», администрации МО и субъектов профилактики МО. Проведение разъяснительной работы среди населения, направленной на повышение бдительности и готовности к действиям в ЧС, в т.ч. связанных с террор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, МО 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методических рекомендаций для объектов образования, объектов повышенной опасности и с массовым пребыванием людей по организации и проведении мероприятий антитеррористической защищ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социальных и физкультурно - оздоровительных мероприятий и акций, направленных на пропаганду здорового образа жизни, ориентацию на духовные ценности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районных соревнований «Школа безопасно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.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сихологической акции «В гармонии с миром», в рамках профилактики экстремизма в современном общ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 учащимися учреждений дополнительного образования детей творческих конкурсов, фестивалей правоохранительной и антитеррористической направлен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 учащимися учреждений образования олимпиад, интеллектуальных игр, творческих конкурсов по образовательным областям и правовой тема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о-спортивных и агитационно-массовых мероприятий среди учащейся молодежи. Участие во всероссийских и областных соревнован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ых мероприятий различного уровня военно – патриотической и правоохранительной направленности, учащихся школьного спортивного клуба «МБОУ «СОШ №9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3 раздел по группе мобилизационной подготовки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за 3 раздел по управления образования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3 разделу 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группе мобилизационной подготовки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управления образованию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36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2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у культуры, молодежной политике и спорту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79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3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3.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1.5. Перечень показателей результативности и эффективности подпрограммы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863"/>
        <w:gridCol w:w="950"/>
        <w:gridCol w:w="1839"/>
        <w:gridCol w:w="831"/>
        <w:gridCol w:w="920"/>
        <w:gridCol w:w="911"/>
        <w:gridCol w:w="1461"/>
      </w:tblGrid>
      <w:tr>
        <w:trPr>
          <w:trHeight w:val="39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на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ент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и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азисн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),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чало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показателей по периодам </w:t>
              <w:br/>
              <w:t>реализаци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программы</w:t>
            </w:r>
          </w:p>
        </w:tc>
      </w:tr>
      <w:tr>
        <w:trPr>
          <w:trHeight w:val="72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: формирование эффективной системы профилактики правонарушений и терроризма в МО город Алексин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предупреждение преступлений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еступ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, совершенных на улицах и общественных местах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аемых на территории МО г.Алексин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защищенности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 возможных террористических посягательств, расположенных на территории М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  <w:tr>
        <w:trPr>
          <w:trHeight w:val="529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информационно - пропагандистског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ых материалов правоохранительной и антитеррористической направленности опубликованных в С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овождения правоохранительной 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 с участием несовершеннолетни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террористической деятельности на территории М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ебно-профилактических мероприятий, направленных на формирование здорового образа жизн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ит 2279 тыс. рублей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отребность в ресурсах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040"/>
        <w:gridCol w:w="1151"/>
        <w:gridCol w:w="1349"/>
        <w:gridCol w:w="1276"/>
      </w:tblGrid>
      <w:tr>
        <w:trPr>
          <w:trHeight w:val="240" w:hRule="atLeast"/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есур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>
          <w:trHeight w:val="60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</w:t>
            </w:r>
            <w:r>
              <w:rPr>
                <w:rFonts w:cs="Arial" w:ascii="Arial" w:hAnsi="Arial"/>
                <w:sz w:val="24"/>
                <w:szCs w:val="24"/>
              </w:rPr>
              <w:t>. руб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79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.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.0</w:t>
            </w:r>
          </w:p>
        </w:tc>
      </w:tr>
      <w:tr>
        <w:trPr>
          <w:trHeight w:val="22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9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.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.0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иды ресурсов (информационныеприродные и др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800080"/>
          <w:sz w:val="24"/>
          <w:szCs w:val="24"/>
        </w:rPr>
      </w:pPr>
      <w:r>
        <w:rPr>
          <w:rFonts w:cs="Arial" w:ascii="Arial" w:hAnsi="Arial"/>
          <w:b/>
          <w:color w:val="80008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7. Риски реализации Подпрограммы и мер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управлению этими рисками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могут возникнуть следующие риски: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ресурсное обеспечение мероприятий Подпрограммы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ки в работе исполнителей при реализац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rFonts w:cs="Arial" w:ascii="Arial" w:hAnsi="Arial"/>
        </w:rPr>
        <w:t>Риски, связанные с недостаточным ресурсным обеспечением мероприятий Подпрограммы, могут привести к значительному снижению эффективности решения проблем в сфере общественной безопасности населения муниципального образования город Алексин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ый мониторинг хода реализации Под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указанных негативных последствий может осуществляться посредством корректировки и уточнения мероприятий Под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8. Методика оценки эффективности Подпрограммы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отдельного мероприятия Подпрограммы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2954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- эффективность реализации соответствующего мероприятия Подпрограммы (процент)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</w:rPr>
        <w:t xml:space="preserve"> - фактическое значение целевого индикатора, достигнутое в ходе реализации Подпрограммы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</w:rPr>
        <w:t xml:space="preserve"> - нормативное значение целевого индикатора, указанного в Подпрограмме. Оценка эффективности реализации программы в целом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85737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эффективность реализации Подпрограммы (процент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значения целевых индикаторов, достигнутые в ходе реализации Подпрограмм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ные значения целевых индикаторов, указанных в Подпрограм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количество целевых индикаторов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6.1.9. Управление реализацией подпрограммы и контроль за ходом ее выполнения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ru-RU" w:eastAsia="fa-IR" w:bidi="fa-IR"/>
        </w:rPr>
      </w:pPr>
      <w:r>
        <w:rPr>
          <w:rFonts w:eastAsia="Arial" w:cs="Arial" w:ascii="Arial" w:hAnsi="Arial"/>
          <w:b/>
          <w:sz w:val="24"/>
          <w:szCs w:val="24"/>
          <w:lang w:val="ru-RU" w:eastAsia="fa-IR" w:bidi="fa-IR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ординацию деятельности по исполнению и контроль за реализацией подпрограммы осуществляет группа мобилизационной подготовки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нтроль за целевым и эффективным использованием средств бюджета муниципального образования город Алексин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мобилизационной подготовки с учетом реализации мероприятий подпрограммы исполнителями и выделяемых на реализацию подпрограммы финансовых средств на очередной финансовый год уточняет состав мероприятий, плановые значения показателей (при необходимости), механизм реализации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Управление реализацией подпрограммы осуществляет группа мобилизационной подготовки во взаимодействии с соисполнителями подпрограммы: </w:t>
      </w:r>
      <w:r>
        <w:rPr>
          <w:rFonts w:cs="Arial" w:ascii="Arial" w:hAnsi="Arial"/>
          <w:sz w:val="24"/>
          <w:szCs w:val="24"/>
        </w:rPr>
        <w:t>управление образования, комитет по культуре, молодежной политике и спорту, сектор по обеспечению работы комиссии по делам несовершеннолетних, управление развития экономики, управление по вопросам жизнеобеспечения, ГО и ЧС, комитете имущественных и земельных отношений, управление по организационной и кадровой работе, информационному обеспечению, пресс-секретарь главы администрации, МО МВД России «Алексинский» и Алексинский ОВО - филиал ФГКУ «УВО ВНГ России по Тульской области» в порядке, установленном постановлением администрации муниципального образования город Алексин от 21.08.2015г №1873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ветственный исполнитель и участники Под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- не реже 1 раза в квартал осуществляют мониторинг реализации Подпрограммы и результаты размещают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- ежегодно готовят годовой отчёт о ходе реализации и оценке эффективности Подпрограммы и размещают его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- в срок до 1 марта, следующего за отчётным годом,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Доклад ответственного исполнителя о ходе реализации Подпрограммы заслушивается на заседании Совета МО город Алексин.</w:t>
      </w:r>
    </w:p>
    <w:p>
      <w:pPr>
        <w:pStyle w:val="Normal"/>
        <w:rPr>
          <w:rFonts w:ascii="Arial" w:hAnsi="Arial" w:eastAsia="Arial" w:cs="Arial"/>
          <w:b/>
          <w:b/>
          <w:color w:val="800080"/>
          <w:sz w:val="24"/>
          <w:szCs w:val="24"/>
        </w:rPr>
      </w:pPr>
      <w:r>
        <w:rPr>
          <w:rFonts w:eastAsia="Arial" w:cs="Arial" w:ascii="Arial" w:hAnsi="Arial"/>
          <w:b/>
          <w:color w:val="800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программа 2. «Противодействие злоупотреблению наркотиками и их незаконному обороту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«Противодействие злоупотреблению наркотиками и их незаконному обороту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одействие злоупотреблению наркотиками и их незаконному обороту» (далее – Под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администрации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комитет по культуре, молодежной политике и спорту, управление по вопросам жизнеобеспечения, ГО и ЧС, сектор по обеспечению работы комиссии по делам несовершеннолетних администрации муниципального образования города Алексин, ГУЗ АРБ №1 (по согласованию), МО МВД России «Алексинский»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ижение потребления наркотиков и их незаконного оборота в муниципальном образовании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Повышение эффективности мер по пресечению незаконного оборота наркотиков на территории муниципального образования город Алексин, перекрытие их поступ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 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Количество преступлений, совершенных лицами в состоянии наркотического опьянения, единиц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Количество подростков в возрасте 14-17 лет, совершивших преступления в сфере незаконного оборота наркотиков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Количество молодежи в возрасте 18-29 лет, совершивших преступления в сфере незаконного оборота наркотиков,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Доля подростков и молодежи в возрасте 11-18 лет, вовлеченных в мероприятия по профилактик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ркомании, по отношению к общей численности указанной категории, процен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Число больных наркоманией,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Доля подростков и молодежи в возрасте до 18 лет, больных наркоманией и токсикоманией, процен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реализуется в один этап с 2019 по 2021 год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ёмы бюджет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средств на реализацию подпрограммы составляет 199.5 тыс. руб., в т.ч. на 2019 – 66.5 тыс. руб., на 2020 – 66.5 тыс. руб.. на 2021 – 66.5 тыс. руб. Объем финансирования программы ежегодно уточняется при формировании бюджета муниципального образования на очередной финансовый го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ом финансирования является бюджет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 приведет к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ю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ступлений, совершенных лицами в состоянии наркотического опья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ступлений в сфере незаконного оборота наркотиков, совершенных подростками в возрасте 14-17 л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ступлений в сфере незаконного оборота наркотиков, совершенных молодежью в возрасте 18-29 ле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ю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0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ю числа больных наркоманией на 20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я заболеваний подростков и молодежи в возрасте до 18 лет наркоманией и токсикоманией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2.1. Характеристика проблемы и обоснование ее реш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но-целевой методо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итуация в муниципальном образовании город Алексин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сказывается на социально-экономическом состоянии муниципального образования и криминальной обстанов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ивая причины, негативно влияющие на ситуацию в сфере незаконного оборота наркотиков, как в стране так и в муниципальном образовании, необходимо отметить следующие специфические процесс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емонстрация соответствующих сцен в кинофильмах, видеофильмах, телевизионных передачах, нейтрализующих отрицательное отношение к наркотикам у массовой аудитории и, наоборот, и искусственно разжигающих интерес к ним, особенно в молодежной сре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близость города и района к Москве, наличие авто и железно - дорожных дорог федерального и областного значения, проживание на территории муниципального образования лиц нерусской национальности, пропагандирующих психотропные вещества и наркотики, и организующие их доставку и распростран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изкая эффективность профилактических мероприятий среди подростков и молодежи, указывающих на неотвратимость наказания за распространение употребление наркотических и психотропных веществ, а порой и крайне слабые меры применяемые правоохранительными и судебными органами за эти 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сокая доходность операций, связанных с незаконным оборотом наркотиков, что способствует постоянному расширению рынка сбыта наркотически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ситуацию в сфере незаконного оборота курительных смесей, новых видов наркотиков и психоактивных веществ оказывает влияние возможность организации сбыта данных веществ посредством сети «Интернет», размещения частных объявлений о продаже наркотиков на сайтах, распространение практики реализации наркотических средств бесконтактным способом через «Интернет-магазины». Данный вид распространения наркотиков сложно контролировать, и крайне затрудняет установление лиц, осуществляющих незаконный оборот наркотических сред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уктура наркотизации населения в г. Алексин и Алексинском районе в 2017 году характеризуе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диспансерном учете по наркологии за 2017 г од состоит 111 человек (в 2016 - 86 человек). По результатам проведенного мониторинга наркоситуация в муниципальном образовании город Алексин, по итогам 2017 года имеет напряженную ситуац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одпрограммы позволит повысить эффективность мер по противодействию наркоугрозе и ориентирована на проведение профилактики наркомании, усиления борьбы с незаконным оборотом наркотиков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2.2. Цель и задачи подпрограммы,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писание основных ожидаемых конечных результатов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подпрограммы – снижение потребления наркотиков и их незаконного оборота в муниципальном образовании город Алекси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тижение указанной цели обеспечивается за счет решения следующих задач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рограммы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пущ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еступлений, совершенных лицами в состоянии наркотического опьян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еступлений в сфере незаконного оборота наркотиков, совершенных подростками в возрасте 14-17 лет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ступлений в сфере незаконного оборота наркотиков, совершенных молодежью в возрасте 18-29 ле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0 процент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кращение числа больных наркоманией на 20 челове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щения заболеваний подростков и молодежи в возрасте до 18 лет наркоманией и токсикоманией</w:t>
      </w:r>
    </w:p>
    <w:p>
      <w:pPr>
        <w:pStyle w:val="Formattexttopleveltext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6.2.3. Этапы и сроки реализации Подпрограммы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start="26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реализуется в один этап с 2019 по 2021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6.2.4. Перечень мероприятий подпрограммы «Противодействие злоупотреблению наркотикам и их незаконному обороту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43"/>
        <w:gridCol w:w="1512"/>
        <w:gridCol w:w="1089"/>
        <w:gridCol w:w="8"/>
        <w:gridCol w:w="986"/>
        <w:gridCol w:w="1127"/>
        <w:gridCol w:w="983"/>
        <w:gridCol w:w="13"/>
        <w:gridCol w:w="38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ыполнение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заседаний антинаркотической комиссии в МО город Алекс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 2021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взаимодействия с органами внутренних дел, субъектами противодействия злоупотреблению наркотикам и их незаконному обороту, координация их деятельно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1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и, МО МВД России «Алексинский» (по согласованию), управление образования, комитет по культуре, молодежной политике и спорту, сектор по обеспечению работы КДН, ГУЗ АРБ №1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мониторинга наркоситуации на территории М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1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и, МО МВД России «Алексинский» (по согласованию), управление образования, комитет по культуре, молодежной политике и спорту, сектор по обеспечению работы КДН, ГУЗ АРБ №1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оддержки негосударственных некоммерческих организаций, зарегистрированных в муниципальном образовании город Алексин, осуществляющих деятельность в сфере комплексной реабилитации и ресоциализации наркозависимых ли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1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и, МО МВД России «Алексинский» (по согласованию), управление образования, комитет по культуре, молодежной политике и спорту, сектор по обеспечению работы КДН, ГУЗ АРБ №1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создании пилотных площадок на базе комиссии по делам несовершеннолетних и защите из прав муниципального образования город Алексин по отработке современных методик и технологий профилактики алкогольной и наркотической зависимости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1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по обеспечению работы комиссии по делам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в работу обобщенного опыта работы комиссий по делам несовершеннолетних и защите их прав, направленного на профилактику распространения наркотической и иных видов зависимости среди подростков и молодеж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1 г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по обеспечению работы комиссии по делам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готовка и изготовление санитарно – просветительной литературы (памятки, буклеты) по здоровому образу жизни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филактике разного рода зависимостей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баннеров для использования на мероприятиях профилактической направл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1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тематических плакатов для образовательных учреждений, учреждений социальной сф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1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буклетов профилактической направленности. Акция «СТОП наркотикам», распространение буклетов, листов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1 г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и провед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й и программ «Мы выбираем жизнь» для молодежи муниципального образования город Алекс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олодежная акция-концерт «Мы выбираем жизнь!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1 г.г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ень здоровья «Чтобы тело и душ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1 г.г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вест «Мы хотим жить, а ты?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1 г.г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нкурс социальных роликов «Выбор за тобой!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 2021 г.г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по профилактике аддиктивного поведения «Качество жизн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 2021 г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кции «Выбор за нам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 2021 г.г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портивного праздника «Жизнь без наркотиков – альтернатива выбор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 2021 г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омплексных оперативно-профилактических операций в целях выявления и перекрытия каналов незаконного поступления наркотических средств и психотропных веществ в муниципальное образован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 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омплексных оперативно- профилактических мероприятий в целях выявления преступлений и правонарушений в сфере легального оборота наркотиков и психотропных веще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 2021 г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омплексных оперативно – профилактических операций в целях выявления и уничтожения незаконных посевов и дикорастущих наркосодержащих растений. Разъяснение населению об ответственности за их посев и выращиван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 2021 г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МВД России «Алексинский» (по согласованию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ощрение активной молодежи, волонтеров, членов молодежных организаций за участие в деятельности в сфере профилактики наркомании в соответствии с положе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 2021 г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комитету культуры, молодежной политике и спорт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6.2.5. Перечень показателей результативности и эффективности подпрограммы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849"/>
        <w:gridCol w:w="1248"/>
        <w:gridCol w:w="2232"/>
        <w:gridCol w:w="827"/>
        <w:gridCol w:w="828"/>
        <w:gridCol w:w="831"/>
        <w:gridCol w:w="1653"/>
      </w:tblGrid>
      <w:tr>
        <w:trPr>
          <w:trHeight w:val="390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 значение на момент разработки подпрограммы (базисное значение), на начало 2017 го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ей по периодам реализации под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ое значение на день окончания программы</w:t>
            </w:r>
          </w:p>
        </w:tc>
      </w:tr>
      <w:tr>
        <w:trPr>
          <w:trHeight w:val="720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ль: снижение потребления наркотиков и их незаконного оборота в МО город Алексин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вышение эффективности мер по пресечению незаконного оборот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реступлений, совершенных лицами в состоянии наркотического опьяне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ркотиков на территории МО город Алексин, перекрытие их поступле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вышение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больных наркомание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и подростков и молодежи в возрасте до 18 лет, больных наркоманией и токсикомани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134" w:right="1134" w:gutter="0" w:header="720" w:top="1276" w:footer="0" w:bottom="851"/>
          <w:pgNumType w:start="33" w:fmt="decimal"/>
          <w:formProt w:val="false"/>
          <w:textDirection w:val="lrTb"/>
          <w:docGrid w:type="default" w:linePitch="360" w:charSpace="0"/>
        </w:sectPr>
        <w:pStyle w:val="Formattexttopleveltex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6.2.6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Общий объем финансирования подпрограммы составит 199.5 тыс. рублей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отребность в ресурсах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040"/>
        <w:gridCol w:w="1151"/>
        <w:gridCol w:w="1349"/>
        <w:gridCol w:w="1276"/>
      </w:tblGrid>
      <w:tr>
        <w:trPr>
          <w:trHeight w:val="240" w:hRule="atLeast"/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0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.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5</w:t>
            </w:r>
          </w:p>
        </w:tc>
      </w:tr>
      <w:tr>
        <w:trPr>
          <w:trHeight w:val="22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.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5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в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иды ресурсов (информационные, природные и друг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2.7. Риски реализации Подпрограммы и меры по управлению этими рискам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еализации Подпрограммы могут возникнуть следующие риски: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ое ресурсное обеспечение мероприятий Подпрограммы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ки в работе исполнителей при реализац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ки, связанные с недостаточным ресурсным обеспечением мероприятий Подпрограммы, могут привести к значительному снижению эффективности решения проблем в сфере общественной безопасности населения муниципального образования город Алексин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ый мониторинг хода реализации Под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странение указанных негативных последствий может осуществляться посредством корректировки и уточнения мероприятий Подпрограммы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2.8. Методика оценки эффективности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отдельного мероприятия Подпрограммы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295400" cy="68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E</w:t>
      </w:r>
      <w:r>
        <w:rPr>
          <w:rFonts w:cs="Arial" w:ascii="Arial" w:hAnsi="Arial"/>
          <w:color w:val="000000"/>
        </w:rPr>
        <w:t xml:space="preserve"> - эффективность реализации соответствующего мероприятия Подпрограммы (процент)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color w:val="000000"/>
        </w:rPr>
        <w:t xml:space="preserve"> - фактическое значение целевого индикатора, достигнутое в ходе реализации Подпрограммы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color w:val="000000"/>
        </w:rPr>
        <w:t xml:space="preserve"> - нормативное значение целевого индикатора, указанного в Подпрограмме. Оценка эффективности реализации программы в целом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85737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 - эффективность реализации Подпрограммы (процент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фактические значения целевых индикаторов, достигнутые в ходе реализации Подпрограмм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762000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нормативные значения целевых индикаторов, указанных в Подпрограм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 - количество целевых индикаторов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6.2.9. Управление реализацией подпрограммы и контроль за ходом ее выполнения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ru-RU" w:eastAsia="fa-IR" w:bidi="fa-IR"/>
        </w:rPr>
      </w:pPr>
      <w:r>
        <w:rPr>
          <w:rFonts w:eastAsia="Arial" w:cs="Arial" w:ascii="Arial" w:hAnsi="Arial"/>
          <w:b/>
          <w:sz w:val="24"/>
          <w:szCs w:val="24"/>
          <w:lang w:val="ru-RU" w:eastAsia="fa-IR" w:bidi="fa-IR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eastAsia="fa-IR" w:bidi="fa-IR"/>
        </w:rPr>
      </w:pPr>
      <w:r>
        <w:rPr>
          <w:rFonts w:eastAsia="Arial" w:cs="Arial" w:ascii="Arial" w:hAnsi="Arial"/>
          <w:color w:val="000000"/>
          <w:sz w:val="24"/>
          <w:szCs w:val="24"/>
        </w:rPr>
        <w:t>Координацию деятельности по исполнению и контроль за реализацией подпрограммы осуществляет группа мобилизацион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Контроль за целевым и эффективным использованием средств бюджета муниципального образования город Алексин осуществляется в соответствии с бюджет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уппа мобилизационной подготовки с учетом реализации мероприятий подпрограммы исполнителями и выделяемых на реализацию подпрограммы финансовых средств на очередной финансовый год уточняет состав мероприятий, плановые значения показателей (при необходимости), механизм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Управление реализацией подпрограммы осуществляет группа мобилизационной подготовки во взаимодействии с соисполнителями подпрограммы: </w:t>
      </w:r>
      <w:r>
        <w:rPr>
          <w:rFonts w:cs="Arial" w:ascii="Arial" w:hAnsi="Arial"/>
          <w:color w:val="000000"/>
          <w:sz w:val="24"/>
          <w:szCs w:val="24"/>
        </w:rPr>
        <w:t>управление образования, комитет по культуре, молодежной политике и спорту, сектор по обеспечению работы комиссии по делам несовершеннолетних, МО МВД России «Алексинский», ГУЗ Алексинская районная больница №1» в порядке, установленном постановлением администрации муниципального образования город Алексин от 21.08.2015г №1873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Ответственный исполнитель и участник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- не реже 1 раза в квартал осуществляют мониторинг реализации Подпрограммы и результаты размещают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ежегодно готовят годовой отчёт о ходе реализации и оценке эффективности Подпрограммы и размещают его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- в срок до 1 марта, следующего за отчётным годом,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Доклад ответственного исполнителя о ходе реализации Подпрограммы заслушивается на заседании Совета МО город Алексин.</w:t>
      </w:r>
    </w:p>
    <w:p>
      <w:pPr>
        <w:pStyle w:val="Formattexttopleveltext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программа 3. «Повышение безопасного дорожного движения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программы </w:t>
      </w:r>
    </w:p>
    <w:p>
      <w:pPr>
        <w:pStyle w:val="Normal"/>
        <w:jc w:val="center"/>
        <w:rPr/>
      </w:pPr>
      <w:r>
        <w:rPr/>
        <w:t>«Повышение безопасного дорожного движения в муниципальном образовании город Алексин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безопасного дорожного движения в муниципальном образовании город Алексин» (далее – Под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администрации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, управление образования, управление по организационной, кадровой работе и информационному обеспечению, МО МВД России «Алексинский»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Предотвращение ДТП, вероятность гибели людей в которых наиболее высо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Повышение правосознания и ответственности участников дорожного дви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Число лиц, погибших в ДТП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Число детей, погибших в ДТП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Количество проведенных в муниципальном образовании мероприятий, посвященных теме безопасности дорожного движения, едини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реализуется в один этап с 2019 по 2021 год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ёмы бюджет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средств на реализацию подпрограммы составляет 1155.0 тыс. руб., в т.ч. на 2019 – 385.0 тыс. руб., на 2020 – 385.0 тыс. руб., на 2021 – 385.0 тыс. руб. Объем финансирования программы ежегодно уточняется при формировании бюджета муниципального образования на очередной финансовый го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ом финансирования является бюджет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 приведе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окраще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а лиц, погибших в ДТП на 3 челове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допущение гибели детей, погибших в ДТ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увеличе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а проведенных в муниципальном образовании мероприятий, посвященных теме безопасности дорожного движения на 18 единиц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3.1. Характеристика проблемы и обоснование ее реш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но-целевой методо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город Алексин аварийность на дорогах остается одной из самых серьёзных социально-экономических пробл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аварийности на дорогах муниципального образования за 3 последних года характеризуется следующим образом: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тельная таблиц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27"/>
        <w:gridCol w:w="1914"/>
        <w:gridCol w:w="1914"/>
        <w:gridCol w:w="191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10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о ДТП с пострадавшими/в т.ч. с участием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ибло/ в т.ч.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ено/ в т.ч.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ческие ДТ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/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/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/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/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/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/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/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ошедший период сотрудниками ГИБДД МОМВД России «Алексинский» при надзоре за движением транспортных средств и пешеходов выявлено в 2014 году 3659 нарушений ПДД, 2015 год -3599 нарушений, 2016 год – 3962 нарушения, в 2017 году – 3772 нару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видами ДТП продолжают оставаться столкновение транспортных средств, наезды на пешеходов, опрокидывание транспортных средств. Остается велико количество ДТП и нарушений, связанных с управлением транспортными средствами в нетрезвом состоя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ми совершения ДТП является несоблюдение скоростного режима, управление автотранспортом в нетрезвом состоянии, ненадлежащее использование средств безопасности водителями и пассажирами (ремни безопасности, средства безопасности детей, шлемов и других), плохое состояние улично-дорожной сети, слабая работа с населением (водители и пешеходы) по пропаганде безопасного поведения на дорогах, недостаточно развитая система оказания первой медицинской помощи пострадавшим в ДТ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статистика показывает, что количество ДТП, совершенных в 2017 году по сравнению с 2014 годом увеличилось на 2 случая, в т.ч. с участием детей сократилось на 5 случаев; число погибших сократилось на 2 человека, в т.ч. детей на 1 человек, на 23 человека сократилось количество пострадавших при ДТП, в т.ч. детей на 4 человека. Почти в половину сократилось количество ДТП с механическим поврежд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еодоления негативных факторов в этом направлении требует усиления работа по повышению дисциплины участников дорожного движения, пропаганде основ безопасного дорожного движения среди детей и подростков, совершенствованию организации движения автотранспорта на дорогах города и района, техническому перевооружению средств обеспечения безопасности дорожного движения. Проведение этих мероприятий позволит добиться снижения аварийности, смертности и травматизма на дорогах в результате ДТП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3 Федерального закона от 10 декабря 1995 года №196-ФЗ «О безопасности дорожного движения» приоритет в поддержке безопасности дорожного движения отдан программно-целевому методу, который оперативно позволит решать проблемы обеспечения безопасности дорожного движения, на основе финансирования конкретных мероприятий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3.2. Цель и задачи подпрограммы,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писание основных ожидаемых конечных результатов подпрограмм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ь подпрограммы – </w:t>
      </w:r>
      <w:r>
        <w:rPr>
          <w:rFonts w:cs="Arial" w:ascii="Arial" w:hAnsi="Arial"/>
          <w:bCs/>
          <w:color w:val="000000"/>
          <w:sz w:val="24"/>
          <w:szCs w:val="24"/>
        </w:rPr>
        <w:t>Сокращение дорожно - транспортных происшествий (далее ДТП) и смертности от них в муниципальном образовании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тижение указанной цели обеспечивается за счет решения следующих задач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рограмм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кращ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числа лиц, погибших в ДТП на 3 человек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 допущения гибели детей в ДТП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количества проведенных в муниципальном образовании мероприятий, посвященных теме безопасности дорожного движ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а 18 единиц</w:t>
      </w:r>
    </w:p>
    <w:p>
      <w:pPr>
        <w:pStyle w:val="Formattexttopleveltex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rmattexttopleveltext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6.3.3. Этапы и сроки реализации Подпрограммы</w:t>
      </w:r>
    </w:p>
    <w:p>
      <w:pPr>
        <w:pStyle w:val="Formattexttopleveltex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реализуется в один этап с 2019 по 2021 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701" w:right="851" w:gutter="0" w:header="720" w:top="1134" w:footer="0" w:bottom="1134"/>
          <w:pgNumType w:start="3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6.3.4. Перечень мероприятий подпрограммы «Повышение безопасности дорожного движения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43"/>
        <w:gridCol w:w="1512"/>
        <w:gridCol w:w="1089"/>
        <w:gridCol w:w="8"/>
        <w:gridCol w:w="986"/>
        <w:gridCol w:w="1127"/>
        <w:gridCol w:w="983"/>
        <w:gridCol w:w="13"/>
        <w:gridCol w:w="38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ыполнение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Развитие системы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вещение вопросов безопасности дорожного движения в средствах массовой информации (телевидение, печатные издания). Тематические передачи и материалы о состоянии аварийности на дорогах МО, о работе ГИБДД и администрации города по сокращению аварийности, памятки по поведению населения и детей на улицах и дорога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–2021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организационной, кадровой работе и информационному обеспечению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БДД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дание печатной продукции по безопасности дорожного движения для учреждений образования и культуры, учреждений дополнительного образования, библиотечной системы (листовки, брошюры, календари, и др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–2021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мобилизационной подготовки, управление по вопросам жизнеобеспечения, ГО и Ч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мероприятий по вопросам безопасности дорожного движений в образовательных учреждениях среднего и дошко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–2021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БДД МОМВД России «Алексинский» (по согласованию)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1 раздел по </w:t>
            </w:r>
            <w:r>
              <w:rPr>
                <w:rFonts w:cs="Arial" w:ascii="Arial" w:hAnsi="Arial"/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1 раздел по управлению образова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1 раздел по управлению по вопросам жизнеобеспечения, ГО и Ч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1 разде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>2. Обеспечение безопасного участия детей в дорожном движ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муниципальных соревнований по программе «Безопасное колесо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1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ГИБДД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частия команды МО город Алексин в областных соревнованиях «Безопасное колес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1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ГИБДД МОМВД России «Алекс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отрядом юных инспекторов движения (ЮИД) шефской работы по профилактике детского дорожно-транспортного травматизм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1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ГИБДД МОМВД России «Алекс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кции отрядом юных инспекторов движения (ЮИД) «Дорожная азбука» с воспитанниками дошкольных образовательных учреждений в целях профилактики детского дорожно-транспортного травматизм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1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ГИБДД МОМВД России «Алекс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 детей навыков безопасного поведения на дорог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 г.г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2 раздел по </w:t>
            </w:r>
            <w:r>
              <w:rPr>
                <w:rFonts w:cs="Arial" w:ascii="Arial" w:hAnsi="Arial"/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2 раздел по управлению образова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2 раздел по управлению по вопросам жизнеобеспечения, ГО и Ч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2 разде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системы обеспечения управления и контроля дорожного движения на территории МО город Алекс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1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атических средств контроля и надзора (системы видеонаблюдения) за соблюдением правил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1 г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.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3 раздел по </w:t>
            </w:r>
            <w:r>
              <w:rPr>
                <w:rFonts w:cs="Arial" w:ascii="Arial" w:hAnsi="Arial"/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3 раздел по управлению образова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3 раздел по управлению по вопросам жизнеобеспечения, ГО и Ч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3 разде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rFonts w:cs="Arial" w:ascii="Arial" w:hAnsi="Arial"/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управлению по вопросам жизнеобеспечения, ГО и Ч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2.5. Перечень показателей результативности и эффективности под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892"/>
        <w:gridCol w:w="956"/>
        <w:gridCol w:w="2134"/>
        <w:gridCol w:w="851"/>
        <w:gridCol w:w="1051"/>
        <w:gridCol w:w="922"/>
        <w:gridCol w:w="1474"/>
      </w:tblGrid>
      <w:tr>
        <w:trPr>
          <w:trHeight w:val="390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 значение на момент разработки подпрограммы (базисное значение), на начало 2017 го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ей по периодам реализации подпрограм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ончания программы</w:t>
            </w:r>
          </w:p>
        </w:tc>
      </w:tr>
      <w:tr>
        <w:trPr>
          <w:trHeight w:val="72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едотвращение ДТП, вероятность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лиц, погибших в ДТП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ибели людей, в которых наиболее высо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етей, погибших в ДТП, челов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2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вышение правосознания и ответственности участников дорожного движ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134" w:right="1134" w:gutter="0" w:header="720" w:top="1135" w:footer="0" w:bottom="851"/>
          <w:pgNumType w:start="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2.6. Ресурсное обеспечение подпрограммы</w:t>
      </w:r>
    </w:p>
    <w:p>
      <w:pPr>
        <w:pStyle w:val="Normal"/>
        <w:autoSpaceDE w:val="false"/>
        <w:ind w:right="-71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Общий объем финансирования подпрограммы составит 1155.0 тыс. рублей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отребность в ресурсах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040"/>
        <w:gridCol w:w="1151"/>
        <w:gridCol w:w="1349"/>
        <w:gridCol w:w="1276"/>
      </w:tblGrid>
      <w:tr>
        <w:trPr>
          <w:trHeight w:val="240" w:hRule="atLeast"/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0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</w:tr>
      <w:tr>
        <w:trPr>
          <w:trHeight w:val="22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в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иды ресурсов (информационные, природные и друг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6.2.7. Риски реализации Подпрограммы и меры по управлению этими рисками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еализации Подпрограммы могут возникнуть следующие риски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ое ресурсное обеспечение мероприятий Подпрограммы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ки в работе исполнителей при реализации мероприятий Подпрограммы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ки, связанные с недостаточным ресурсным обеспечением мероприятий Подпрограммы, могут привести к значительному снижению эффективности решения проблем в сфере общественной безопасности населения муниципального образования город Алексин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ый мониторинг хода реализации Под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анение указанных негативных последствий может осуществляться посредством корректировки и уточнения мероприятий Подпрограммы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2.8. Методика оценки эффективности Подпрограммы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отдельного мероприятия Подпрограммы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295400" cy="685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E</w:t>
      </w:r>
      <w:r>
        <w:rPr>
          <w:rFonts w:cs="Arial" w:ascii="Arial" w:hAnsi="Arial"/>
          <w:color w:val="000000"/>
        </w:rPr>
        <w:t xml:space="preserve"> - эффективность реализации соответствующего мероприятия Подпрограммы (процент)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color w:val="000000"/>
        </w:rPr>
        <w:t xml:space="preserve"> - фактическое значение целевого индикатора, достигнутое в ходе реализации Подпрограммы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color w:val="000000"/>
        </w:rPr>
        <w:t xml:space="preserve"> - нормативное значение целевого индикатора, указанного в Подпрограмме. Оценка эффективности реализации программы в целом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85737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 - эффективность реализации Подпрограммы (процент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фактические значения целевых индикаторов, достигнутые в ходе реализации Подпрограмм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ные значения целевых индикаторов, указанных в Подпрограм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количество целевых индикаторов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2.9. Управление реализацией подпрограммы и контроль за ходом ее выполнения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eastAsia="fa-IR" w:bidi="fa-IR"/>
        </w:rPr>
      </w:pPr>
      <w:r>
        <w:rPr>
          <w:rFonts w:eastAsia="Arial" w:cs="Arial" w:ascii="Arial" w:hAnsi="Arial"/>
          <w:color w:val="000000"/>
          <w:sz w:val="24"/>
          <w:szCs w:val="24"/>
        </w:rPr>
        <w:t>Координацию деятельности по исполнению и контроль за реализацией подпрограммы осуществляет группа мобилизационной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Контроль за целевым и эффективным использованием средств бюджета муниципального образования город Алексин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уппа мобилизационной подготовки с учетом реализации мероприятий подпрограммы исполнителями и выделяемых на реализацию подпрограммы финансовых средств на очередной финансовый год уточняет состав мероприятий, плановые значения показателей (при необходимости), механизм реализации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Управление реализацией подпрограммы осуществляет группа мобилизационной подготовки во взаимодействии с соисполнителями подпрограммы: </w:t>
      </w:r>
      <w:r>
        <w:rPr>
          <w:rFonts w:cs="Arial" w:ascii="Arial" w:hAnsi="Arial"/>
          <w:color w:val="000000"/>
          <w:sz w:val="24"/>
          <w:szCs w:val="24"/>
        </w:rPr>
        <w:t>управление по вопросам жизнеобеспечения, ГО и ЧС,</w:t>
      </w:r>
      <w:r>
        <w:rPr>
          <w:rFonts w:cs="Arial" w:ascii="Arial" w:hAnsi="Arial"/>
          <w:sz w:val="24"/>
          <w:szCs w:val="24"/>
        </w:rPr>
        <w:t xml:space="preserve"> управление образования, управление по организационной, кадровой работе и информационному обеспечению, муниципальные учреждения дополнительного образования, МО МВД России «Алексинский» (по согласованию)</w:t>
      </w:r>
      <w:r>
        <w:rPr>
          <w:rFonts w:cs="Arial" w:ascii="Arial" w:hAnsi="Arial"/>
          <w:color w:val="000000"/>
          <w:sz w:val="24"/>
          <w:szCs w:val="24"/>
        </w:rPr>
        <w:t xml:space="preserve"> в порядке, установленном постановлением администрации муниципального образования город Алексин от 21.08.2015г №1873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Ответственный исполнитель и участники Под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- не реже 1 раза в квартал осуществляют мониторинг реализации Подпрограммы и результаты размещают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ежегодно готовят годовой отчёт о ходе реализации и оценке эффективности Подпрограммы и размещают его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- в срок до 1 марта, следующего за отчётным годом,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Доклад ответственного исполнителя о ходе реализации Подпрограммы заслушивается на заседании Совета МО город Алексин.</w:t>
      </w:r>
    </w:p>
    <w:p>
      <w:pPr>
        <w:pStyle w:val="Formattexttopleveltext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униципальной программы сопряжена с определенными риск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ыми рисками при реализации мероприятий муниципальной программы выступают следующие факто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менение политической, социально-экономической, миграционной, криминогенной обстановки в муниципальном образован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воевременное и недостаточное финансирование мероприяти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воевременное и некачественное выполнение рабо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воевременная поставка и (или) поставка оборудования ненадлежащего каче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менение нормативно-правовой баз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минимизации указанных рисков в процессе реализации муниципальной программы предусматри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эффективной системы управления на основе четкого распределения функций, полномочий и ответственности соисполнителей муниципальной программы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27" w:right="90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ониторинг выполнения программы, регулярный анализ и, при необходимости, корректировка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7. Показатели (индикаторы) муниципальной программы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5421"/>
        <w:gridCol w:w="1524"/>
        <w:gridCol w:w="1358"/>
        <w:gridCol w:w="1543"/>
        <w:gridCol w:w="1522"/>
        <w:gridCol w:w="1424"/>
        <w:gridCol w:w="1559"/>
      </w:tblGrid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2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«Профилактика правонарушений, терроризма»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преступл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совершенных на улицах и общественных места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 с участием несовершеннолет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муниципальных учреждений образования, организаций и учреждений культуры, мест с массовым пребывание людей, оборудованных в соответствии с требованиями антитеррористической защищенности ограждениям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муниципальных учреждений образования, организаций и учреждений культуры, мест с массовым пребывание людей, оборудованных в соответствии с требованиями антитеррористической защищенности системой видеонаблю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информационных материалов правоохранительной и антитеррористической направленности опубликованных в С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ебно – профилактических мероприятий, направленных на формирование здорового образа жиз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577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«Противодействие злоупотреблению наркотикам и их незаконному обороту»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реступлений, совершенных лицами в состоянии наркотического опьян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больных наркомание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одростков и молодежи в возрасте до 18 лет, больных наркоманией и токсикомани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  <w:r>
              <w:rPr>
                <w:rFonts w:cs="Arial" w:ascii="Arial" w:hAnsi="Arial"/>
                <w:b/>
                <w:color w:val="000000"/>
              </w:rPr>
              <w:t xml:space="preserve"> «Повышение безопасного дорожного движения в муниципальном образовании город Алексин»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лиц, погибших в ДТП,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етей, погибших в ДТП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Par1016"/>
      <w:bookmarkEnd w:id="0"/>
      <w:r>
        <w:rPr>
          <w:rFonts w:cs="Arial" w:ascii="Arial" w:hAnsi="Arial"/>
          <w:b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порядке сбора информации и методике расчета показателя (индикатора) муниципальной программы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19"/>
        <w:gridCol w:w="93"/>
        <w:gridCol w:w="1062"/>
        <w:gridCol w:w="1545"/>
        <w:gridCol w:w="1305"/>
        <w:gridCol w:w="2230"/>
        <w:gridCol w:w="209"/>
        <w:gridCol w:w="56"/>
        <w:gridCol w:w="1415"/>
        <w:gridCol w:w="1506"/>
        <w:gridCol w:w="1613"/>
        <w:gridCol w:w="88"/>
        <w:gridCol w:w="1851"/>
      </w:tblGrid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ределение показателя </w:t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ные характе- ристики показа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тод сбора информации, индекс формы отчетности </w:t>
              <w:b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 и единица наблюдения </w:t>
              <w:b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за сбор данных</w:t>
            </w:r>
          </w:p>
        </w:tc>
      </w:tr>
      <w:tr>
        <w:trPr/>
        <w:tc>
          <w:tcPr>
            <w:tcW w:w="15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»Профилактика правонарушений, терроризма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преступл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совершенных на улицах и общественных местах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реступлений, совершенных на улицах и общественных местах за отчетный период, на основании данных МО МВД России «Алексинский»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 с участием несовершенн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тни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преступлений, среди несовершеннолетних за отчетный период, на основании данных МО МВД России «Алексин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реступлений, совершенных лицами в состоянии алкогольного опьянения за отчетный период, на основании данных МО МВД России «Алексинский»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преступлений, совершенных лицами без постоянного источника доходов за отчетный период, на основании данных МО МВД России «Алексин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аемых лицами, ранее совершавшими пре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преступлений, совершенных лицами, ранее совершавшими преступления за отчетный период, на основании данных МО МВД России «Алексин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 использованием анализа состояния оперативной обстано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ы террориз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моб. подготовки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муниципальных учреждений образования, организаций и учреждений культуры и ММПЛ, оборудованных в соответствии с требованиями антитеррористической защищенности ограждениями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муниципальных учреждений образования, организаций культуры и ММПЛ оборудованных в соответствии с требованиями антитеррористической защищенности ограждениями к общему количеству муниципальных учреждений образования, организаций культуры и ММПЛ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учреждения образования организации и учреждения культуры и места с массовым пребывание люде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комитет культуры, молодежной политике и спорту, группа моб.подготов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муниципальных учреждений образования, организаций и учреждений культуры и ММПЛ, оборудованных в соответствии с требованиями антитеррористической защищенности системой видеонаблюд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муниципальных учреждений образования, организаций культуры и ММПЛ оборудованных в соответствии с требованиями антитеррористической защищенности ограждениями к общему количеству муниципальных учреждений образования, организаций культуры и ММПЛ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учреждения образования организации и учреждения культуры и места с массовым пребывание люде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комитет культуры, молодежной политике и спорту, группа моб.подготов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информационных материалов правоохранительной и антитеррори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ской направленности опубликованных в СМИ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информационных материалов правоохранительной и антитеррористической направленности опубликованных в СМИ за отчетный период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с-секретарь главы администраци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ебно –профилактических мероприятий, направленных на формирование здорового образа жизни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учебно –профилактических мероприятий, направленных на формирование здорового образа жизни за отчетный период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 –профилактические мероприят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, подростков, вовлеченных в профилактические мероприятия, направленные на формирование здорового образа жизни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детей, подростков, вовлеченных в профилактические мероприятия, направленные на формирование здорового образа жизни по отношению к общей численности указанной категории на конец отчетного период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и, подростки, вовлеченные в профилактические мероприят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/>
        <w:tc>
          <w:tcPr>
            <w:tcW w:w="15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2 «Противодействие злоупотреблению наркотикам и их незаконному обороту»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реступлений, совершенных лицами в состоянии наркотического опьянен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реступлений, совершенных лицами в состоянии наркотического опьянения за отчетный период, на основании данных МО МВД России «Алексинский»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одростков в возрасте 14-17 лет, совершивших преступления в сфере незаконного оборота наркотиков за отчетный период, на основании данных МО МВД России «Алексинский» 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молодежи в возрасте 18-29 лет, совершивших преступления в сфере незаконного оборота наркотиков за отчетный период, на основании данных МО МВД России «Алексинский» 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конец отчетного период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остки и молодежь в возрасте 11- 18 лет вовлеченные в мероприятия по профилактике наркомании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больных наркоманией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ечный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формируется путём суммирования числа больных наркоманией отчетный период, на основании данных ГУЗ АРБ №1 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ные наркоманией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одростков и молодежи в возрасте до 18 лет, больных наркоманией и токсикомание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ечный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подростков и молодежи в возрасте до18 лет, больных наркоманией и токсикоманией по отношению к общей численности указанной категории на конец отчетного период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ные наркоманией подростки и молодежь в возрасте до 18 лет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3 «Повышение безопасности движения в муниципальном образовании город Алексин»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лиц, погибших в ДТП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огибших в ДТП, за отчетный период, на основании данных МО МВД России «Алексинский»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ибшие в ДТ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етей, погибших в ДТ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детей погибших в ДТП, за отчетный период, на основании данных МО МВД России «Алексинский»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ибшие в ДТП дет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проведенных в муниципальном образовании мероприятий, посвященных теме безопасности дорожного движения, за отчетный период по данным ГИБДД МО МВД России «Алексинский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посвященные теме безопасности дорожного движ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основных мероприятий программы</w:t>
      </w:r>
    </w:p>
    <w:tbl>
      <w:tblPr>
        <w:tblW w:w="1524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210"/>
        <w:gridCol w:w="1800"/>
        <w:gridCol w:w="1511"/>
        <w:gridCol w:w="1417"/>
        <w:gridCol w:w="2435"/>
        <w:gridCol w:w="1869"/>
        <w:gridCol w:w="245"/>
        <w:gridCol w:w="202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ледствия нереализ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«Профилактика правонарушений, терроризма и экстремизм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количества преступлений совершенных: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на улицах и общественных местах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лицами в состоянии алкогольного опьяне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лицами без постоянного источника доходов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лицами, ранее совершавшими преступл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террориз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е актов терроризма, преступлений связанных с терроризмом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-пропагандистское обеспечение деятельности по профилактике правонарушений, наркомании, терроризма и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преступлений с участием несовер-шеннолетних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: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материалов правоохранительной и антитеррористической направленности опубликованных в СМ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оличества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профилактических мероприятий, направленных на формирование здорового образа жизн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личества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 «Противодействие злоупотреблению наркотиками и их незаконному обороту»</w:t>
            </w:r>
          </w:p>
        </w:tc>
      </w:tr>
      <w:tr>
        <w:trPr>
          <w:trHeight w:val="1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злоупотребления наркотиков и их незаконного 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е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ступлений, совершенных лицами в состоянии наркотического опьянения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еступлений в сфере незаконного оборота наркотиков, совершенных подростками в возрасте 14-17 лет,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еступлений в сфере незаконного оборота наркотиков, совершенных молодежью в возрасте 18-29 ле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кращение числа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ных наркоманией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е заболеваний подростков и молодежи в возрасте до 18 лет наркоманией и токсикомание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3 «Повышение безопасности движения в муниципальном образовании город Алекси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го участия детей в дорожном дви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числа лиц, погибших в ДТП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допущения гибели детей в ДТП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а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9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4416"/>
        <w:gridCol w:w="4470"/>
        <w:gridCol w:w="2955"/>
        <w:gridCol w:w="2405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тветственный исполнитель (соисполнители)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4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«Профилактика правонарушений и терроризма»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муниципального образования город Алексин «Об утверждении порядка проведения конкурса на звание «Лучший (старший) участковый уполномоченный полиции муниципального образования город Алексин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Организация и порядок проведен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Критерии конкурс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Итог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Формы поощрен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 2019 год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муниципального образования город Алексин «Об утверждении положения об условиях и порядке поощрения членов ДОО СООП «Народная дружина» города Алексин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Общие положе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Виды поощрения членов ДОО СООП «Народная дружина» города Алексин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Порядок представления и принятия решения о поощрении членов ДОО СООП «Народная дружина» г.Алексин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 2019 год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 «Противодействие злоупотреблению наркотиками и их незаконному обороту»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муниципального образования город Алексин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ложения об условиях и порядке поощр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ной молодежи, волонтеров, членов молодежных организаций за участие в деятельности в сфере профилактики наркомании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Общие положе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Виды поощрения </w:t>
            </w:r>
          </w:p>
          <w:p>
            <w:pPr>
              <w:pStyle w:val="ConsPlusCell"/>
              <w:tabs>
                <w:tab w:val="clear" w:pos="720"/>
                <w:tab w:val="left" w:pos="324" w:leader="none"/>
              </w:tabs>
              <w:snapToGrid w:val="false"/>
              <w:ind w:left="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Порядок представления и принятия решения о поощрении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 2019 год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е обеспечение реализации муниципальной программы за счет средств бюджета (тыс. рублей)</w:t>
      </w:r>
    </w:p>
    <w:tbl>
      <w:tblPr>
        <w:tblW w:w="15142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6"/>
        <w:gridCol w:w="2268"/>
        <w:gridCol w:w="3870"/>
        <w:gridCol w:w="709"/>
        <w:gridCol w:w="708"/>
        <w:gridCol w:w="1801"/>
        <w:gridCol w:w="609"/>
        <w:gridCol w:w="993"/>
        <w:gridCol w:w="1134"/>
        <w:gridCol w:w="1134"/>
      </w:tblGrid>
      <w:tr>
        <w:trPr>
          <w:trHeight w:val="72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,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заказчик- координатор,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17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з Пр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ЦСР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общественной безопасности населения в муниципальном образова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 Алекс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.5</w:t>
            </w:r>
          </w:p>
        </w:tc>
      </w:tr>
      <w:tr>
        <w:trPr>
          <w:trHeight w:val="56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.5</w:t>
            </w:r>
          </w:p>
        </w:tc>
      </w:tr>
      <w:tr>
        <w:trPr>
          <w:trHeight w:val="7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мобилизационной подготовки 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</w:tr>
      <w:tr>
        <w:trPr>
          <w:trHeight w:val="55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</w:tr>
      <w:tr>
        <w:trPr>
          <w:trHeight w:val="55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5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, 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.5</w:t>
            </w:r>
          </w:p>
        </w:tc>
      </w:tr>
      <w:tr>
        <w:trPr>
          <w:trHeight w:val="78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.5</w:t>
            </w:r>
          </w:p>
        </w:tc>
      </w:tr>
      <w:tr>
        <w:trPr>
          <w:trHeight w:val="49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спорту 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.0</w:t>
            </w:r>
          </w:p>
        </w:tc>
      </w:tr>
      <w:tr>
        <w:trPr>
          <w:trHeight w:val="78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.0</w:t>
            </w:r>
          </w:p>
        </w:tc>
      </w:tr>
      <w:tr>
        <w:trPr>
          <w:trHeight w:val="24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правонарушений и терроризма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.0</w:t>
            </w:r>
          </w:p>
        </w:tc>
      </w:tr>
      <w:tr>
        <w:trPr>
          <w:trHeight w:val="27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7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54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13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39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34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мобилизацион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281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374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нарушений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и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281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68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281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6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281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2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терроризм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ционно-пропагандистское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по профилактике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6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нарушений и терроризм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6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71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74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1287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1287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1287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1287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дпрограмм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вышение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опасности движения в МО город Алекс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в том числе: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1287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1287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3283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действующие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3283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2283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2283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2283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2283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2283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2283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134" w:right="851" w:gutter="0" w:header="720" w:top="1134" w:footer="1134" w:bottom="1190"/>
          <w:pgNumType w:start="5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701" w:right="851" w:gutter="0" w:header="72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4320" w:hanging="0"/>
      <w:outlineLvl w:val="8"/>
    </w:pPr>
    <w:rPr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b/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1">
    <w:name w:val="Подзаголовок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1 Знак"/>
    <w:basedOn w:val="Style5"/>
    <w:qFormat/>
    <w:rPr>
      <w:sz w:val="28"/>
      <w:lang w:val="ru-RU" w:bidi="ar-SA"/>
    </w:rPr>
  </w:style>
  <w:style w:type="character" w:styleId="21">
    <w:name w:val="Заголовок 2 Знак"/>
    <w:basedOn w:val="Style5"/>
    <w:qFormat/>
    <w:rPr>
      <w:b/>
      <w:sz w:val="52"/>
      <w:lang w:val="ru-RU" w:bidi="ar-SA"/>
    </w:rPr>
  </w:style>
  <w:style w:type="character" w:styleId="3">
    <w:name w:val="Заголовок 3 Знак"/>
    <w:basedOn w:val="Style5"/>
    <w:qFormat/>
    <w:rPr>
      <w:b/>
      <w:sz w:val="28"/>
      <w:lang w:val="ru-RU" w:bidi="ar-SA"/>
    </w:rPr>
  </w:style>
  <w:style w:type="character" w:styleId="4">
    <w:name w:val="Заголовок 4 Знак"/>
    <w:basedOn w:val="Style5"/>
    <w:qFormat/>
    <w:rPr>
      <w:b/>
      <w:i/>
      <w:sz w:val="26"/>
      <w:lang w:val="ru-RU" w:bidi="ar-SA"/>
    </w:rPr>
  </w:style>
  <w:style w:type="character" w:styleId="5">
    <w:name w:val="Заголовок 5 Знак"/>
    <w:basedOn w:val="Style5"/>
    <w:qFormat/>
    <w:rPr>
      <w:b/>
      <w:i/>
      <w:sz w:val="28"/>
      <w:lang w:val="ru-RU" w:bidi="ar-SA"/>
    </w:rPr>
  </w:style>
  <w:style w:type="character" w:styleId="6">
    <w:name w:val="Заголовок 6 Знак"/>
    <w:basedOn w:val="Style5"/>
    <w:qFormat/>
    <w:rPr>
      <w:b/>
      <w:i/>
      <w:sz w:val="26"/>
      <w:lang w:val="ru-RU" w:bidi="ar-SA"/>
    </w:rPr>
  </w:style>
  <w:style w:type="character" w:styleId="7">
    <w:name w:val="Заголовок 7 Знак"/>
    <w:basedOn w:val="Style5"/>
    <w:qFormat/>
    <w:rPr>
      <w:i/>
      <w:sz w:val="24"/>
      <w:lang w:val="ru-RU" w:bidi="ar-SA"/>
    </w:rPr>
  </w:style>
  <w:style w:type="character" w:styleId="8">
    <w:name w:val="Заголовок 8 Знак"/>
    <w:basedOn w:val="Style5"/>
    <w:qFormat/>
    <w:rPr>
      <w:b/>
      <w:i/>
      <w:sz w:val="28"/>
      <w:lang w:val="ru-RU" w:bidi="ar-SA"/>
    </w:rPr>
  </w:style>
  <w:style w:type="character" w:styleId="9">
    <w:name w:val="Заголовок 9 Знак"/>
    <w:basedOn w:val="Style5"/>
    <w:qFormat/>
    <w:rPr>
      <w:b/>
      <w:i/>
      <w:sz w:val="28"/>
      <w:lang w:val="ru-RU" w:bidi="ar-SA"/>
    </w:rPr>
  </w:style>
  <w:style w:type="character" w:styleId="Style12">
    <w:name w:val="Основной текст Знак"/>
    <w:basedOn w:val="Style5"/>
    <w:qFormat/>
    <w:rPr>
      <w:sz w:val="28"/>
      <w:lang w:val="ru-RU" w:bidi="ar-SA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91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1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2">
    <w:name w:val="Знак Знак1"/>
    <w:qFormat/>
    <w:rPr>
      <w:rFonts w:ascii="Courier New" w:hAnsi="Courier New" w:cs="Courier New"/>
      <w:sz w:val="24"/>
      <w:lang w:val="ru-RU" w:bidi="ar-SA"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52">
    <w:name w:val="Знак Знак5"/>
    <w:qFormat/>
    <w:rPr>
      <w:rFonts w:ascii="Tahoma" w:hAnsi="Tahoma" w:cs="Tahoma"/>
      <w:sz w:val="16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Style13">
    <w:name w:val="Знак Знак"/>
    <w:qFormat/>
    <w:rPr>
      <w:rFonts w:eastAsia="Times New Roman"/>
      <w:sz w:val="24"/>
      <w:lang w:val="ru-RU" w:bidi="ar-SA"/>
    </w:rPr>
  </w:style>
  <w:style w:type="character" w:styleId="Style14">
    <w:name w:val="Маркеры списка"/>
    <w:qFormat/>
    <w:rPr>
      <w:rFonts w:ascii="OpenSymbol;Times New Roman" w:hAnsi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FontStyle12">
    <w:name w:val="Font Style12"/>
    <w:basedOn w:val="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31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basedOn w:val="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5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8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6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Arial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Arial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Arial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szCs w:val="28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  <w:szCs w:val="28"/>
    </w:rPr>
  </w:style>
  <w:style w:type="paragraph" w:styleId="112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4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7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8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4"/>
      <w:szCs w:val="24"/>
    </w:rPr>
  </w:style>
  <w:style w:type="paragraph" w:styleId="Style28">
    <w:name w:val="Содержимое врезки"/>
    <w:basedOn w:val="TextBody"/>
    <w:qFormat/>
    <w:pPr/>
    <w:rPr>
      <w:szCs w:val="28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8:00Z</dcterms:created>
  <dc:creator>Украинцев Евгений Юрьевич</dc:creator>
  <dc:description/>
  <cp:keywords/>
  <dc:language>en-US</dc:language>
  <cp:lastModifiedBy>user117-2</cp:lastModifiedBy>
  <cp:lastPrinted>2018-12-24T10:22:00Z</cp:lastPrinted>
  <dcterms:modified xsi:type="dcterms:W3CDTF">2019-01-21T12:43:00Z</dcterms:modified>
  <cp:revision>5</cp:revision>
  <dc:subject/>
  <dc:title>   </dc:title>
</cp:coreProperties>
</file>