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0.02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8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хемы размещения нестационарных торговых объектов на территории муниципального образования город Алексин на 2015 - 2017 годы</w:t>
      </w:r>
    </w:p>
    <w:p>
      <w:pPr>
        <w:pStyle w:val="Normal"/>
        <w:ind w:right="133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8.12.2009 года № 381-ФЗ «Об основах  государственного регулирования торговой деятельности в Российской Федерации», приказом  комитета Тульской области по предпринимательству и потребительскому рынку от 17.02.2012 N 6 «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Схему размещения нестационарных торговых объектов на территории муниципального образования город Алексин на 2015 - 2017 годы (приложение)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2. Пресс-секретарю главы администрации муниципального образования город Алексин опубликовать  постановление в газете «Алексинские вести».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 xml:space="preserve">Управлению по организационной, кадровой работе и информационному обеспечению </w:t>
      </w:r>
      <w:r>
        <w:rPr>
          <w:rFonts w:cs="Arial" w:ascii="Arial" w:hAnsi="Arial"/>
          <w:sz w:val="24"/>
          <w:szCs w:val="24"/>
        </w:rPr>
        <w:t>администрации муниципального образования город Алексин  разместить постановление на официальном сайте органов местного самоуправления в информационно- коммуникационной сети  «Интернет».</w:t>
      </w:r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публикования.</w:t>
      </w:r>
    </w:p>
    <w:p>
      <w:pPr>
        <w:pStyle w:val="Normal"/>
        <w:ind w:right="-57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1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right="1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right="1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ёдоров</w:t>
            </w:r>
          </w:p>
        </w:tc>
      </w:tr>
    </w:tbl>
    <w:p>
      <w:pPr>
        <w:pStyle w:val="Normal"/>
        <w:ind w:right="13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064" w:leader="none"/>
              </w:tabs>
              <w:ind w:left="-28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9064" w:leader="none"/>
              </w:tabs>
              <w:ind w:left="-28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9064" w:leader="none"/>
              </w:tabs>
              <w:ind w:left="-28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9064" w:leader="none"/>
              </w:tabs>
              <w:ind w:left="-28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0.02.2015 № 284</w:t>
            </w:r>
          </w:p>
        </w:tc>
      </w:tr>
    </w:tbl>
    <w:p>
      <w:pPr>
        <w:pStyle w:val="Normal"/>
        <w:ind w:right="13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щения нестационарных торговых объек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 муниципального образования город Алекси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5 - 2017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5"/>
        <w:gridCol w:w="2310"/>
        <w:gridCol w:w="2370"/>
        <w:gridCol w:w="1290"/>
        <w:gridCol w:w="165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8" w:right="-6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оргового объек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з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сположения торгового объе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оргового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 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аз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ункционирования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Алексин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КР №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й торгов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доовощная продук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 Тульская  (в районе д.№ 133 корп. 2а и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№ 133 корп. 2б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 стороны отделения связ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1 апрел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ноябр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й торгов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алкогольн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т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 Тульская  (в районе д.№ 133 корп. 2а и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№ 133 корп. 2Б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 стороны отделения связ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5 апре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сентябр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й торгов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 Тульская  (в районе д.№ 133 корп. 2а и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№ 133 корп. 2б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 стороны отделения связ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й торгов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ойные деревь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 Тульская  (в районе д.№ 133 корп. 2а и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№ 133 корп. 2б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 стороны отделения связ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0 декабр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 декабр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ря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доовощная продук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 Тульская  (в районе д.№ 133 корп. 2а и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№ 133 корп. 2Б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 стороны отделения связ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 апреля до 30 ноябр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ная продукц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ульская (напротив д.№ 131 корп.2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ная продукция, цветы, офисные услуг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Тульска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айоне д.№ 137а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ная продукция;  банковские услуг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Тульска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коло д.№129 в районе  автобусной остановк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обув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Энгельс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коло д.№ 30 Б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КР Сельхозтехн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ная продук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Болотова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коло д.№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КР Заречье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услуг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утузова (в районе ЗАО «Алексинский хлебокомбинат»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услуг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утузова (в районе ЗАО «Алексинский хлебокомбинат»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услуг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утузова (в районе ЗАО «Алексинский хлебокомбинат»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услуг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утузова (в районе ЗАО «Алексинский хлебокомбинат»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услуг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утузова (в районе ЗАО «Алексинский хлебокомбинат»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й  торгов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алкогольные напитк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утузова (в районе ЗАО «Алексинский хлебокомбинат»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5 апре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сентябр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й  торгов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алкогольные напитк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Тульска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коло д.№85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5 апр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сентября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КР Бор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й торговый объект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роженое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50 лет Октября (около д.№8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5 апре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сентябр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й торговый объек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алкогольные напит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50 лет Октября (около д.№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5 апре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сентябр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й торгов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50 лет Октября (около д.№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чатная продук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50 лет Октября (около д.№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й торгов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кт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ойные деревь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50 лет Октября (между д. №5 и д.№9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20 декабр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 декабр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ряды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доовощная продукц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50 лет Октября (между д. №5 и д.№9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1 апрел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ноябр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атк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доовощная продукц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50 лет Советской Армии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доль дороги за д.№9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1 апрел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ноябр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ы питания в промышленной упаковк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адбужская  (около д.№7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ы питания в промышленной упаковк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Радбужска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доль дороги, напротив д. №125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латка  и  передвижной торговый объект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алкогольные напитки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пляж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1июня </w:t>
            </w:r>
          </w:p>
          <w:p>
            <w:pPr>
              <w:pStyle w:val="Normal"/>
              <w:ind w:right="-1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 августа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й торгов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роженое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пляж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 июн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 августа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КР Горушк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ная продукция, цвет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Арматурная (автобусная  остановка «238 дивизия» д.№ 12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й торгов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роженое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Арматурная  (около д.№12а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5 апре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сентябр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й торгов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алкогольн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итк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Арматурная  (перед д.№17а)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5 апре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сентябр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й торгов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роженое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Арматурная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right="-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айоне автобусной  остановки «Стоматологическая поликлиника»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5 апре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сентябр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атк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доовощная продукц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Рабочая 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против д.№7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1 апрел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ноябр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й торгов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Рабочая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против д.№7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ряды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доовощная продукц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Рабочая 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против д.№7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1 апрел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ноябр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ы питания в промышленной упаковке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ашиностроителе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й торгов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женое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 (напротив д.№10/12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15 апрел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сентябр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чатная продукц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 (напротив д.№10/12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гази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л. Жаличн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в районе д.№ 23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КР Мышега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вижной  торговы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женое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Некрасова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айоне автобусной остановки «Лестница»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5 апр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сентября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КР Соцгор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ная продукц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ероев Алексинцев (автобусная остановка «к/т «Ока» со стороны парка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й торговый объект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женое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ероев Алексинц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втобусная остановка «к/т «Ока» со  стороны парка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5 апрел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сентябр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ная продукц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чение  ул. Героев Алексинцев и ул.Мир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ная продукц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сече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Ленина и ул. Мира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й торговый объект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алкогольные напитк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  межд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№17/13 и д.№13/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 районе торговых павильонов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5 апре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сентябр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й торговый объект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ир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  д.№17/13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№13/12 (в районе торговых павильонов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ряды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доовощная продукц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иже автодорожного моста  перед торговыми павильонами со стороны д.№32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1 апрел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ноябр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й торговый объект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женое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ахомов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коло д.№9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5 апре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сентябр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ы питания в промышленной упаковке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есчаная (напротив д.№5 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№7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й торговый объект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женое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. Побед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айоне автобусной остановки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5 апре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сентябр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ная продукция, цветы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услуг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. Победы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втобусная остановка «Высокое»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КР Петровское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ная продукц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таллистов (между д.№15 и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.№17)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ная продукция, цветы; банковские услуг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Чехова (автобусная остановка «Дом быта»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вижной  торгов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алкогольные напитк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Чехова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против д.№18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5 апре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сентябр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вижной  торговы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Чехова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против д.№1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ат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доовощная продук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Чехова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против д.№1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 апре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ноябр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обув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 Чехова 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против д.№1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ы питания в промышленной упаковк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 Чехова 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против д.№18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ря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доовощная продук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 Чехова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против д.№19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1 апрел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ноября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ексинский район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ангардский сельский округ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гази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Фомищево (поворот налево от дорожного указателя «Церковь»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гази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. Щукин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площадка около д.№31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ександровский сельский округ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Александров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ляков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ы питания в промышленной упаковке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Александров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ляков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орисовский сельский округ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гази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. Богучаро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в районе таксофона у д.№14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ы питания в промышленной упаковке или непродовольственные товар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Борисов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 (около д.№2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ы питания в промышленной упаковке или непродовольственные товар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рисо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 (около д.№2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отнинский сельский округ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гази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. Боженино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в районе д.№1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атк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чный инвентарь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Иньш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ворот на бывшую АЗС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1 апрел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октябр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гази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. Казначее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в районе д.№30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гази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Карташево (площадка в центре  деревни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гази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Украинский (площадка около складов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уныревский сельский окру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уныре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иок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ы питания в промышленной упаковке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уныре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иокска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ы питания в промышленной упаковк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уныре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иокск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гази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. Сотин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начало деревн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коло дороги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ичуринский сельский окру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гази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. Дуле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около таксофона  между д.№ 34 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№35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гази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. Лозова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около таксофона между д.№18 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№19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гази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Красно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ы питания в промышленной упаковке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Мичурина (перекресток ул.Новая и ул. Новомосковская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Мичури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 (напротив административного зд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стовский сельский округ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гази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. Хованск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ежду д.№17 и д.№18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повский сельский округ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гази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ерни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ежду д.№1 и д.№1а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гази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. Глебо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на площадке у таксофона напротив д.№24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гази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. Дее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между д.№28 и д.№30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гази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. Изволь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около д.№9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гази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. Малыше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около д.№23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гази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лоско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300 м от д.№31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ы питания в промышленной упаковке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Поповк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обед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против церкви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гази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Скороварово (напротив д.№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лопенский сельский округ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ы питания в промышленной упаковке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Колосов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ядом с магазином Алексинского райпо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пас-Конинский сельский окру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ы питания в промышленной упаковк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пас-Кон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Юбилей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ходольский сельский окру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ы питания в промышленной упаковке и сопутствующие непродовольственные товар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Суходо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Садова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около д.№25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елепинский сельский окру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ы питания в промышленной упаковк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льшое Шелеп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ы питания в промышленной упаковке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льшое Шелеп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Нова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айоне магазина Алексинского райпо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ы питания в промышленной упаковке или непродовольственные товар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льшое Шелепи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ов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айоне магазина Алексинского райпо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год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я экономик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А.Ершо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20"/>
      <w:pgMar w:left="1276" w:right="701" w:gutter="0" w:header="72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lang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9:00Z</dcterms:created>
  <dc:creator>mash</dc:creator>
  <dc:description/>
  <cp:keywords/>
  <dc:language>en-US</dc:language>
  <cp:lastModifiedBy>user</cp:lastModifiedBy>
  <cp:lastPrinted>2015-02-17T14:11:00Z</cp:lastPrinted>
  <dcterms:modified xsi:type="dcterms:W3CDTF">2015-03-16T07:14:00Z</dcterms:modified>
  <cp:revision>6</cp:revision>
  <dc:subject/>
  <dc:title>   </dc:title>
</cp:coreProperties>
</file>