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41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еречня муниципальных услуг (функций муниципального контроля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</w:t>
      </w:r>
    </w:p>
    <w:p>
      <w:pPr>
        <w:pStyle w:val="Normal"/>
        <w:suppressAutoHyphens w:val="true"/>
        <w:ind w:right="417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417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27.07.2010 №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06.10.2003 №131-ФЗ "Об общих принципах организации местного самоуправления в Российской Федерации"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муниципальных услуг, предоставл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Утвердить перечень муниципальных функций, исполняемых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 (Приложение №2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ризнать утратившим силу постановление администрации муниципального образования город Алексин от 08.08.2017 №1738 «Об утверждении перечня муниципальных услуг (функций), предоставляемых (исполняемых) администрацией муниципального образования город Алексин и муниципальными учреждениями муниципального образования город Алексин для размещения в Сводном реестре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6. Постановление вступает в силу со дня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.Е. Федор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г. № 28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яемых администрацией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муниципальными учреждениями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47"/>
        <w:gridCol w:w="5220"/>
        <w:gridCol w:w="1980"/>
        <w:gridCol w:w="1260"/>
      </w:tblGrid>
      <w:tr>
        <w:trPr>
          <w:trHeight w:val="2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администрации МО Алексинский район, муниципальное учреждение, предоставляющие муниципальную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редоставляется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жведомственного взаимо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В)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Муниципальный архив»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положенных на территор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детей в образовательное учреж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образования город Алекси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организация отдыха дет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«Алексинская централизованная библиотечная система» им. князя Г.Е.Льво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Культурно-досуговый центр города Алекс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>
          <w:trHeight w:val="7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>
          <w:trHeight w:val="8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>
          <w:trHeight w:val="7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правки о наличии земельных учас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й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ой для сдачи в арен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го имущества муниципально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правок об отказе от покупки доли в праве общей долевой собственности на жилые по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ые правоотно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муниципальных жилых помещений в собственность граждан в порядке приват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ых жилых помеще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хитектура и строитель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архитектуры и градостроительства администрации муниципального образования город Алекс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и аннулирование адресов объектам адрес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архитектуры и градостроитель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 и дорожное хозяй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>
          <w:trHeight w:val="283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редпринимательск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у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делопроизводства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firstLine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правовой работе администрации муниципального образования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развития экономики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  <w:tab/>
        <w:tab/>
        <w:tab/>
        <w:tab/>
        <w:tab/>
        <w:tab/>
        <w:tab/>
        <w:tab/>
        <w:tab/>
        <w:t>Е.А. Ершова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г. № 28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ых функци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полняемых администрацией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 муниципальными учреждениями муниципального образования город Алексин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7"/>
        <w:gridCol w:w="4860"/>
        <w:gridCol w:w="2340"/>
        <w:gridCol w:w="1260"/>
      </w:tblGrid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администрации МО Алексинский район, муниципальное учреждение, исполняющие муниципальную фун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я осуществляется в электро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жведомственного взаимо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 город Алекс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администрации муниципального образования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город Алекс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 на территории муниципального образования город Алекс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административно-техническому надзору администрации муниципального образования город Але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развития экономики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  <w:tab/>
        <w:tab/>
        <w:tab/>
        <w:tab/>
        <w:tab/>
        <w:tab/>
        <w:tab/>
        <w:tab/>
        <w:tab/>
        <w:tab/>
        <w:t>Е.А. Ерш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7"/>
        </w:tabs>
        <w:ind w:left="113" w:firstLine="11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7:00Z</dcterms:created>
  <dc:creator>Оксана</dc:creator>
  <dc:description/>
  <cp:keywords/>
  <dc:language>en-US</dc:language>
  <cp:lastModifiedBy>user117-2</cp:lastModifiedBy>
  <cp:lastPrinted>2017-12-14T16:46:00Z</cp:lastPrinted>
  <dcterms:modified xsi:type="dcterms:W3CDTF">2018-01-09T05:44:00Z</dcterms:modified>
  <cp:revision>9</cp:revision>
  <dc:subject/>
  <dc:title>О внесении изменений в постановление администрации муниципального образования Алексинский район от 22</dc:title>
</cp:coreProperties>
</file>