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9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12.2018г.</w:t>
            </w:r>
          </w:p>
        </w:tc>
        <w:tc>
          <w:tcPr>
            <w:tcW w:w="5093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06.11.2018 № 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муниципальные организации города Алексина, осуществляющие образовательную деятельность» в соответствующем падеже заменить словами «муниципальные организации муниципального образования город Алексин, осуществляющие образовательную деятельность» в соответствующем падеже;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излож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.1 в следующей редакции: «Утвердить Положения об оплате труда работников муниципальных организаций муниципального образования город Алексин, осуществляющих образовательную деятельность. (Приложение).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 изложить пункт 3.3 Приложения № 5 к Положению,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.3. По Организациям дополнительного образования, в т.ч. спортивной направленности, - по списочному составу постоянно обучающихся на 1 января. При этом в списочном составе обучающиеся в образовательных Организациях дополнительного образования, занимающиеся в нескольких кружках, секциях, группах, учитываются 1 раз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экскурсионно-туристских мероприятий, спортивных и других массовых мероприятий учитываются в среднегодовом исчислении: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тельные организации дополнительного образования муниципального образования город Алексин относятся к группам по оплате труда по объемным показателям, но не ниже II группы по оплате труда руководителей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обнародования и распространяется на правоотношения с 06.11.2018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8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8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5:00Z</dcterms:created>
  <dc:creator>Admin</dc:creator>
  <dc:description/>
  <cp:keywords/>
  <dc:language>en-US</dc:language>
  <cp:lastModifiedBy>user117-2</cp:lastModifiedBy>
  <cp:lastPrinted>2018-12-26T11:10:00Z</cp:lastPrinted>
  <dcterms:modified xsi:type="dcterms:W3CDTF">2019-01-21T12:59:00Z</dcterms:modified>
  <cp:revision>15</cp:revision>
  <dc:subject/>
  <dc:title/>
</cp:coreProperties>
</file>