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9.12.2016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0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город Алексин от 20 апреля 2015 г. № 719 «Об утверждении порядка предоставления субсидий из бюджета муниципального образования город Алексин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15 год и плановый период 2016 – 2017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город Алексин от 20 апреля 2015 г. № 719 «Об утверждении порядка предоставления субсидий из бюджета муниципального образования город Алексин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15 год и плановый период 2016 – 2017 годо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sveta</dc:creator>
  <dc:description/>
  <cp:keywords/>
  <dc:language>en-US</dc:language>
  <cp:lastModifiedBy>user117-2</cp:lastModifiedBy>
  <cp:lastPrinted>2016-12-29T09:50:00Z</cp:lastPrinted>
  <dcterms:modified xsi:type="dcterms:W3CDTF">2017-01-09T13:44:00Z</dcterms:modified>
  <cp:revision>9</cp:revision>
  <dc:subject/>
  <dc:title/>
</cp:coreProperties>
</file>